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субаевск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физической культуре </w:t>
        <w:br/>
        <w:t xml:space="preserve">для 5-6 классов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36"/>
          <w:szCs w:val="36"/>
        </w:rPr>
        <w:t>В здоровом теле - здоровый дух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сеев Евгений Дмитри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-познаватель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здоровом теле -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овать организации здорового и содержательного досуга 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левых качеств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3. Укрепление здоровь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Воспитание правильного отношения к здоровому образу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клюшки-4 шт.; шайбы-4 шт.; кегли, мешки-4 шт.; мячи-4 шт.; воздушные шары-4 шт.; картонки-8 шт.; ложки-4 шт.; теннисные мячи-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 в этом зале для того, чтобы продемонстрировать силу, ловкость, быстроту.  Наша интеллектуально- познавательная  игра  проходит под девизом «В здоровом теле здоровый 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едставить наше жюри: (представление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ый конкурс — 5 баллов от каждого члена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познакомимся с командами. Каждая команда представляет свою кома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каждой команде буду задавать по 10 вопросов, победит та команда, которая правильно ответит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1 кома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озволяло первобытному человеку спастись от хищных зверей? (быстрый б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их дистанциях соревнуются бегуны? (короткая, средняя, длинная)</w:t>
      </w:r>
    </w:p>
    <w:p>
      <w:pPr>
        <w:pStyle w:val="Normal"/>
        <w:jc w:val="both"/>
        <w:rPr/>
      </w:pPr>
      <w:r>
        <w:rPr>
          <w:sz w:val="28"/>
          <w:szCs w:val="28"/>
        </w:rPr>
        <w:t>3. В переводе с английского «Футбол» означает? (кожной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да появились лыжи? (20-30 тысяч лет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ются самые главные соревнования в автоспорте? (чемпионат мира «Формула-1»)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называются основные предметы видов спорта: мяч, клюшки, ракетки, лыжи? (спортивные снаряды).</w:t>
      </w:r>
    </w:p>
    <w:p>
      <w:pPr>
        <w:pStyle w:val="Normal"/>
        <w:jc w:val="both"/>
        <w:rPr/>
      </w:pPr>
      <w:r>
        <w:rPr>
          <w:sz w:val="28"/>
          <w:szCs w:val="28"/>
        </w:rPr>
        <w:t>7. Что обозначает слово АГОН в переводе с греческого языка? (состязание, борьба, соревн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ом году был открыт спорткомплекс Медео? (19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ролевой спорта называют? (легкую атле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ая страна считается родиной футбола? (Анг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2 кома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изображения можно найти на стенах Египетских гробниц? (изображение бега, борьбы, акробатики).</w:t>
      </w:r>
    </w:p>
    <w:p>
      <w:pPr>
        <w:pStyle w:val="Normal"/>
        <w:jc w:val="both"/>
        <w:rPr/>
      </w:pPr>
      <w:r>
        <w:rPr>
          <w:sz w:val="28"/>
          <w:szCs w:val="28"/>
        </w:rPr>
        <w:t>2. Гонки по академической гребле проводят на дистанциях? (2000м — мужчины, 1000м — женщ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более медленный вид плавания? (бр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ролевой спорта называют (легкую атлет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ли собой самые древние лыжи? (большие подошвы — деревянные дощечки привязанные к но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ются постройки и устройства для спортивных соревнований, учебных и тренировочных занятий? (спортивные соору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7. Какая страна считается родиной шахмат? (Древняя Ин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где был проведен первый официальный международный шахматный турнир? (в Лондоне в1851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вым видом лыжного спорта стали? (лыжные гонки).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ое важнейшее открытие было сделано в Древней Греции? (задуманы Олимпийски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курс «Эстафета с клюшко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грок клюшкой ведёт шайбу до кегли, огибает её и ведёт клюшкой шайбу обратно. Затем передает другому игроку. Победит та команда, которая быстро выполнит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 «Бег в Мешка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й команде дается мешок. Игрок прыгает в мешке до кегли и обратно, а затем передает мешок другому игроку. Победит та команда, которая первым прибежит к фин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Пока счетная комиссия подсчитывает итоги трёх конкурсов, мы с болельщиками разгадаем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ойму ребята, кто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еловы, рыб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шал бы ты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бы лучше отошел.</w:t>
      </w:r>
    </w:p>
    <w:p>
      <w:pPr>
        <w:pStyle w:val="Normal"/>
        <w:jc w:val="both"/>
        <w:rPr/>
      </w:pPr>
      <w:r>
        <w:rPr>
          <w:sz w:val="28"/>
          <w:szCs w:val="28"/>
        </w:rPr>
        <w:t>Мы играем в ...    (ВОЛЕИ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Две полоски на сн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ют на б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ечу от них стрелой</w:t>
      </w:r>
    </w:p>
    <w:p>
      <w:pPr>
        <w:pStyle w:val="Normal"/>
        <w:jc w:val="both"/>
        <w:rPr/>
      </w:pPr>
      <w:r>
        <w:rPr>
          <w:sz w:val="28"/>
          <w:szCs w:val="28"/>
        </w:rPr>
        <w:t>А они опять за мной… 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 него два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дло на р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едали есть внизу</w:t>
      </w:r>
    </w:p>
    <w:p>
      <w:pPr>
        <w:pStyle w:val="Normal"/>
        <w:jc w:val="both"/>
        <w:rPr/>
      </w:pPr>
      <w:r>
        <w:rPr>
          <w:sz w:val="28"/>
          <w:szCs w:val="28"/>
        </w:rPr>
        <w:t>Крутят их ногами…  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укнешь об стенку, а я отскачу.</w:t>
      </w:r>
    </w:p>
    <w:p>
      <w:pPr>
        <w:pStyle w:val="Normal"/>
        <w:jc w:val="both"/>
        <w:rPr/>
      </w:pPr>
      <w:r>
        <w:rPr>
          <w:sz w:val="28"/>
          <w:szCs w:val="28"/>
        </w:rPr>
        <w:t>Бросишь на землю, и я подскачу</w:t>
      </w:r>
    </w:p>
    <w:p>
      <w:pPr>
        <w:pStyle w:val="Normal"/>
        <w:jc w:val="both"/>
        <w:rPr/>
      </w:pPr>
      <w:r>
        <w:rPr>
          <w:sz w:val="28"/>
          <w:szCs w:val="28"/>
        </w:rPr>
        <w:t>Я из ладоней в ладони лечу — смирно лежать я никак не хочу. (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Есть лужайка в наше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ней козлы и к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ыркаемся мы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кони и лужа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, угадай-ка! (СПОРТ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 конкурс «Быстрый мя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ый участник ведёт баскетбольный мяч до кегл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редаёт мяч другому игроку. Победит тот, кто выполнит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 конкурс «Воздушный ш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аждой команде по 1 воздушному шарику. Надо взять шар между коленками, зажать его так, чтобы он не лопнул и не упал, допрыгать до кегли. Затем взять шар в руки и бегом вернуться обратно. Передать шар друго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 «Теннисный мяч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го участника ложка и теннисный мяч. Ложку надо взять зубами, положить в неё мяч. Пронести мячик так, чтобы он не выпал из ложки. Затем мяч передать друго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курс «Быстрые шаг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го участника по 2 картонки. В положении присев, одна нога стоит на одной картонке, вторая на другой. Ваша задача прошагать определенную дистанцию и вернуть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ІІІ конкурс «Собери кегл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3 обруча лежат на полу на равном расстоянии от каждой из команд. Первый участник получает три кегли и по команде несет их, расставляя по одной кегле в каждый из обручей, обегает стойку и касанием руки передает эстафету следующему участнику. Следующий участник собирает кегли из обручей, обегает стойку и передает кегли третьему участнику. Третий участник опять расставляет кегли. Побеждает команда, закончившая эстафету перв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ІX конкурс «</w:t>
      </w:r>
      <w:r>
        <w:rPr>
          <w:color w:val="000000"/>
          <w:sz w:val="28"/>
          <w:szCs w:val="28"/>
        </w:rPr>
        <w:t>Собери урожай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 конце зала лежит обруч. Первый участник держит 3 мяча, бежит до обруча,  оставляет мячи и возвращается. Второй бежит, забирает мячи и т. д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конкурс   « Кто больше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руках у первого участника ручка. По сигналу  он бежит  до листа ватмана и пишет одно слово на данную букву, потом следующий. Кто больше напишет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быть всегда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те день с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ой спорт пусть для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зкультура — в самый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тесь и пойм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изкультурой прожи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много больше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о складу не ат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икам —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конч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подведения итогов и награждения предоставляется уважаемому жю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награждаются грамо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ая  литература 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Книга для учителя “Физическая культура” сценарии праздников и игровых занятий. Москва “Первое сентября” 2002г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ивачева Л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Физкультура – это радость! Спортивные игры с нестандартным оборудованием” Санкт-Петербург “Детство-пресс” 2002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Журнал “Физкультура в школе” №3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4:00Z</dcterms:created>
  <dc:creator>Admin</dc:creator>
  <dc:description/>
  <cp:keywords/>
  <dc:language>en-US</dc:language>
  <cp:lastModifiedBy>Admin</cp:lastModifiedBy>
  <cp:lastPrinted>2012-03-25T20:58:00Z</cp:lastPrinted>
  <dcterms:modified xsi:type="dcterms:W3CDTF">2012-03-30T18:55:00Z</dcterms:modified>
  <cp:revision>4</cp:revision>
  <dc:subject/>
  <dc:title/>
</cp:coreProperties>
</file>