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»</w:t>
      </w:r>
    </w:p>
    <w:tbl>
      <w:tblPr>
        <w:tblW w:w="1010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РФ</w:t>
      </w:r>
      <w:r>
        <w:rPr/>
        <w:t>. 646020. Омская область, Исилькульский район,  г. Исилькуль, ул. Советская 2а, тел. 20 – 903, эл. адрес: schkola3_isilkul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рок по физике в 8 классе: « Лампа накаливания. Электронагревательные элементы. Короткое замыкание»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ова Ма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Исилькуль, 2012 г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Цель урока:</w:t>
      </w:r>
      <w:r>
        <w:rPr>
          <w:sz w:val="24"/>
          <w:szCs w:val="24"/>
        </w:rPr>
        <w:t xml:space="preserve"> обобщить знания по вопросу выделения тепла при прохождении тока по проводнику;  научиться применять закон Джоуля - Ленца к объяснению и анализу явлений окружающего мира; применять знания и умения, полученные на уроке к решению физических задач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 урок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Выявить уровень усвоения формулы закона Джоуля - Ленца и его поним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казать связь физики с повседневной жизнью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Продолжить изучение правил обращения с электроприбор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Развивать умение применять знания в незнакомой ситуац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ллектуальных умений учащихся (наблюдать, сравнивать, применять ранее усвоенные знания в новой ситуации, размышлять, анализировать, делать вывод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коммуникативные умения учащих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.Актуализация зн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он  Джоуля – Ленца? (В каком виде его удобнее использовать при последовательном, параллельном соединении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 можно объяснить нагревание проводника электрическим то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чему, когда по проводнику пропускают электрический ток, проводник удлиняется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Постановка задачи-цели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ных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дельное сопротивление вольфрама в два раза меньше, чем железа. Почему же именно вольфрам используется в качестве нити накала в электрических лампочк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чему нагревательные элементы не изготавливают из фарфора, у которого удельное сопротивление в миллиарды раз больше всех веществ, приведённых в таблице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. Введение нового матери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ступление учащихся по вопросу: « Лампа накаливания. Нагревательные элементы»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имерный текст:  На рисунке изображена газонаполненная лампа накаливания. Концы спирали 1 приварены к двум проволокам, которые проходят сквозь стержень из стекла 2 и припаяны к металлическим частям цоколя 3 лампы: одна проволока — к винтовой нарезке, а другая — к изолированному от нарезки основанию цоколя 4. Для включения лампы в сеть ее ввинчивают в патрон. Внутренняя часть патрона содержит пружинящий контакт 5, касающийся основания цоколя лампы, и винтовую нарезку 6, удерживающую лампу. Пружинящий контакт и винтовая нарезка патрона имеют зажимы, к которым прикрепляют провода от сети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</w:t>
      </w:r>
      <w:r>
        <w:rPr>
          <w:sz w:val="24"/>
          <w:szCs w:val="24"/>
        </w:rPr>
        <w:t>Электрическое освещение было изобретено в 1872 г. русским электротехником и изобретателем Александром Николаевичем Лодыгиным (1847—1923). Он укрепил между толстыми медными проволоками угольный стерженек и заключил его вместе с концами проволок внутрь закрытого стеклянного баллона. При пропускании тока стерженек раскалялся и давал свет. Лодыгиным были сделаны также попытки откачивать воздух из баллона, хотя имевшиеся в его распоряжении насосы были весьма несовершен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В 1879 г. американский изобретатель Томас Эдисон (1847—1931) построил более совершенную лампу накаливания, заменив угольный стерженек обугленной бамбуковой нитью и улучшив технику откачки.</w:t>
      </w:r>
      <w:r>
        <w:rPr/>
        <w:t xml:space="preserve"> </w:t>
      </w:r>
      <w:r>
        <w:rPr>
          <w:sz w:val="24"/>
          <w:szCs w:val="24"/>
        </w:rPr>
        <w:t>В 1890 г. Лодыгиным была изобретена лампа накаливания с металлической (вольфрамовой) нитью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Тепловое действие тока используют в различных электронагревательных приборах и установках. В домашних условиях широко применяют электрические плитки, утюги, чайники, кипятильники. В промышленности тепловое действие тока используют для выплавки специальных сортов стали и многих других металлов, для электросварки. В сельском хозяйстве с помощью электрического тока обогревают теплицы, кормозапарники, инкубаторы, сушат зерно, приготовляют силос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Основная часть всякого нагревательного электрического прибора — нагревательный элемент. Нагревательный элемент представляет собой проводник с большим удельным сопротивлением, способный, кроме того, выдерживать, не разрушаясь, нагревание до высокой температуры (до 1000—1200 °С). Чаще всего для изготовления нагревательного элемента применяют сплав никеля, железа, хрома и марганца, известный под названием «нихром». Удельное сопротивление нихрома р = 1,1Ом-мм2/м что примерно в 70 раз больше удельного сопротивления меди. Большое удельное сопротивление нихрома дает возможность изготовлять из него весьма удобные — малые по размерам — нагревательные элемент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Учащиеся обобщают полученную информацию и отвечают на вопрос: «Какими свойствами должно обладать вещество, используемое для изготовления нагревательных элементов?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вод: нагревательный элемент представляет собой проводник, обладающий большим удельным сопротивлением и высокой температурой плавл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ель:  Каждый пожар порождается, как правило, совсем крохотным, безобидным, на первый взгляд, огоньком тлеющей сигареты, угольком, выпавшим из топящейся печи, а то и вовсе </w:t>
      </w:r>
      <w:r>
        <w:rPr>
          <w:sz w:val="24"/>
          <w:szCs w:val="24"/>
          <w:u w:val="single"/>
        </w:rPr>
        <w:t>внешне незаметным поначалу искрением электропроводов в результате короткого замыкания</w:t>
      </w:r>
      <w:r>
        <w:rPr>
          <w:sz w:val="24"/>
          <w:szCs w:val="24"/>
        </w:rPr>
        <w:t xml:space="preserve">. Выступление учащихся по вопросу: « Короткое замыкание. Предохранители.» Примерный текст:  Сила тока в каком-либо участке цепи определяется по закону Ома, сопротивлением участка и напряжением между его концами. При заданном напряжении она тем меньше, чем больше сопротивление данного участка. Так, например, сопротивление обычных лампочек накаливания сравнительно велико (сотни ом), и поэтому сила тока в них получается малой (несколько десятых долей ампера).Если соединить провода помимо лампочки, то получится участок с очень малым сопротивлением и ток может сделаться весьма большим. Говорят, что в этом случае имеет место короткое замыкание. </w:t>
      </w:r>
      <w:r>
        <w:rPr>
          <w:b/>
          <w:sz w:val="24"/>
          <w:szCs w:val="24"/>
        </w:rPr>
        <w:t>Коротким замыканием называют вообще всякое замыкание источника тока на очень малое сопротивление.</w:t>
      </w:r>
      <w:r>
        <w:rPr>
          <w:sz w:val="24"/>
          <w:szCs w:val="24"/>
        </w:rPr>
        <w:t xml:space="preserve"> Развивающиеся при коротком замыкании большие токи чрезвычайно опасны из-за раскаливания проводов, а также крайне вредны для источника т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Для предохранения проводов от короткого замыкания служат плавкие предохранители. Это — тонкие медные проволочки, или, еще лучше, проволочки из легкоплавкого металла (например, свинца), вводимые последовательно в цепь тока и рассчитанные таким образом, чтобы они плавились при силе тока, превышающей то значение, на которое данная цепь рассчитана. На рис. учебника изображены предохранители. Широкое применение в быту нашли плавкие предохранители. При увеличении нагрузки в цепи  предохранитель мгновенно плавится и цепь размыкает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истематизаци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ить уровень самостоятельности мышления школьника в применении знаний в различных ситуациях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Закон утверждает, что если по проводнику идет электрический ток, то проводник нагревается. Почему же не греется электропроводка, соединяющая лампу и розетку? (  Проводка греется, но слабо, так как ее сопротивление намного меньше сопротивления ламп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й вид соединений применяется в квартирах?  (Параллельное). Представьте, что все ваши электроприборы включены, что может произойти? (При параллельном соединении, общее сопротивление цепи всегда меньше меньшего сопротивления, тогда сила тока в цепи значительно увеличится, что приведет к сильному нагреванию даже подводящих проводов, тогда возможно возгорание, что и происходит иногда, тогда случается пожа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пираль электрической плитки укоротили. Как изменится количество выделяемой в ней теплоты, если плитку включить в то же напряжение? (Если спираль укоротили - сопротивление нагревающегося участка уменьшится, по закону Ома I=U/R ток увеличится (напряжение останется тоже, а сопротивление меньше).Количество выделяемой в ней теплоты увеличится,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1 Р</w:t>
      </w:r>
      <w:r>
        <w:rPr>
          <w:sz w:val="24"/>
          <w:szCs w:val="24"/>
        </w:rPr>
        <w:t xml:space="preserve">ассчитать силу тока в аккумуляторе при коротком замыкании, к которому может привести банальная оплошность – падение гаечного ключа на клеммы аккумулятора.   Некоторым ученикам уже приходится  иметь дело с аккумуляторами. У них очень маленькое внутреннее сопротивление (0,01 Ом) и номинальное напряжение12 В. Расчёт будет понятен без введения понятия электродвижущей силы, т.к. дети знают: чтобы в цепи был ток, она должна быть замкнут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равнения: 10 А – допустимый ток в квартирной проводке. Ток силой 1200 А приведёт к сгоранию обкладок, и аккумулятор может взорваться от выделенного тепла. Учитель обращает внимание учеников на бережное обращение с аккумуляторами, особенно кислотными (свинцовы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ча2 .</w:t>
      </w:r>
      <w:r>
        <w:rPr>
          <w:sz w:val="24"/>
          <w:szCs w:val="24"/>
        </w:rPr>
        <w:t xml:space="preserve"> Вы проводите каникулы в деревне (или на загородной даче). Единственная самодельная электрическая плитка, изготовленная вашим дедушкой, вышла из строя (перегорела спираль). Вам срочно нужна новая спираль. Проверив дедушкин сундук, вы обнаруживаете 3 одинаковых куска подходящей проволоки. Как их нужно соединить,  чтобы получить спираль возможно большей мощности? Какие меры безопасности нужно предусмотреть перед использованием этой плиты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уждение результатов, формулирование вы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U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вартире параллельное соединение, знач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ри параллельном соединении проволок, мощность спир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 последовательном соедин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при смешанном соедин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ывод: </w:t>
      </w:r>
      <w:r>
        <w:rPr>
          <w:sz w:val="24"/>
          <w:szCs w:val="24"/>
          <w:u w:val="single"/>
        </w:rPr>
        <w:t>При параллельном соединении проволок, мощность спирали наибольш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дача3 .В</w:t>
      </w:r>
      <w:r>
        <w:rPr>
          <w:sz w:val="24"/>
          <w:szCs w:val="24"/>
        </w:rPr>
        <w:t>.И. Лукашик «Сборник задач по физике», Москва, Просвещение.  №122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Итог урока (оценки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 xml:space="preserve">6. Домашнее задание: </w:t>
      </w:r>
      <w:r>
        <w:rPr>
          <w:sz w:val="24"/>
          <w:szCs w:val="24"/>
        </w:rPr>
        <w:t>пар.25- 55 ( повторить)</w:t>
      </w:r>
    </w:p>
    <w:p>
      <w:pPr>
        <w:pStyle w:val="Normal"/>
        <w:shd w:fill="FFFFFF" w:val="clear"/>
        <w:spacing w:lineRule="exact" w:line="323" w:before="313" w:after="200"/>
        <w:ind w:left="10" w:hanging="0"/>
        <w:jc w:val="both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А. В. Перышкин «Физика - 8 », Дрофа, Москва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2.М.Н. Алексеева « Физика- юным», Москва «Просвещение» 1980</w:t>
      </w:r>
      <w:r>
        <w:rPr>
          <w:color w:val="000000"/>
          <w:spacing w:val="-1"/>
          <w:sz w:val="24"/>
          <w:szCs w:val="24"/>
        </w:rPr>
        <w:t xml:space="preserve">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" w:leader="none"/>
        </w:tabs>
        <w:autoSpaceDE w:val="false"/>
        <w:spacing w:lineRule="exact" w:line="323" w:before="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Боброва С. В.  Нестандартные уроки  физики 7-10 класс. Волгоград: Учитель, 2003 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Ланина И. Я. 100 игр по физике: книга для учителя М. просвещение, 1995 г.</w:t>
      </w:r>
      <w:r>
        <w:rPr>
          <w:color w:val="000000"/>
          <w:sz w:val="24"/>
          <w:szCs w:val="24"/>
        </w:rPr>
        <w:t xml:space="preserve"> В.И.Лукашик  «Сборник задач по физике», учебное пособие для учащихся 7-8 класов средней школы, Москва «Просвещение» 1994</w:t>
      </w:r>
      <w:r>
        <w:rPr>
          <w:color w:val="000000"/>
          <w:spacing w:val="-1"/>
          <w:sz w:val="24"/>
          <w:szCs w:val="24"/>
        </w:rPr>
        <w:t xml:space="preserve"> го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 Низамов И. М. Задачи по физике с техническим содержанием. Пособие для учащихся, Москва: просвещение, 1980 г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Разумовский В. Г. Развитие творческих способностей учащихся в процессе обучения физике. Пособие для учителей М. “ Просвещение ”, 199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1:00Z</dcterms:created>
  <dc:creator>Admin</dc:creator>
  <dc:description/>
  <cp:keywords/>
  <dc:language>en-US</dc:language>
  <cp:lastModifiedBy>Admin</cp:lastModifiedBy>
  <dcterms:modified xsi:type="dcterms:W3CDTF">2012-03-11T13:41:00Z</dcterms:modified>
  <cp:revision>2</cp:revision>
  <dc:subject/>
  <dc:title/>
</cp:coreProperties>
</file>