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арымк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тябрьского района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 xml:space="preserve">Конспект урока по физической культуре </w:t>
        <w:br/>
        <w:t>в 7 классе</w:t>
        <w:br/>
      </w:r>
      <w:r>
        <w:rPr>
          <w:rFonts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Разучивание элементов техники бега по пря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44"/>
          <w:szCs w:val="44"/>
        </w:rPr>
      </w:pPr>
      <w:r>
        <w:rPr>
          <w:rFonts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аев Олег Александро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-к Карымкары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лёгкой атлетике в 7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учивание элементов техники бега по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спитание быстроты и скоростно-силов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оспитание организованности, дисциплинированности и настой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учаю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ая площ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 и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набивные мячи, флажки, гимнастическая палка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3094"/>
        <w:gridCol w:w="1416"/>
        <w:gridCol w:w="4436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ро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зировка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онно-методические указани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I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строение, сообщение задач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Ходьба и её разновид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ходьб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носках, руки на поя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пятках, руки в сторо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внутренней стороне стопы, руки на поя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внешней стороне стопы, руки на поя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екаты с пятки на носок, руки на поя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Бег, его разновид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иставными шаг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авым, левым боком, руки на поя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крестными шагами правым, левым боком, руки на поя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иной вперёд, руки полусогну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бег в обычном направл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Ходьба с восстановлением дых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– дугами наружу, руки ввер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– дугами наружу руки вни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мет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биться своевременного начала урока, задачи сообщить в доступной  для дете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едить за осан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няться как можно выш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наклоняться вперё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ову не наклонять, соблюдать оса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ову не наклонять, соблюдать оса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в среднем темпе. Добиться технически правильного выпол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ыхание не задерживать. Ошибки исправлять индивидуально. Смотреть через правое (левое) плеч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становить дыхание. Дышать равномерно. Выполнить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Общеразвивающи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руки ввер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– круговые движение рук вперё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8 – то же наз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руки перед груд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– отведение согнутых рук в локт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– то же, прямых 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руки вниз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– выпад правой, с поворотом в сторону впереди стоящей но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– то же, но выпад л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руки вперё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– шаг правой, наклон к 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 – шаг левой, наклон к н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Ходьба с подтягиванием колена к гру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руки на поя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-4 – прыжки на прав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8 – то же на л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Ходьб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Перестроение в колонну по 4,  поворотами в движ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Общеразвивающи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правая рука вверх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 – отведение рук наз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– то же, со сменой положения 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руки за спи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 – наклон вправо, руки в сторон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– и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 – то же, вле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стойка ноги врозь, руки на поя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– круговые движения туловищем впра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8 – то же, вле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присед на правой, левая в сторону на носок, руки на поя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2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20 р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20 р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20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-16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18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-18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-14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ить проходным способом в (движен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оказу. Темп средний. Ошибки исправлять подсказом. Добиться полной амплитуды дви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ычный способ информации. Добиться синхронности выполнения. Ошибки исправлять подсказом – голова приподнята, локти не опускать, смотреть вперё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ычный способ информации. Темп средний. Дыхание не задерживать. Выпад выполнять глубокий. Ошибки выполнять индивиду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ить по рассказу. Соблюдать дистанцию. Наклон выполнять глубокий, ноги не сгиб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ить самостоятельно. Добиться технически правильного выпол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ыжки выполнять с продвижением вперёд. Выпрыгивать выше. Следить за дыханием и осан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ачала в быстром темпе, затем в средн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алево по 4 – Марш!». Интервал и дистанция 2 ша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ить раздельным способом (на мест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 зеркальный. Темп средний. Ошибки исправлять подсказывающим показ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рассказу. Следит за точным положением рук. Дыхание не задерживать. Наклон выполнять точно в сторон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 зеркальный. Темп средний. Исправлять ошибки подсказом – ноги и таз неподвижны, круговые движения выполнять в полной амплиту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каз зеркальный. Добиться технически правильного выполнения. Темп медленный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– перекат на лев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8 тоже на прав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выпад правой, левая рука впереди, правая сзади. Прыжком смена положения ног и р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И.п. – основная стой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ыжки с подтягиванием коленей к груди с переходом на ходьбу на мес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Перестроение в колонну по одно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Бег по прям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-14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-16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шибки исправлять индивиду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 зеркальный и в профиль. Темп медленный, проходящий в средний. Туловище не наклонять вперёд. Следить за дыха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по сигналу. Постепенно увеличивая скорость выполнения. Дыхание не задержи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лева  в обход налево в колонну по одному, шагом – Марш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ть более углублённое представление о технике бега по прям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Показать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ку бега. Описать технику: бег осуществляется по одной линии. Нога ставиться на опору, на переднюю часть стопы загребающим движением. После постановки происходит амортизационное сгибание ноги в коленном суставе. Отталкивание начинается за счёт разгибания опорной ноги. В момент отрыва стопы нога должна быть полностью выпрямле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Специальн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.п. узкая стойка ноги врозь, правая (левая) полусогнутая, находится но носке. Смена положения ног (семенящий бег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Бег с высоким подниманием бедра на месте в сочетании с продвижением вперё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Бег в шаге через шаг, отталкиваясь правой ног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То же. но отталкиваясь левой ног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Ускор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Эстафета «Кто быстрее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: класс делится на группы по 5-7 человек. По команде движение начинают первые в командах: добегают до набивного мяча, перепрыгивают через них на двух ногах; добегают до флажка, огибают его, и возвращаются как можно быстрее, передавая эстафету следующему. И так до тех пор. Пока эстафету не закончат последние в команд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2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метр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ить одновременно по сигналу. Темп средний. Спина прямая, руки опуще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ить по сигналу. Бедро поднимать до уровня таза. Плечи назад не отклонять. Выполнить фронт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е разгибание толчковой ноги. Маховая поднимается до уровня т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ем по линии шириной в 5 см. с нарастающей скоро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игрывает команда, первая закончившая эстафету и допустившая меньше нару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мин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строение в одну шерен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Ходьба с восстановлением дых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Игра «Поймай палк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щиеся перестраиваются в два круга и рассчитываются по порядку. Стоящий в центре круга, водящий, держит гимнастическую палку вертикально вниз. Называя номер, опускает палку. Ученик, чей номер он назвал, должен поймать пал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Подведение итогов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Домашнее задание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с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ин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 одну шеренгу – Становись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становить дыхание самостоятельно. Сделать несколько глубоких вдохов и выдох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игрывает тот, кто ни разу не уронил пал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бщить оценки за урок, отметить лучших, указать ошиб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рыжки через скакал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риседание на одной ноге (левой, право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Физическая культура в школе 5-11 класс». Под редакцией: В.И. Лях; Л.И. Любомирского; Г.Б.Мейкс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«Физическая культура в школе» Ростов-на-Дону «Феникс» 2004 г. Ю.А. Ян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6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458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2574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d45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1176</Words>
  <Characters>6707</Characters>
  <CharactersWithSpaces>78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6:00Z</dcterms:created>
  <dc:creator>Оксана</dc:creator>
  <dc:description/>
  <dc:language>en-US</dc:language>
  <cp:lastModifiedBy>Оксана</cp:lastModifiedBy>
  <dcterms:modified xsi:type="dcterms:W3CDTF">2013-04-29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