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ГИМНАЗИЯ № 11» ГОРОДА НОРИЛЬСКА КРАСНОЯРСКОГО КР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физической подготовки школьнико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Быстрее, выше, сильнее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Срок реализации программы:       1 год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Возраст детей, на которых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рассчитана программа:                  11-16 лет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учитель физической культуры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i/>
          <w:i/>
        </w:rPr>
      </w:pPr>
      <w:r>
        <w:rPr>
          <w:b/>
          <w:i/>
        </w:rPr>
        <w:t>Акулич Игорь Федорович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Норильск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        </w:t>
      </w:r>
      <w:r>
        <w:rPr>
          <w:szCs w:val="32"/>
        </w:rPr>
        <w:t>Количество групп и учащихся по годам обучения на  учебный год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tbl>
      <w:tblPr>
        <w:tblW w:w="66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830"/>
        <w:gridCol w:w="2139"/>
      </w:tblGrid>
      <w:tr>
        <w:trPr/>
        <w:tc>
          <w:tcPr>
            <w:tcW w:w="26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Год обучен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32"/>
              </w:rPr>
            </w:pPr>
            <w:r>
              <w:rPr>
                <w:i/>
                <w:sz w:val="16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1 год обучения</w:t>
            </w:r>
          </w:p>
        </w:tc>
        <w:tc>
          <w:tcPr>
            <w:tcW w:w="21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26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Кол-во групп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32"/>
              </w:rPr>
            </w:pPr>
            <w:r>
              <w:rPr>
                <w:i/>
                <w:sz w:val="16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Кол-во детей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213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b/>
          <w:i/>
          <w:u w:val="single"/>
        </w:rPr>
        <w:t>Цел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ирование устойчивых мотивов и потребностей у учащихся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/>
      </w:pPr>
      <w:r>
        <w:rPr/>
        <w:t xml:space="preserve">Занятия ОФП по своему содержанию ориентированы на доступные виды спорта, на каждом из них должен решаться комплекс взаимосвязанных </w:t>
      </w:r>
      <w:r>
        <w:rPr>
          <w:b/>
          <w:i/>
          <w:u w:val="single"/>
        </w:rPr>
        <w:t>задач;</w:t>
      </w:r>
      <w:r>
        <w:rPr/>
        <w:t xml:space="preserve"> оздоровительных, образовательных, воспитатель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основам техники и тактики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быстроты, ловкости, гибкости, скоростно-силовых кач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техническими действиями базовых видов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компетентности в физкультурно-оздоровительной и спортив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7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1272"/>
        <w:gridCol w:w="648"/>
        <w:gridCol w:w="2952"/>
        <w:gridCol w:w="672"/>
        <w:gridCol w:w="648"/>
        <w:gridCol w:w="672"/>
        <w:gridCol w:w="5448"/>
        <w:gridCol w:w="1620"/>
      </w:tblGrid>
      <w:tr>
        <w:trPr>
          <w:trHeight w:val="360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/ 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ы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й ч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ор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ка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групп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спортивном зале.</w:t>
            </w:r>
          </w:p>
          <w:p>
            <w:pPr>
              <w:pStyle w:val="Normal"/>
              <w:jc w:val="both"/>
              <w:rPr/>
            </w:pPr>
            <w:r>
              <w:rPr/>
              <w:t>Правила по ТБ и ППБ.</w:t>
            </w:r>
          </w:p>
          <w:p>
            <w:pPr>
              <w:pStyle w:val="Normal"/>
              <w:jc w:val="both"/>
              <w:rPr/>
            </w:pPr>
            <w:r>
              <w:rPr/>
              <w:t>Личная гигиена и требования к спортив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упражнения. Вольные упражнения. Прыжки. Акробатические упраж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, бег, 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>Барьерный бег, прыжки, мет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, ловля мяча, передача мяча двумя руками, броски мяча в корзину, двустороння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а огня», «Перестрелка», «Охотники и утки», «Самый меткий», эстафеты с мячами, предметами, обру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м с высокого старта. Челночный бег 3х10м. Прыжки в длину с места. Подтягивание. Бег 10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rPr/>
            </w:pPr>
            <w:r>
              <w:rPr/>
              <w:t xml:space="preserve">Гимнастика </w:t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назад в группировке. Стойка на лопатках. Опорные прыжки. Лазание по гимнастической сте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 с преодолением препятствий, спринтерский бег, прыжки в высоту, метание малого мя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жнения с мячом: прямая нижняя подача через сетку, передача мяча из зоны в зону, игра в волейбол по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хматый пёс», «Попробуй попади», «Точно в цель», «Тигр и обезья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футб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с мячом: ведение мяча с ускорением (по прямой, по кругу, между стоек); удар с разбега по катящемуся мячу, игра в мини футбол по правил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 с низкого старта. Наклоны из положения, сидя на полу, сантиметры. Преодоление 5-ти препятствий в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Акробатические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ыжком кувырок вперёд, кувырок назад в группировке, стойка на лопатках, перекат в упор присев, стойка на голове и ру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тарт с опорой на одну руку, эстафетный бег, бег с препятствиями, спринтерский бег, прыжки в длину, выс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Футб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едение мяча с ускорением между стоек, «восьмёркой» Передачи мяча на месте (продольные, поперечные, диагональные, низкие, высокие). Передача мяча в движении, вбрасывание мяча из за боковой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Эстафеты с мячами. «Удочка», «Перестрелка», «Два огня», «Охотники и утки», «Лап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онтрольные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Броски и ловля мяча 3кг (раз). Метание мяча в цель. Сгибание и разгибание туловища за 30сек. Прыжки на скакалке за 1мин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Гимнастика  с основами акробат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Двойной кувырок вперёд, опорные прыжки: прыжок согнув ноги через козла, шпагат, упражнение на перекладине, во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ыжки через препятствия. Метание набивного мяч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Эстафета с передачей эстафетной палочк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Баскетбо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Бросок мяча в корзину одной и двумя руками в прыжке, вырывание и выбивание мяча. Передвижение защитника и нападающего. Ловля катящегося мяча на месте 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Эстафеты с мячами. «Удочка», «Перестрелка», «Два огня», «Охотники и утки», «Лапта». «Попрыгунчики-воробушки». «Гонка мячей по кругу», «Бой петух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онтрольные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рыжки на скакалке. Метание набивного мяча 1кг. Вис на перекладине. Подтягивание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Борцовский м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Гимнастические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пражнения с гантелями. Упражнения с набивными мячами. Парные упражнения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пражнения на гимнастической стенке, скамейке, лазание по кан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Метание мяча на дальность. Прыжки в длину с разбега. Бег в медленном темпе до 10мин. Спортивная ходьба. Преодоление полосы препят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пражнение без мяча: стойка волейболиста; передвижения шагом в правую и левую сторону, вперёд и назад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ыжок вверх толчком двумя с небольшого разбега, передача мяча снизу и от груди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Караси и щуки», «Подвижная цель», «Попади в мяч», «Прыжок за прыжком», «Прыжки по кочкам», «Птица без гнез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онтрольные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Многоскоки, метание теннисного мяча в цель. Челночный бег 3х10м. Шести минутный бег. 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Акроба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ерекаты, кувырки вперёд, назад. Стойки на голове и руках, полушпагат и шпагат ноги в стороны. Мосты, перевороты, сальто, равновесие, пирам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Ходьба в среднем и быстром темпе, семенящий бег, бег на короткие дистанции, бег с высокого и низкого старта. Эстафетный бег. Тройной прыжок с места. Метание набивн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Футбо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скорение и рывки с мячо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дары по мячу нагой, удары по мячу головой, остановка мяча. Ведение мяча, ложные движения (финты), отбор мяча, вбрасывание мяча, тактика игры в нападении и за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Альпинисты», «Защита укрепление», «Выбей водящего», «Мяч среднему», </w:t>
            </w:r>
            <w:r>
              <w:rPr>
                <w:sz w:val="22"/>
              </w:rPr>
              <w:t>«Охотники и утки», «Передача мячей под ног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онтрольные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ыжки со скакалкой. Вис на перекладине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Броски мяча по кольцу. Поднимание туловища. Сгибание разгибание рук в упоре лёж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Гимнас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Двойной кувырок вперёд, опорные прыжки: прыжок согнув ноги через козла, шпагат, упражнение на перекладине, во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</w:rPr>
            </w:pPr>
            <w:r>
              <w:rPr/>
              <w:t>Прыжки через препятствия. Метание набивного мяча. Эстафета с передачей эстафетной палочки. Прыжки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Баскетбо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</w:rPr>
            </w:pPr>
            <w:r>
              <w:rPr/>
              <w:t>Бросок мяча в корзину одной и двумя руками в прыжке, вырывание и выбивание мяча. Передвижение защитника и нападающего. Ловля катящегося мяча на месте и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Эстафеты с мячами. «Удочка», «Перестрелка», «Два огня», «Охотники и утки», «Лапта». «Попрыгунчики-воробушки». «Гонка мячей по кругу», «Бой петух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онтрольные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рыжки на скакалке. Метание набивного мяча 1кг. Вис на перекладине. Подтягивание.  Борцовский м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Гимнас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Строевые упражнения, комплекс утренней гимнастики. Перестроение, </w:t>
            </w:r>
            <w:r>
              <w:rPr>
                <w:sz w:val="22"/>
              </w:rPr>
              <w:t>общеразвивающие</w:t>
            </w:r>
            <w:r>
              <w:rPr/>
              <w:t xml:space="preserve"> упражнения. Упражнения в парах, с предметами, без предметов, упражнения на снарядах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ыжки через препятствия. Метание набивного мяча. Эстафета с передачей эстафетной палочки. Прыжки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пециальные упражнения на суше, совершенствование техники плавания. Кроль на груди. Прыжки в воду, повороты. Брасс, плавание на спине, специальные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Эстафеты с мячам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«Удочка», «Перестрелка», «Два огня», «Охотники и утки», «Лапта». «Попрыгунчики-воробушки».  «Гонка мячей по кругу», «Бой петух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онтрольные упраж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дтягивание. Бег 30м. Челночный бег 5х10м. Метание набивного мяча. Метание мяча в цель. Бег до 20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7285" w:leader="none"/>
                <w:tab w:val="left" w:pos="8280" w:leader="none"/>
                <w:tab w:val="left" w:pos="9140" w:leader="none"/>
              </w:tabs>
              <w:rPr/>
            </w:pPr>
            <w:r>
              <w:rPr/>
              <w:t>Итоговое занят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общение знаний. Подведение итогов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center" w:pos="7285" w:leader="none"/>
                <w:tab w:val="left" w:pos="8280" w:leader="none"/>
                <w:tab w:val="left" w:pos="9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center" w:pos="7285" w:leader="none"/>
                <w:tab w:val="left" w:pos="8280" w:leader="none"/>
                <w:tab w:val="left" w:pos="9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center" w:pos="49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center" w:pos="4932" w:leader="none"/>
        </w:tabs>
        <w:jc w:val="center"/>
        <w:rPr/>
      </w:pPr>
      <w:r>
        <w:rPr>
          <w:b/>
        </w:rPr>
        <w:t>Календарно-тематический план</w:t>
      </w:r>
      <w:r>
        <w:rPr>
          <w:sz w:val="20"/>
        </w:rPr>
        <w:t xml:space="preserve">  </w:t>
      </w:r>
      <w:r>
        <w:rPr>
          <w:b/>
          <w:szCs w:val="28"/>
        </w:rPr>
        <w:t>работы спортивно-оздоровительной секции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1</w:t>
      </w:r>
      <w:r>
        <w:rPr>
          <w:b/>
        </w:rPr>
        <w:t xml:space="preserve"> год обучения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5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200"/>
        <w:gridCol w:w="1032"/>
        <w:gridCol w:w="8"/>
        <w:gridCol w:w="16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8"/>
              </w:rPr>
              <w:t xml:space="preserve">Месяц 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в баскетбол. Двусторонняя игра в баскетбол  4х4, 5х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в мини-футбол. Двусторонняя игра 3х3, 4х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игры в пионербол. Двусторонняя игра 5х5, 6х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«Перестрелка», «Два огня», «Охотники и утки», «Самый метк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Правила игры в волейбол. Двусторонняя игра 5х5, 6х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в лапту. Двусторонняя иг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 единоборств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Эстафеты с мячами, с предметами, обруч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дминтон. Двусторонняя иг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: прыжки в длину с места, прыжки в высоту, толкание набивного мяч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актика игры в баскетбол. Двусторонняя иг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«Мяч капитану», «Передал, садись», «Кто быстре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 техника игры в мини-футбол. Двусторонняя иг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эстафеты со скакалк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гры в пионербол. Двусторонняя иг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действия  по перетягиванию кана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Тактика и техника игры волейбол. Двусторонняя игра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: техника передачи эстафетной палочки, метание теннисного мяча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Тактика и техника игры в бадминтон. Двусторонняя игра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Подвижные игры. «Перестрелка», «Два огня», «Охотники и утки», «Самый меткий»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 техника игры в лапту. Двусторонняя иг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удейства игры в пионербо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мнастика: упражнения для гибкости; мост, пресс, шпаг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 «Чехарда», «Перестрелк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в ручной мяч. Двусторонняя иг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 тактика игры в ручной мяч. Двусторонняя иг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яя игра по мини-футбол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«Борьба за мяч», «Мяч капитану», «Подвижная цель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торонняя игра в баскетбо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пионербо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волейбо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ручной мя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 техника игры в мини-футбол. Двусторонняя иг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эстафеты со скакалк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гры в пионербол. Двусторонняя иг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е действия  по перетягиванию кана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60" w:leader="none"/>
        </w:tabs>
        <w:rPr/>
      </w:pPr>
      <w:r>
        <w:rPr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Список использованной литературы</w:t>
      </w:r>
    </w:p>
    <w:p>
      <w:pPr>
        <w:pStyle w:val="TextBody"/>
        <w:rPr>
          <w:caps/>
          <w:sz w:val="24"/>
          <w:szCs w:val="24"/>
          <w:lang w:val="ru-MD"/>
        </w:rPr>
      </w:pPr>
      <w:r>
        <w:rPr>
          <w:caps/>
          <w:sz w:val="24"/>
          <w:szCs w:val="24"/>
          <w:lang w:val="ru-M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MD"/>
        </w:rPr>
      </w:pPr>
      <w:r>
        <w:rPr>
          <w:lang w:val="ru-MD"/>
        </w:rPr>
        <w:t>Ашмарин Б.А. Теория и методика физического воспитания. – М., Просвещение, 199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лодина В.С. Основы теории и методики физического воспитания. Учебное пособие. - Красноярск: КГПИ, 1991, - 24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робьев Н.П.   Спортивные игры. - М., «Просвещение», 197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гунов Е.И., Мартьянов Б.И. Психология физического воспитания и спорта. – М., 200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ужаловский А.А. Основы теории и методики физической культуры. – М., 198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убровский В.И. Физиология физического воспитания и спорта. – М.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елезняк Ю.Д. Техника, тактика, методика обучения: учебн. для студ. высш. пед. учеб. заведений. – М.: Издательский центр «Академия», 2002 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ях В.И. Координационные способности школьников.- Мн.: Полымя, 1989. – 159 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ях В.И. Координационные способности школьников//теория и практика физической культуры. №1, 2000. – 24 с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6:00Z</dcterms:created>
  <dc:creator>Customer</dc:creator>
  <dc:description/>
  <cp:keywords/>
  <dc:language>en-US</dc:language>
  <cp:lastModifiedBy>Customer</cp:lastModifiedBy>
  <dcterms:modified xsi:type="dcterms:W3CDTF">2011-09-20T01:07:00Z</dcterms:modified>
  <cp:revision>4</cp:revision>
  <dc:subject/>
  <dc:title>  УПРПАВЛЕНИЕ ОБЩЕГО И ДОШКОЛЬНОГО ОБРАЗОВАНИЯ АДМИНИСТРАЦИИ ГОРОДА НОРИЛЬСКА</dc:title>
</cp:coreProperties>
</file>