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Виват, Росс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ь интерес учащихся к истории и культуре эпох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знакомить с историей возникновения музыкального жанра - к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б отличительных особенностях хвалебных к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трехчастной форме ка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находить сходства и различия между походной солдатской песней и ка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 и умение анали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о слов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гендерные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историческому и духовному наследию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69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льное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характера прозвучала му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так реши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ходят в класс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смотрите картину, кто изображён на ней? /СЛАЙ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то изображено на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Это картина Василия Нестеренко «Отец Отечества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Она висит в данное время в приёмной президен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думаете, почему эта картина находится не в художественном музее, а в приёмной Презид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ё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надёрская шапка со страусовыми перьями красного и белого цветов, российский флаг, шпага, военный горн, мундир, на заднем плане картина с изображением батальной сц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ней изображены государственные и военные символы, что говорит о мощи государства и воинской доблести его защитник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как звучит 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Что значит «Виват, Росс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 вы думаете, о чем пойдет речь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как вы думаете, какая роль в жизни всех людей отводится женщинам, а какая мужчи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Какие качества больше всего ценятся в женском характере?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в мужс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жчины испокон веков были защитниками своего Отечества, своей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кажите, мальчики сразу рождаются сильными, смелыми, выносливыми или эти качества нужно в себе воспитыв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А вы знаете, как нужно воспитывать в себе настоящие мужские качест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кто из вас может назвать великих русских полководце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евский – жил тысячу лет тому назад. Был самым молодым полководцем, в 20 лет вел полки против шведских, немецких захватчиков. Его воска не потерпели ни одного поражения. За подвиги Александра Невского причислили к лику русских Святых. /СЛАЙ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Донской родился через сто лет после А.Невского. Прославился тем, что освободил Русь от татаро-монгольского нашествия. /СЛАЙ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.В.Суворов – национальный герой России, великий русский полководец, не потерпевший ни одного поражения в своей военной карьере (более 60 сражений). Орден им. Суворова самая высокая награда за боевые подви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Илларионович Кутузов – русский полководец, одержавший победу над французами 200 лет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откуда мы узнаем о былых сражениях, подвигах герое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- Знаете ли вы, кто изображен на этой картин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о великий русский царь 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, живший 300 лет назад. 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очень хотел, чтобы Россия стала могучим и сильным государством и много для этого сделал. Именно 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создал Российский флот, сам строил корабли, открыл морские торговые пути, при нем на Российском флаге появился триколор, он ввел новое название нашей страны - Россия, открыл первый в России музей и первую библиотеку, установил в России традицию праздновать новый год, ввез картошку в Россию из Южной Америки. По указу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в некоторых городах стали возводить триумфальные ворота или а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т так выглядела первая деревянная триумфальная арка, возведенная в Москве 300 лет назад, называлась она Красные воро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Как вы думаете, по какому случаю могли быть построены эти воро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риумфальные ворота или арки возводились в честь победы в сражениях. Их устанавливали при входе в столицы и предназначались они для въезда полководцев и войск, возвращавшихся домой с побед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ле победы над шведами под Полтавой по указу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возвели в Москве семь триумфальных арок, под которыми прошли воины-победители. Такого длинного и массового шествия Москва никогда не виде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Ребята, что нужно было сделать, чтобы шествие воинов–победителей было особенно торжественным и радос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ерно. Во время шествия войск, наверху триумфальных ворот, размещались музыканты-инструменталисты и певцы, которые исполняли  специально сочиненные по этому случаю хвалебные или виватные к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авайте прочитаем, что такое кант по учебникам стр.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Что же такое кан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авайте произнесем хором слово «Виват!» так, чтобы передать его эмоциональный настрой – четко, восторженно, приподнято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Теперь послушаем кант «Радуйся, Росско земле». Во время звучания этого сочинения будем подпевать повторения слов «Радуйся, Росско земле!» и «Виват!», а затем объясним, какими музыкальными средствами неизвестный композито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 создал праздничн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вучание Канта «Райдуйся, Росско земл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Объясните, какими музыкальными средствами композитор создал праздничн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ейчас мы послушаем с вами ещё один хвалебный кант, сочиненный по случаю победы русского войска над шведами в одном из крупнейших сражений под Полта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лушайте кант и определите, из скольких  частей он состо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вучание Канта «Орле Российски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Кто сумел определить форму канта – сколько в ней част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динаковые ли части по характеру, все время ли звучал кант торжествен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 вы думаете, почему строение канта трехчастное? Почему автор не ограничился двумя частя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 вы думаете, а воспевалась ли храбрость и удаль солдатская в русских народных песн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дну из песен, которая родилась во времена правления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мы сегодня разучим. Жизнь солдатская никогда не была лёгкой, а в те давние времена и подавно. Ведь в армию забирали солдата на 25 лет. Уходил он совсем молодым, в 20-25 лет, а возвращался домой уже пожилым человеком. Иногда служба в армии длилась пожизненно. И поэтому армия для солдата была и домом родным и семьей. Но солдаты не унывали, ведь они защищали свою землю, своих родных и близких, и песни помогали им преодолевать вс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учивание «Солдатушки,  бравы ребят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- Ребята, чем различаются и чем похожи между собой солдатская песня и хвалебный ка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333333"/>
                <w:sz w:val="28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здравное приветствие во времена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-  «Да здравствует!», «Пусть живет!», радостный возглас наподобие «Ур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будем говорить о героической музыке, о подвигах русских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щина-мать, хранительница домашнего очага, мужчина – защитник, добы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рота, нежность, крас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ага, сила, вынос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жно воспиты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древних летописей, былин, народных песен, живописных 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ё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ловарём в парах («Триумф» - поб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провождать шествие музы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чи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анализируют прозвучавший кант, отмечая энергичные, призывные интонации, чёткие ритмы, звучание мужского многоголосного хора без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, средняя часть контрастная – это молитва по погибшим, звучит печально, очень тихо. Крайние части звучат ярко, торжественно, побе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 часть звучит как торжество жизни над смертью, как утверждение того, что кровь солдат была пролита не напр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евалась, ведь песни помогали солдатам воевать, они поднимала им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32"/>
                <w:shd w:fill="FFFFFF" w:val="clear"/>
              </w:rPr>
              <w:t>Сходство – четкий ритм, маршевый характер, исполняется мужским хором. Отличия – солдатская песня задорная, энергичная, под нее легко шагать. Кант имеет ликующий, торжественный характер, присутствуют речевые  призывные, виватные интонаци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8"/>
                <w:szCs w:val="32"/>
                <w:shd w:fill="FFFFFF" w:val="clear"/>
              </w:rPr>
              <w:t>Рефлексия: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32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Подведем итоги сегодняшнего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Что такое кан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огда возник жанр кан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 называется кант, сочиненный по случаю побе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ем исполняется виватный ка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о что со временем превратился виватный кант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00 лет наза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валебным или вива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ским хором без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ударственный гим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32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32"/>
          <w:shd w:fill="FFFFFF" w:val="clear"/>
        </w:rPr>
        <w:t xml:space="preserve">-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color w:val="333333"/>
          <w:sz w:val="28"/>
          <w:szCs w:val="32"/>
          <w:shd w:fill="FFFFFF" w:val="clear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8:00Z</dcterms:created>
  <dc:creator>User</dc:creator>
  <dc:description/>
  <dc:language>en-US</dc:language>
  <cp:lastModifiedBy>Windows 7</cp:lastModifiedBy>
  <dcterms:modified xsi:type="dcterms:W3CDTF">2015-02-12T13:48:00Z</dcterms:modified>
  <cp:revision>2</cp:revision>
  <dc:subject/>
  <dc:title/>
</cp:coreProperties>
</file>