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для учащихся 5 классов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rFonts w:cs="Georgia" w:ascii="Georgia" w:hAnsi="Georgia"/>
          <w:b/>
          <w:sz w:val="52"/>
          <w:szCs w:val="52"/>
        </w:rPr>
        <w:t>БАСКЕТБОЛЬНОЕ ШОУ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: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sz w:val="32"/>
          <w:szCs w:val="32"/>
        </w:rPr>
        <w:t>Фролова Инн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120"/>
          <w:sz w:val="32"/>
          <w:szCs w:val="32"/>
        </w:rPr>
        <w:t>Программ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ходят в спортивный зал школы под звуки спортивного марша. Команды располагаются на гимнастических скамей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л входят охранник и группа людей в спортив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0155" cy="546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ХРАННИК: </w:t>
      </w:r>
      <w:r>
        <w:rPr>
          <w:sz w:val="28"/>
          <w:szCs w:val="28"/>
        </w:rPr>
        <w:t>Ребята, в нашу школу проникли подозрительные лица. Они говорят, что их пригласили на спортивный праздник. Это, правда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82880</wp:posOffset>
            </wp:positionV>
            <wp:extent cx="2044700" cy="273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(в роли баскетбольного мяча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, же вам объясняю. Нам пришло пригла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администрации школы №3 г. Брат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ый праздник в чест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ХРАННИК:</w:t>
      </w:r>
      <w:r>
        <w:rPr>
          <w:sz w:val="28"/>
          <w:szCs w:val="28"/>
        </w:rPr>
        <w:t xml:space="preserve"> А, вы вооб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ак на пропуске, же напис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ХРАННИК:</w:t>
      </w:r>
      <w:r>
        <w:rPr>
          <w:sz w:val="28"/>
          <w:szCs w:val="28"/>
        </w:rPr>
        <w:t xml:space="preserve">  Я лично ничего не понял, если мне дети помогут разобр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я вас оставлю, а если нет, то придется вам покинуть нашу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ети, помогите мне доставить недостающие слова в пропуске. (Баскетбольный, США,1891г. – 119 лет)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ХРАННИК:</w:t>
      </w:r>
      <w:r>
        <w:rPr>
          <w:sz w:val="28"/>
          <w:szCs w:val="28"/>
        </w:rPr>
        <w:t xml:space="preserve"> Ну, что, дети, оставить гос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ребята, здравствуйте. Нам сообщили, что в вашей школе 5 классы любят игру «Баскетбол». И поэтому мы сейчас посмотрим, правда, это ил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, ребята, очень нуж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о спортом очень дру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 - (все вместе) у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, сейчас, я вам представлю своих помощников. У каждой команды будет свой судья - помощник – это ученики 10 -11 классов. Вести протокол праздника будут учителя ФК – Антонова Л.В., Ким М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нами на праздник приехала и группа поддержки. Встречайте их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вочек из 7 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19495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, теперь, проверим готовность коман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а - готов? 5б - готов? 5в - готов? 5г - го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льщики 5а - готовы? 5б - готовы? 5в - готовы? 5г -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1- й конкурс «УЗНИ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надевает на ноги сетку с баскетбольными мячами и передвигается до гимнастической стены. Там, снимает мячи и возвращается к команде, где передает эстафету следующему. Второй участник добегает до гимнастической стены, надевает сетку с мячами и возвращается к команде, передает эстафету следующему. Выполняют до последнего игрока в коман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215" cy="347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 – й конкурс «ЖА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в колонне берет в руки три баскетбольных мяча любым способом и передвигается с ними до разворотной стойки и обратно, где передает их все следующему участнику. Остальные члены команды помогают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3485" cy="471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- й конкурс «ПЕРЕПРАВА»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команды ведет мяч удобной ему рукой до скамейки. Пробегает  по гимнастической скамейке, ведя мяч перед собой по полу. Затем берет мяч в руки и  возвращается к линии старта, где передает его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4- й конкурс «КЛ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манде первый участник бежит до мешка находит  малый мяч и возвращается назад, передавая эстафету. При этом баскетбольные мячи из мешка нельзя дост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0470" cy="389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5- й конкурс «ЛОВИСЬ РЫБКА» (болель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о одному болельщику из команды. По сигналу, необходимо, накрутить веревку на палку, на конце веревки находиться баскетбольны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6- й конкурс «ЭХО» (классный  руковод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9м. от участника на длинной веревке  привязывают шар. Участнику завязывают глаза, затем его раскручивают, после чего он должен дойти до шара и задеть его. Классный руководитель словесно помогает найти дорогу к шару. На то чтобы найти мячик и задеть его дается 1.3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аходки необходимо лопнуть шар, достать загадку и отгадать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порте иг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овки и выс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в мячик по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льцо его за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к звонко бьёт об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аскетбо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двух ко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игро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ыми рукам   (Баскетбольный мя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даров мяча трещ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ольцом и корзиной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баскетбольный щ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ма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ля есть две полов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 краям висят кор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ролетит над полем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еж людей несётся вска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се бьют и мячик з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 ним играют в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Баскетбол.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7- й конкурс «ПИРАМИДКА»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 Участник берет  мяч, бежит с ведением до 4  обруча и кладет его в обруч. Затем возвращается к линии старт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2 участник выполняет тоже, только кладет мяч в 3 обру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 участник, тоже во 2 обру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 участник, тоже в 1 обруч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стальные 4 участника должны принести по очереди 4 мяча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8- й конкурс  «Комбинированная эстаф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встаёт в колонну, ноги шире плеч. Около первого участника лежат 8 мячей, по сигналу, он передает  между ног по одному мячу в конец колонны. Последний получив мяч, бежит к дорожки из обручей, перепрыгивая из обруча в обруч. Далее выполняет бросок в кольцо (только один раз) и продолжает  бег «змейкой» с ведением мяча. Остальные участники выполняют то же, друг за другом. По последнему выключается секундомер. За каждое попадание в кольцо начисляются дополнительные баллы.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9- й конкурс «ПРИ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ладкие призы (конфеты, фрукты) для участников были рассыпаны на полу и накрыты конусами. По сигналу первые участники команды бегут до того места, где рассыпаны призы, поднимают конус, берут только один приз  и возвращаются обратно к своей команде. Тоже  делают другие участники команд. Так продолжается до тех пор, пока все участники не получат приз. При этом нельзя опрокидывать ко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0470" cy="3881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девочек из 7  класс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72835" cy="372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ключени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 xml:space="preserve">Построение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Подведение итогов и награждение. </w:t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1.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nimatika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  <w:u w:val="single"/>
          <w:lang w:val="en-US"/>
        </w:rPr>
        <w:t>2. http://spo.1september.ru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9:00Z</dcterms:created>
  <dc:creator>Инна</dc:creator>
  <dc:description/>
  <cp:keywords/>
  <dc:language>en-US</dc:language>
  <cp:lastModifiedBy>Microsoft</cp:lastModifiedBy>
  <cp:lastPrinted>2008-02-15T20:39:00Z</cp:lastPrinted>
  <dcterms:modified xsi:type="dcterms:W3CDTF">2011-01-27T13:21:00Z</dcterms:modified>
  <cp:revision>25</cp:revision>
  <dc:subject/>
  <dc:title>МОУ «СОШ № 3» г</dc:title>
</cp:coreProperties>
</file>