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b w:val="false"/>
          <w:sz w:val="24"/>
          <w:szCs w:val="24"/>
        </w:rPr>
        <w:t>Муниципальное автономное общеобразовательное учреждение  «Средняя общеобразовательная школа №55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пект урок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изической культур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ме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владение навыком ведения мяча в движении с изменением направления и высоты отскока в баскетболе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(для 7 класс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ель: Иванова Марина Вячеславовна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- физическая культур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квалификационной категории</w:t>
      </w:r>
    </w:p>
    <w:p>
      <w:pPr>
        <w:pStyle w:val="Heading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Набережные Челн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3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</w:t>
      </w:r>
      <w:r>
        <w:rPr/>
        <w:t>Конспект урока по физической культуре для 7 класса (по 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/>
        <w:t>Ф. И. О. педагога: Ивановой Марины Вячеславовны</w:t>
        <w:br/>
        <w:t>Предмет: физическая культура</w:t>
        <w:br/>
        <w:t xml:space="preserve">Класс:  7 а </w:t>
        <w:br/>
        <w:t>Тип урока: обучающий</w:t>
      </w:r>
    </w:p>
    <w:p>
      <w:pPr>
        <w:pStyle w:val="TextBody"/>
        <w:rPr/>
      </w:pPr>
      <w:r>
        <w:rPr/>
        <w:t>Раздел: баскетбо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владение навыком ведения мяча в движении с изменением направления и высоты отскока в баскетболе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88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50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закали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надо закаля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виды закаливани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ля чего нужно закаля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– о.с.,1- руки к плечам; 2-руки вверх, подняться на носки; 3-руки в стороны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– руки на пояс.1-наклон туловища вперед прогнувшись, руки в стороны;2- и.п; 3-наклон туловища назад; 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руки передгрудью.1-выпад вправо, руки в стороны;2-и.п.,3-4-тоже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о.с., правая рука вверху, левая внизу, рывки руками на каждый счет (6 -8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руки к плечам.1-поворот туловища направо, руки в стороны; 2-и.п., 3-4-то же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 – руки на поясе.1-выпад вправо, правую руку в сторону; 2-и.п; 3-4-то же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розь, руки в стороны,2- прыжок ноги вместе, руки вверх, 3-прыжком ноги врозь, руки в стороны;4-прыжком вернуться в и.п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пособах закаливания, которые помогают человеку в жизн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баскет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Закаливани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Закалив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ведение мяча в движении а так же будем учиться  передаче мяча  2-мя руками от груд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- «становись» ,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дача мяча в парах на месте от груди своей пар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дение мяча с обводкой своей пары и передачей мяча от груди с одним ударом об п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на месте левой и правой ру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на месте с чередованием рук -с высоким подниманием бедра-с захлестыванием голе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в ходьбе с переводом мяча перед соб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от лицевой линии до средней линии – низкое ведение, обратно – высокое 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мяча в парах  от лицевой линии с передачей партнеру в движении с последующим броском в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 с передачей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ми называют способы передвижения игрока на площадке для выполнения технических приёмов и тактических действий. Обратить внимание на работу стоп, (на передней части стопы происходит передвижени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й ловлей мяча двумя руками. Обратить внимание учеников на концентрацию внимания и точность передач при выполнении упраж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аботу рук,  кистей при переводе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высоту ведения мя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«пробежку», «двойное дви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и поправлять          - У вас все получилось, вы молодцы! Но нам есть, к чему стремится, чтобы быть сильными, здоровыми, ловк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, передавая мяч друг другу, догоняют убегающих учеников и касаются мячом, осаленный ученик присоединяется к догоняющим. Игра длится до тех пор, пока не догонят всех учен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баскет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9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закаливани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закалив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ье духа - от здоровья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Закаливание начинается в семье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сохранять и укреплять здоровье, необходимо знать, как работает орган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Закали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Закали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«Программа общеобразовательных учреждений. Физическая культура» (автор-составитель А.П.Матвеев – М.:  Просвещение, 2008)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ях, В. И. Комплексная программа по физической культуре 1-11 кл. - М.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ая книга учителя физической культуры / под ред. Л. Б. Кофмана. -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а: методика преподавания. Спортивные игры / под ред. Э. Найминова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реподавания гимнастики в школе. - М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, А. Н. Лёгкая атлетика. - М., 199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14536" w:leader="none"/>
        </w:tabs>
        <w:spacing w:lineRule="auto" w:line="36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кум по лёгкой атлетике / под ред. И. В. Лазарева, В. С. Кузнецова, Г. А. Орлова. - М.,1999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ёгкая атлетика в школе / под ред. Г. К. Холодова, В. С. Кузнецова, Г. А. Колодницкого. -М.,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на уроках физкультуры / ред. О. Листов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. В. С, Колодницкий, Г. А.Физкультурно-оздоровительная работа в школе. -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 современной школе / ред. Г. А. Баландин, Н. Н. Назаров, Т. Н. Казаков. - М., 2004.</w:t>
        <w:br/>
        <w:t>-Спорт в школе / под ред. И. П. Космина, А. П. Паршикова, Ю. П. Пузыря. -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" w:after="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урнал «Физическая культура в школе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0:00Z</dcterms:created>
  <dc:creator>Анастасия</dc:creator>
  <dc:description/>
  <cp:keywords/>
  <dc:language>en-US</dc:language>
  <cp:lastModifiedBy>Учитель</cp:lastModifiedBy>
  <dcterms:modified xsi:type="dcterms:W3CDTF">2013-11-08T08:44:00Z</dcterms:modified>
  <cp:revision>12</cp:revision>
  <dc:subject/>
  <dc:title/>
</cp:coreProperties>
</file>