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урочный план урока по окружающему миру 2 класс «Школ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ма урока: Природа и рукотворный мир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едметные результаты: </w:t>
      </w:r>
      <w:r>
        <w:rPr>
          <w:sz w:val="28"/>
          <w:szCs w:val="28"/>
        </w:rPr>
        <w:t>знать что такое природа; различать объекты природы и предметы рукотворного мира; использовать слова, несущие этический смысл, для использования отношения к мир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апредметные результаты</w:t>
      </w:r>
      <w:r>
        <w:rPr>
          <w:sz w:val="28"/>
          <w:szCs w:val="28"/>
        </w:rPr>
        <w:t>: принимать и сохранять целевые установки урока; классифицировать объекты окружающего мира; использовать знако-символические средства; взаимодействовать в паре и в группе при выполнении учебных заданий; следовать правилу; осуществлять контроль и коррекцию; формулировать выводы из изученного материала; отвечать на вопросы и оценивать свои результаты и достижения на урок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Личностные результаты</w:t>
      </w:r>
      <w:r>
        <w:rPr>
          <w:sz w:val="28"/>
          <w:szCs w:val="28"/>
        </w:rPr>
        <w:t>: оценивать отношения других людей и своё собственное  к окружающему миру; осознавать, что доброе и уважительное отношение к окружающему миру делает человека луч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уроку. Орг момент. Создание благоприятной атмосферы на урок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и целеполаг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фотографии и рисунки, читаем рассказы, высказываем суждения о своей рабо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Что мы видим вокруг себя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ё, что назвали можно разделить на 2 группы? Как вы думаете?(предположения детей) </w:t>
      </w:r>
    </w:p>
    <w:p>
      <w:pPr>
        <w:pStyle w:val="Style15"/>
        <w:jc w:val="both"/>
        <w:rPr/>
      </w:pPr>
      <w:r>
        <w:rPr>
          <w:sz w:val="28"/>
          <w:szCs w:val="28"/>
        </w:rPr>
        <w:t>-Ответ на этот вопрос мы найдём в названии темы урока. Откроем учебник, прочитаем название темы, целевые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3. Актуализация знаний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задание из учебника стр.14 посмотреть вокруг себя и сказать, что по мнению детей, относится к природе, а что не к природе? Не исправляя ответы, говорю, что с некоторыми ответами я не согла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, для выхода от которой требуется новое 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такие птицы, насекомые? Подвожу к выводу, что нужно знать что такое при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воение нового содержания и его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акое природа? Ответ на тр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узнали из тек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ажите, кто из ребят ошиб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 применяются при выполнении задания на стр.14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я различать объекты природы и предметы рукотворного мира. «Дидактическая игра» с попуг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воды и об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Ученики говорят, что узнали, делают свои выводы. Затем сопоставляют с выводами учебника стр.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и оценка достижений. Проводится с помощью блока вопросов стр.17 . Самооценка детей  </w:t>
      </w:r>
    </w:p>
    <w:p>
      <w:pPr>
        <w:pStyle w:val="Style15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24:00Z</dcterms:created>
  <dc:creator>User</dc:creator>
  <dc:description/>
  <dc:language>en-US</dc:language>
  <cp:lastModifiedBy>User</cp:lastModifiedBy>
  <dcterms:modified xsi:type="dcterms:W3CDTF">2015-02-09T06:06:00Z</dcterms:modified>
  <cp:revision>1</cp:revision>
  <dc:subject/>
  <dc:title/>
</cp:coreProperties>
</file>