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Муниципальное образовательное учреждение средняя общеобразовательная школа № 2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г. Пошехонье Яросла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249"/>
      </w:tblGrid>
      <w:tr>
        <w:trPr>
          <w:trHeight w:val="9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Рассмотрена</w:t>
              <w:tab/>
              <w:t>на заседании МО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Протокол №______________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от «___» _________________ 20    г.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Утверждена приказом директора образовательного учреждения  №_______________________ 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от «___» ___________ 20    г.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Учитель химии Полетаев О. Н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Рабочая программа элективного предм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 8 классе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«Практическая химия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"/>
        <w:keepNext w:val="false"/>
        <w:keepLines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ОШЕХОНЬЕ, 201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ЯСНИТЕЛЬНАЯ ЗАПИСКА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лагаемая программа ориентирована на учащихся 8 класса, т.е. того возраста, в котором интерес к окружающему миру особенно велик, а специальных знаний ещё не хватает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 связи с этим  дополнительные занятия по этой программе помогут решить следующие </w:t>
      </w:r>
      <w:r>
        <w:rPr>
          <w:rFonts w:cs="Arial" w:ascii="Arial Narrow" w:hAnsi="Arial Narrow"/>
          <w:b/>
          <w:sz w:val="22"/>
          <w:szCs w:val="22"/>
        </w:rPr>
        <w:t>учебно-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укрепить положительную мотивацию учёбы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расширить кругозор знаний об окружающе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углубить начальный курс химии 8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аучить грамотно и безопасно обращаться с веществами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Программа рассчитана на 1 час в неделю, то есть всего 34 час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В этом отношении занятия по данной программе будут частью общей работы школы по профессиональной ориентации учащихся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азалось бы, для реализации такого курса необходима богатая материальная база химического кабинета школы. Но не случайно предмет называется «Практическая химия». Изучать на его занятиях предполагается вещества, которые имеются у нас на кухне и в ванной комнате, на садовом участке, в продуктовом и хозяйственном магазинах, в аптеке и на берегу реки.  Поэтому серьёзных проблем с приобретением большинства «реактивов» не возникне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актически значимыми результатами</w:t>
      </w:r>
      <w:r>
        <w:rPr>
          <w:rFonts w:cs="Arial" w:ascii="Arial Narrow" w:hAnsi="Arial Narrow"/>
          <w:sz w:val="22"/>
          <w:szCs w:val="22"/>
        </w:rPr>
        <w:t xml:space="preserve"> работы курса может стать подготовка химического вечера для младших школьников, изготовление для школьного кабинета химии коллекций веществ, применяемых в повседневной  жизни человека, разработка рефератов и презентаций. При реализации программы можно опираться на научно-популярные пособия  Б.Д.Степина и Л.Ю.Аликберова «Занимательные задания и эффектные опыты по химии», «Книга по химии для домашнего чтения»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Литература  и электронные ресурсы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Энциклопедия для детей. Том 17. Химия. «АВАНТА», М., 200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нимательные задания и эффектные опыты по химии. Б.Д.Степин, Л.Ю.Аликберова. «ДРОФА», М., 200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нига по химии для домашнего чтения. Б.Д.Степин, Л.Ю.Аликберова. «ХИМИЯ», М., 199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нимательные опыты по химии. В.Н.Алексинский. «ПРОСВЕЩЕНИЕ», М., 1995</w:t>
      </w:r>
    </w:p>
    <w:p>
      <w:pPr>
        <w:pStyle w:val="Style16"/>
        <w:numPr>
          <w:ilvl w:val="0"/>
          <w:numId w:val="2"/>
        </w:numPr>
        <w:spacing w:before="90" w:after="90"/>
        <w:jc w:val="both"/>
        <w:rPr/>
      </w:pPr>
      <w:hyperlink r:id="rId2">
        <w:r>
          <w:rPr>
            <w:rStyle w:val="InternetLink"/>
            <w:rFonts w:cs="Tahoma" w:ascii="Arial Narrow" w:hAnsi="Arial Narrow"/>
            <w:color w:val="000000"/>
          </w:rPr>
          <w:t>http://hemi.wallst.ru/</w:t>
        </w:r>
      </w:hyperlink>
      <w:r>
        <w:rPr>
          <w:rStyle w:val="Black"/>
          <w:rFonts w:cs="Tahoma" w:ascii="Arial Narrow" w:hAnsi="Arial Narrow"/>
        </w:rPr>
        <w:t xml:space="preserve"> - </w:t>
      </w:r>
      <w:r>
        <w:rPr>
          <w:rFonts w:cs="Tahoma" w:ascii="Arial Narrow" w:hAnsi="Arial Narrow"/>
        </w:rPr>
        <w:t>Экспериментальный учебник по общей химии для 8-11 классов, предназначенный как для изучения химии «с нуля», так и для подготовки к экзаменам.</w:t>
      </w:r>
      <w:r>
        <w:rPr>
          <w:rFonts w:cs="Arial Narrow" w:ascii="Arial Narrow" w:hAnsi="Arial Narrow"/>
        </w:rPr>
        <w:t xml:space="preserve"> </w:t>
      </w:r>
    </w:p>
    <w:p>
      <w:pPr>
        <w:pStyle w:val="Style16"/>
        <w:numPr>
          <w:ilvl w:val="0"/>
          <w:numId w:val="2"/>
        </w:numPr>
        <w:spacing w:before="90" w:after="90"/>
        <w:jc w:val="both"/>
        <w:rPr/>
      </w:pPr>
      <w:hyperlink r:id="rId3">
        <w:r>
          <w:rPr>
            <w:rStyle w:val="InternetLink"/>
            <w:rFonts w:cs="Tahoma" w:ascii="Arial Narrow" w:hAnsi="Arial Narrow"/>
            <w:color w:val="000000"/>
          </w:rPr>
          <w:t>http://www.en.edu.ru/</w:t>
        </w:r>
      </w:hyperlink>
      <w:r>
        <w:rPr>
          <w:rFonts w:cs="Tahoma" w:ascii="Arial Narrow" w:hAnsi="Arial Narrow"/>
        </w:rPr>
        <w:t xml:space="preserve"> – Естественнонаучный образовательный портал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6" w:leader="none"/>
        </w:tabs>
        <w:rPr/>
      </w:pPr>
      <w:hyperlink r:id="rId4">
        <w:r>
          <w:rPr>
            <w:rStyle w:val="InternetLink"/>
            <w:rFonts w:cs="Arial Narrow" w:ascii="Arial Narrow" w:hAnsi="Arial Narrow"/>
            <w:color w:val="000000"/>
          </w:rPr>
          <w:t>http://school-collection.edu.ru/</w:t>
        </w:r>
      </w:hyperlink>
      <w:r>
        <w:rPr>
          <w:rFonts w:cs="Arial Narrow" w:ascii="Arial Narrow" w:hAnsi="Arial Narrow"/>
          <w:bCs/>
        </w:rPr>
        <w:t xml:space="preserve"> Единая коллекция Ц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6" w:leader="none"/>
        </w:tabs>
        <w:rPr/>
      </w:pPr>
      <w:hyperlink r:id="rId5">
        <w:r>
          <w:rPr>
            <w:rStyle w:val="InternetLink"/>
            <w:rFonts w:cs="Arial Narrow" w:ascii="Arial Narrow" w:hAnsi="Arial Narrow"/>
            <w:color w:val="000000"/>
          </w:rPr>
          <w:t>http://www.alhimik.ru/</w:t>
        </w:r>
      </w:hyperlink>
      <w:r>
        <w:rPr>
          <w:rFonts w:cs="Arial Narrow" w:ascii="Arial Narrow" w:hAnsi="Arial Narrow"/>
          <w:bCs/>
        </w:rPr>
        <w:t xml:space="preserve"> Сайт «Алхимик»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Arial Narrow" w:ascii="Arial Narrow" w:hAnsi="Arial Narrow"/>
            <w:bCs/>
            <w:color w:val="000000"/>
          </w:rPr>
          <w:t>http://www.xumuk.ru/</w:t>
        </w:r>
      </w:hyperlink>
      <w:r>
        <w:rPr>
          <w:rFonts w:cs="Arial Narrow" w:ascii="Arial Narrow" w:hAnsi="Arial Narrow"/>
          <w:bCs/>
        </w:rPr>
        <w:t xml:space="preserve"> сайт о химии и для химиков</w:t>
      </w:r>
    </w:p>
    <w:p>
      <w:pPr>
        <w:pStyle w:val="Style16"/>
        <w:numPr>
          <w:ilvl w:val="0"/>
          <w:numId w:val="2"/>
        </w:numPr>
        <w:spacing w:before="90" w:after="90"/>
        <w:jc w:val="both"/>
        <w:rPr/>
      </w:pPr>
      <w:hyperlink r:id="rId7">
        <w:r>
          <w:rPr>
            <w:rStyle w:val="InternetLink"/>
            <w:rFonts w:cs="Tahoma" w:ascii="Arial Narrow" w:hAnsi="Arial Narrow"/>
            <w:color w:val="000000"/>
          </w:rPr>
          <w:t>http://grokhovs.chat.ru/chemhist.html</w:t>
        </w:r>
      </w:hyperlink>
      <w:r>
        <w:rPr>
          <w:rFonts w:cs="Tahoma" w:ascii="Arial Narrow" w:hAnsi="Arial Narrow"/>
        </w:rPr>
        <w:t xml:space="preserve"> - Всеобщая история химии. Возникновение и развитие химии с древнейших времен до XVII века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hyperlink r:id="rId8">
        <w:r>
          <w:rPr>
            <w:rStyle w:val="InternetLink"/>
            <w:rFonts w:cs="Arial" w:ascii="Arial Narrow" w:hAnsi="Arial Narrow"/>
            <w:color w:val="000000"/>
            <w:lang w:val="en-US"/>
          </w:rPr>
          <w:t>http</w:t>
        </w:r>
        <w:r>
          <w:rPr>
            <w:rStyle w:val="InternetLink"/>
            <w:rFonts w:cs="Arial" w:ascii="Arial Narrow" w:hAnsi="Arial Narrow"/>
            <w:color w:val="000000"/>
          </w:rPr>
          <w:t>://</w:t>
        </w:r>
        <w:r>
          <w:rPr>
            <w:rStyle w:val="InternetLink"/>
            <w:rFonts w:cs="Arial" w:ascii="Arial Narrow" w:hAnsi="Arial Narrow"/>
            <w:color w:val="000000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000000"/>
          </w:rPr>
          <w:t>.</w:t>
        </w:r>
        <w:r>
          <w:rPr>
            <w:rStyle w:val="InternetLink"/>
            <w:rFonts w:cs="Arial" w:ascii="Arial Narrow" w:hAnsi="Arial Narrow"/>
            <w:color w:val="000000"/>
            <w:lang w:val="en-US"/>
          </w:rPr>
          <w:t>periodictable</w:t>
        </w:r>
        <w:r>
          <w:rPr>
            <w:rStyle w:val="InternetLink"/>
            <w:rFonts w:cs="Arial" w:ascii="Arial Narrow" w:hAnsi="Arial Narrow"/>
            <w:color w:val="000000"/>
          </w:rPr>
          <w:t>.</w:t>
        </w:r>
        <w:r>
          <w:rPr>
            <w:rStyle w:val="InternetLink"/>
            <w:rFonts w:cs="Arial" w:ascii="Arial Narrow" w:hAnsi="Arial Narrow"/>
            <w:color w:val="000000"/>
            <w:lang w:val="en-US"/>
          </w:rPr>
          <w:t>ru</w:t>
        </w:r>
        <w:r>
          <w:rPr>
            <w:rStyle w:val="InternetLink"/>
            <w:rFonts w:cs="Arial" w:ascii="Arial Narrow" w:hAnsi="Arial Narrow"/>
            <w:color w:val="000000"/>
          </w:rPr>
          <w:t>/</w:t>
        </w:r>
      </w:hyperlink>
      <w:r>
        <w:rPr>
          <w:rFonts w:cs="Arial" w:ascii="Arial Narrow" w:hAnsi="Arial Narrow"/>
          <w:bCs/>
        </w:rPr>
        <w:t xml:space="preserve"> Периодическая система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Раздел 1. БЕЗОПАСНАЯ ХИМИЯ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ма 1. Знакомство с лабораторией и лабораторным оборудованием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Школьная химическая лаборатория: реактивы, посуда, оборудование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Оборудование для практических и лабораторных работ по химии. Приборы. Нагреватели и меры предосторожности при работе с ними. Электрические приборы. Выпрямитель тока и электролизёр, приёмы безопасной работы с ними. Механические и стеклянные приборы. Насос Комовского. Аппарат Киппа. Газометр. Посуда, её виды и назначение. Реактивы и их классы. Обращение с кислотами, щелочами, ядовитыми веществами. Меры первой помощи при химических ожогах и отравления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щие правила техники безопасности в кабинете химии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ма 2. Приручены, но опасны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Кислоты и их воздействие на организм человека. Вездесущая серная кислота. Химическое воздействие серной кислоты на металлы, натуральные и синтетические ткани, белок и другие органические вещества. Меры первой помощи при попадании кислот на окружающие предметы, одежду, кожу.  «Паяльная кислота»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Щёлочи и щелочесодержащие смеси. Каустическая сода. Известь. Отбеливатели. Цемент. Меры первой помощи при попадании щелочей и щелочесодержащих смесей на кожные покровы и одежду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Ядовитые вещества и противоядия. Меры неотложной помощи при отравлениях химикатам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Горючие и взрывоопасные вещества. Ацетон. Бензин. Природный газ. Полимерные материалы. Предотвращение случайного возгорания этих и подобных им веществ. Меры по тушению очагов возгорания. Первая помощь при термических ожогах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Раздел 2. ВЕЗДЕСУЩАЯ ХИМИЯ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ма 1. Химия в быту</w:t>
      </w:r>
    </w:p>
    <w:p>
      <w:pPr>
        <w:pStyle w:val="Normal"/>
        <w:rPr/>
      </w:pPr>
      <w:r>
        <w:rPr>
          <w:rFonts w:cs="Arial" w:ascii="Arial Narrow" w:hAnsi="Arial Narrow"/>
          <w:b/>
        </w:rPr>
        <w:t>Экскурсия 1. Кухня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варенная соль и её свойства. Применение хлорида натрия в хозяйственной деятельности человека. Когда соль – яд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ахар и его свойства. Полезные и вредные черты сахара. Необычное применение сахара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оловый уксус и уксусная эссенция. Свойства уксусной кислоты и её физиологическое воздействи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2. Аптечк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птечный иод и его свойства. Почему иод надо держать в плотнозакупоренной склянк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«Зелёнка» или раствор бриллиантового зелёного. Необычные свойства обычной зелёнк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Аспирин или ацетилсалициловая кислота и его свойства. Что полезнее: аспирин или упсарин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ерекись водорода и гидроперит.  Свойства перекиси водород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Нужна ли в домашней аптечке борная кислота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арые лекарства, как с ними поступить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Чего не хватает в вашей аптечке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3. Ванная комната или умывальни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ыло или мыла? Отличие хозяйственного мыла от туалетного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Щелочной характер хозяйственного мыла. Горит ли мыло. Что такое «жидкое мыло»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льцинированная сода и тринатрийфосфат – для чего они здесь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ль для ванны и опыты с ней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4. Туалетный столи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5. Папин «бардачок»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ких только химикатов здесь нет – и все опасные!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Бензин, керосин и другие «- ины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Обыкновенный цемент и его опасные свойства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6. Садовый участо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дный и другие купоросы.  Можно ли хранить медный купорос  в алюминиевой посуде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Ядохимикаты. Забытые ядохимикаты: что с ними делать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ма 2. Химия за пределами дома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1. Магазин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Домашняя лаборатория из хозяйственного и продуктового магазин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Магазин «Дом. Сад. Огород». Серный цвет и сера молотая. Отбеливатель «Персоль»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лиевая селитра. Каустическая сода. Кислота для пайки металла. Растворители. Керосин и другое бытовое топливо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инеральные удобрения и ядохимикаты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створ аммиака. Стеклоочистители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Хозяйственный магазин каждому необходим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агазин «Продукты». Сахар, соль, крахмал, сода, уксус, спички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накомые незнакомцы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огут ли представлять опасность вещества из хозяйственного и продуктового магазинов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2. Аптек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Аптека – рай для химика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птечный иод, чем он отличается от истинного иод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арганцовка и глицерин – опасное сочетани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лин. Как посеребрить монету и стекло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алициловая кислота и салицилаты. А ещё какие кислоты есть в аптеке. Желудочный со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еобычный препарат «Ликоподий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Эта вкусная и полезная глюкоза. Химические свойства и применение глюкозы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пирт и спиртовые настойки. Сорбит: тоже спир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Эфиры из аптеки. Мазь «Вьетнамский бальзам»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ерекись водорода, активированный уголь и другие старые знакомы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то готовит и  продаёт нам лекарства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3. Берег реки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рупные открытия иногда делают случайно. Что можно найти на берегах наших рек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Карбонаты вместе с силикатами составляют основу земной коры. Как обнаружить в природе карбонатные минералы и горные породы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Есть ли у нас железная руда. Чем полезен неглазурованный фарфор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едная руда не такая уж редкая. Как отличить медный колчедан от золота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римерное планирование занятий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Раздел 1.  Безопасная химия – 17 час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23"/>
        <w:gridCol w:w="5920"/>
        <w:gridCol w:w="672"/>
      </w:tblGrid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Тема занят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Содерж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Дата 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Тема 1. Знакомство с лабораторным оборудованием – 7 часов </w:t>
            </w:r>
          </w:p>
        </w:tc>
      </w:tr>
      <w:tr>
        <w:trPr>
          <w:trHeight w:val="9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боратория кабинета химии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абораторное оборудование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скурсия в школьную химическую лабораторию, знакомство с её оборудованием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комство с раздаточным оборудованием для практических и лабораторных работ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вила и приёмы безопасной работы с оборудованием и веществами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ботка  навыков безопасной работы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онстрационное оборудовани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орудование для демонстрационных и долговременных опытов. Работа с аппаратом Киппа и газометром. Гремучий газ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гревательные приборы и нагревани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опливные и электрические нагреватели. Правила пользования нагревательными приборами. Перегонка жидкости при помощи круглодонной колб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тяжной шкаф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ические приборы и работа с ним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тяжной шкаф и его использование для проведения опытов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учение раздражающих дыхание и ядовитых газов под тягой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ы с электрическими приборами, в чём их опасность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прямитель электрического тока. Проведение электролиза воды и растворов солей с использованием выпрямителя. Можно ли сделать химический выпрямитель?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тые вещества металлы и неметалл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щества. Простые вещества металлы и неметаллы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познавание чёрных и цветных металлов, металлов и металлических руд, металлов и неметаллов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ые вещества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ложные вещества или  соединения. Неорганические и органические вещества. Распознавание органических веществ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Тема 2. Приручены, но опасны – 10 часов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(8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лоты и работа с ними. Серная кислота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рганические вещества. Кислоты. Распознавание кислот и их свойства. Действие серной кислоты на белок куриного яйца, сахар и древесину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вая помощь при кислотных ожогах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(9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зотная кислота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Нитрат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Необычные свойства азотной кислоты. Травление азотной кислотой металлов, получение под тягой «бурого газа». Распознавание азотной кислоты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нитратов – солей азотной кислоты. Обнаружение нитра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3(10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Соляная кислота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«Паяльная кислота» и соляная кислота – это одно и тоже? Как происходит спайка металлов – попробуем?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4(1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Щёлочи и работа с ним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Щёлочи – тоже едкие вещества. Свойства щелочей. Извлечение щелочи из цементной болтушки. Обнаружение щелочей и щелочесодержащих продуктов. Первая помощь при щелочных ожогах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5(1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Ядовитые соли и работа с ним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Ядовитые вещества в жизни человека. Как можно себе помочь при отравлении солями тяжёлых металлов. Осаждение тяжёлых ионов с помощью химических реактивов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6(13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Горючие вещества и смес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Взрывчатые и горючие вещества. Опасные газовые смеси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Испытание смеси ацетилена с воздухом или кислородо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7(14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лимеры и  материалы на их основ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Что такое высокомолекулярные соединения – ВМС? Знакомство с натуральными и синтетическими полимерам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(15)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Искусственные и синтетические материалы. Пластмасс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Искусственные и синтетические материалы. Синтетическое волокно и пластмасса капрон и её свойства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ластмассы в современной строительной индустрии. На пожаре люди гибнут от удушья! Испытание свойств полихлорвинила, полистирола и феноплас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(16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Волокна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Эластомер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Какие бывают волокна. Самый простой и быстрый способ распознавания волокон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Эластомеры. Каучуки и резина. Отчего резина коптит? Сравнение свойств каучука и резин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0(17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чёт по безопасному обращению с веществам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Приручены, но опасны. Зачёт по правилам безопасного обращения с веществам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Раздел 2.  Вездесущая химия – 18 час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8"/>
        <w:gridCol w:w="7067"/>
        <w:gridCol w:w="672"/>
      </w:tblGrid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Тема занятия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Содержание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Дата 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Тема 1. Химия в быту – 9 часов 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аренная соль и её свойства. Применение хлорида натрия в хозяйственной деятельности человека. Когда соль – яд.  Сахар и его свойства. Полезные и вредные черты сахара. Необычное применение саха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ительные и другие масла. Почему растительное масло полезнее животных жиров. Что такое «антиоксиданты»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оловый уксус и уксусная эссенция. Свойства уксусной кислоты и её физиологическое воздействие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яя аптечка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течный иод и его свойства. Почему иод надо держать в плотно закупоренной склянке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спирин или ацетилсалициловая кислота и его свойства. Что полезнее: аспирин или упсарин, нурофен или ибупрофен?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яя аптечка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кись водорода и гидроперит.  Свойства перекиси водорода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манганат калия, марганцовокислый калий, он же – «марганцовка». Необычные свойства марганцовки. Какую опасность может представлять марганцовка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ужна ли в домашней аптечке борная кислота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ые лекарства, как с ними поступить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го не хватает в вашей аптечке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нная комната или умывальник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иральные порошки и другие моющие средства. Какие порошки самые опасные. Надо ли опасаться жидких моющих средств. Кальцинированная сода и тринатрийфосфат – для чего они здесь. Соль для ванны и опыты с ней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алетный столик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Хозблок или гараж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их только химикатов здесь нет – и все опасные!</w:t>
            </w:r>
          </w:p>
          <w:p>
            <w:pPr>
              <w:pStyle w:val="Normal"/>
              <w:spacing w:lineRule="atLeast" w:line="15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</w:t>
            </w:r>
            <w:r>
              <w:rPr>
                <w:rFonts w:cs="Tahoma" w:ascii="Arial Narrow" w:hAnsi="Arial Narrow"/>
                <w:sz w:val="20"/>
                <w:szCs w:val="20"/>
              </w:rPr>
              <w:t>Бензин, керосин и другие «- ины»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Обыкновенный цемент и его опасные свойств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Сад и огород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дный и другие купоросы.  Можно ли хранить медный купорос  в алюминиевой посуде. 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Ядохимикаты. Забытые ядохимикаты: что с ними делать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Тема 2. Химия за пределами дома – 9 часов </w:t>
            </w:r>
          </w:p>
        </w:tc>
      </w:tr>
      <w:tr>
        <w:trPr>
          <w:trHeight w:val="1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(1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Хозяйственный магазин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 реактивами в хозяйственный магазин. Сера молотая – для чего она и что с ней можно сделать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Калийная селитра  (калиевая селитра) и аммиачная селитра. А при чём тут порох?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створ аммиака. Стеклоочистители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Хозяйственный магазин каждому необходим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(1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родуктовый магазин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Этот прозаический крахмал!  Опыты с крахмалом. Его обнаружение в продуктах питания и листьях растений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чем в продуктовом магазине сорбит. Сорбит тоже спирт, только многоатомный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Сахар, соль, крахмал, сода, уксус, спички. Знакомые незнакомц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(1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птека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Аптека – рай для химика. Каждое лекарство – химический реактив. Начинаем с перекиси водорода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Ядовитый формалин и бесценная глюкоза – что же между ними общего? Серебрим медные изделия и делаем ёлочные  шары. А как получить медное зеркало?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(13)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птек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Индикаторы для кислот и щелочей из аптеки. Опыты с фенолфталеином, сушёной черникой, исландским мхом и другими лекарствами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Ещё необычные лекарства. «Карболен», «Вьетнамский бальзам», «Ликоподий» и  опыты с ним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(1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рег реки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Можно ли случайно сделать открытие? Обнаружение железной руды среди «булыжников»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Там же ищем и находим медную руду. Можно ли спутать золото и медный колчедан? А свинец и галенит?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Как отличить мрамор от кварцита. Распознаём карбонатные пород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(1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бота над проектом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Выбор темы и поиск материал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(1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бота над проектом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Оформление проек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(1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бота над проектом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Оформление прое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(1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Итоговая конференция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Химия – повсюду. Защита рефератов, презентаций, коллекций, мод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20"/>
        <w:szCs w:val="20"/>
      </w:rPr>
      <w:t>Рабочая программа элективного предмета «Практическая химия» в 8 классе. Полетаев О.Н.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ack">
    <w:name w:val="blac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i.wallst.ru/" TargetMode="External"/><Relationship Id="rId3" Type="http://schemas.openxmlformats.org/officeDocument/2006/relationships/hyperlink" Target="http://www.e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alhimik.ru/" TargetMode="External"/><Relationship Id="rId6" Type="http://schemas.openxmlformats.org/officeDocument/2006/relationships/hyperlink" Target="http://www.xumuk.ru/" TargetMode="External"/><Relationship Id="rId7" Type="http://schemas.openxmlformats.org/officeDocument/2006/relationships/hyperlink" Target="http://grokhovs.chat.ru/chemhist.html" TargetMode="External"/><Relationship Id="rId8" Type="http://schemas.openxmlformats.org/officeDocument/2006/relationships/hyperlink" Target="http://www.periodictabl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6:00Z</dcterms:created>
  <dc:creator>Полетаев О.Н.</dc:creator>
  <dc:description/>
  <cp:keywords/>
  <dc:language>en-US</dc:language>
  <cp:lastModifiedBy>Олег</cp:lastModifiedBy>
  <dcterms:modified xsi:type="dcterms:W3CDTF">2010-06-11T05:46:00Z</dcterms:modified>
  <cp:revision>2</cp:revision>
  <dc:subject/>
  <dc:title>Рабочая программа элективного предмета «Практическая химия» в 8 классе. Полетаев О.Н.2005</dc:title>
</cp:coreProperties>
</file>