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е базовое учреждение средняя общеобразователь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кола №3 Барабинск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Конспект урока по физике в 10 классе</w:t>
      </w:r>
    </w:p>
    <w:p>
      <w:pPr>
        <w:pStyle w:val="Normal"/>
        <w:rPr/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Обобщающий урок по теме «Законы постоянного тока»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9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подготовила </w:t>
      </w:r>
    </w:p>
    <w:p>
      <w:pPr>
        <w:pStyle w:val="Normal"/>
        <w:tabs>
          <w:tab w:val="clear" w:pos="708"/>
          <w:tab w:val="left" w:pos="60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учитель физики</w:t>
      </w:r>
    </w:p>
    <w:p>
      <w:pPr>
        <w:pStyle w:val="Normal"/>
        <w:tabs>
          <w:tab w:val="clear" w:pos="708"/>
          <w:tab w:val="left" w:pos="60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Рязанова Наталья Михайлов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sz w:val="28"/>
          <w:szCs w:val="28"/>
        </w:rPr>
        <w:tab/>
        <w:t>г.Барабинск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2013 </w:t>
      </w:r>
    </w:p>
    <w:p>
      <w:pPr>
        <w:pStyle w:val="Normal"/>
        <w:tabs>
          <w:tab w:val="clear" w:pos="708"/>
          <w:tab w:val="left" w:pos="286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8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бщающий урок по теме «Законы постоянного тока»</w:t>
      </w:r>
    </w:p>
    <w:p>
      <w:pPr>
        <w:pStyle w:val="Normal"/>
        <w:rPr/>
      </w:pPr>
      <w:r>
        <w:rPr>
          <w:sz w:val="28"/>
          <w:szCs w:val="28"/>
          <w:u w:val="single"/>
        </w:rPr>
        <w:t>Цели урока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>Образовательная: повторить и обобщить знания по теме «Законы постоянного тока» и применить их при решении задач: расчетных, качественных, экспериментальных;</w:t>
      </w:r>
    </w:p>
    <w:p>
      <w:pPr>
        <w:pStyle w:val="Normal"/>
        <w:rPr/>
      </w:pPr>
      <w:r>
        <w:rPr>
          <w:sz w:val="28"/>
          <w:szCs w:val="28"/>
        </w:rPr>
        <w:t>Развивающая: научить обучающихся применять знания в новой ситуации, грамотно объяснять происходящие физические явления;</w:t>
      </w:r>
    </w:p>
    <w:p>
      <w:pPr>
        <w:pStyle w:val="Normal"/>
        <w:rPr/>
      </w:pPr>
      <w:r>
        <w:rPr>
          <w:sz w:val="28"/>
          <w:szCs w:val="28"/>
        </w:rPr>
        <w:t>Воспитательная: формировать навыки коллективной работы в сочетании с самостоятельной деятельностью учащих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борудовани</w:t>
      </w:r>
      <w:r>
        <w:rPr>
          <w:sz w:val="28"/>
          <w:szCs w:val="28"/>
        </w:rPr>
        <w:t>е урока: компьютер, мультимедийный проектор, экран, дидактический материал (карточки),оборудование для выполнения экспериментального задания: источники тока, амперметры, резисторы, вольтметры, электрические лампочки, реостаты, соединительные пров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Тип урока</w:t>
      </w:r>
      <w:r>
        <w:rPr>
          <w:sz w:val="28"/>
          <w:szCs w:val="28"/>
        </w:rPr>
        <w:t>: итоговое занятие, повторительно-обобщающий у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 заранее разделен на 5 групп по 4 человека(все учащиеся группы выполняют физический диктант и разгадывают кроссворд,1-решает качественные задачи,2-расчетные задачи,3-проводит эксперимент и делает вывод,4-отвечает теоретический вопрос). Для оценки работы групп выбрана экспертная комиссия – три  успешно обучающихся ученика этого же класса, которые  выполнили эти задания заране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уро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Организационный момент (1 мин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Повторение изученного матери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  <w:u w:val="single"/>
        </w:rPr>
        <w:t>Физический диктант</w:t>
      </w:r>
      <w:r>
        <w:rPr>
          <w:sz w:val="28"/>
          <w:szCs w:val="28"/>
        </w:rPr>
        <w:t>(выполняется всеми учащимися класса,7 мин)</w:t>
      </w:r>
    </w:p>
    <w:p>
      <w:pPr>
        <w:pStyle w:val="Normal"/>
        <w:rPr/>
      </w:pPr>
      <w:r>
        <w:rPr>
          <w:sz w:val="28"/>
          <w:szCs w:val="28"/>
        </w:rPr>
        <w:t>1.</w:t>
      </w:r>
      <w:r>
        <w:rPr>
          <w:i/>
          <w:sz w:val="28"/>
          <w:szCs w:val="28"/>
        </w:rPr>
        <w:t>Электрическим током называется…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Единица измерения электрического сопротивления…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Формула закона Ома для участка цепи…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Действия тока…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Мощность тока равна.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.Закон о тепловом действии  тока открыли.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7.Чему равно общее сопротивление при последовательном соединении.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8.Формула закона Ома для полной цепи…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9.Электрическое сопротивление зависит.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0. Общее напряжение при последовательном соединении равно.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1.Электрическое напряжение измеряется в .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2.Работа тока равна.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3. Амперметр включается в электрическую цепь.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4,Общая сила тока при параллельном соединении равна…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5.Сопротивление проводника определяется по формуле…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</w:t>
      </w:r>
      <w:r>
        <w:rPr>
          <w:sz w:val="28"/>
          <w:szCs w:val="28"/>
          <w:u w:val="single"/>
        </w:rPr>
        <w:t>Решение качественных задач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Почему проводник, по которому течет ток нагревает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Почему сопротивление металлических  проводников увеличивается при повышении их температур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Вагон освещается 5 лампами, включенными последовательно. Уменьшится ли расход энергии, если уменьшить число ламп до 4?</w:t>
      </w:r>
    </w:p>
    <w:p>
      <w:pPr>
        <w:pStyle w:val="Normal"/>
        <w:rPr/>
      </w:pPr>
      <w:r>
        <w:rPr>
          <w:sz w:val="28"/>
          <w:szCs w:val="28"/>
        </w:rPr>
        <w:t>4.В электрическую цепь включены последовательно 3 проволоки одинакового сечения и длины: стальная, медная и никелиновая. Какая из них больше нагреется?</w:t>
      </w:r>
    </w:p>
    <w:p>
      <w:pPr>
        <w:pStyle w:val="Normal"/>
        <w:rPr/>
      </w:pPr>
      <w:r>
        <w:rPr>
          <w:sz w:val="28"/>
          <w:szCs w:val="28"/>
        </w:rPr>
        <w:t>5.Ученик  по ошибке включил амперметр вместо вольтметра при измерении величины тока в лампе, что при этом произойдет с накалом ламп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Проводит ли стекло электрический ток?</w:t>
      </w:r>
    </w:p>
    <w:p>
      <w:pPr>
        <w:pStyle w:val="Normal"/>
        <w:rPr/>
      </w:pPr>
      <w:r>
        <w:rPr>
          <w:sz w:val="28"/>
          <w:szCs w:val="28"/>
        </w:rPr>
        <w:t>7.Ток проходит по стальной проволоке, которая при этом слегка накаляется. Если одну часть проволоки охлаждать, погрузив ее в воду, то другая часть накаляется сильнее. Почему?</w:t>
      </w:r>
    </w:p>
    <w:p>
      <w:pPr>
        <w:pStyle w:val="Normal"/>
        <w:rPr/>
      </w:pPr>
      <w:r>
        <w:rPr>
          <w:sz w:val="28"/>
          <w:szCs w:val="28"/>
        </w:rPr>
        <w:t>8.Зачем при перевозке горючих жидкостей к корпусу автоцистерны прикрепляют цепь, которая при движении волочится по земл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Что представляет собой мол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Зачем стержень электроскопа делают металлически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  <w:u w:val="single"/>
        </w:rPr>
        <w:t>Решение расчетных задач</w:t>
      </w:r>
      <w:r>
        <w:rPr>
          <w:sz w:val="28"/>
          <w:szCs w:val="28"/>
        </w:rPr>
        <w:t>:  (25 мин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Определите силу тока, проходящего через реостат, изготовленный из никелиновой проволоки длиной 50 м и площадью поперечного сечения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 м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,если напряжение на зажимах реостата 45 В.</w:t>
      </w:r>
    </w:p>
    <w:p>
      <w:pPr>
        <w:pStyle w:val="Normal"/>
        <w:rPr/>
      </w:pPr>
      <w:r>
        <w:rPr>
          <w:sz w:val="28"/>
          <w:szCs w:val="28"/>
        </w:rPr>
        <w:t>2.В цепь включены последовательно 3 проводника сопротивлением 5(Ом), 6(Ом) и 12 (Ом).Какова сила тока в цепи, если напряжение на втором резисторе  равно 1,2 В.</w:t>
      </w:r>
    </w:p>
    <w:p>
      <w:pPr>
        <w:pStyle w:val="Normal"/>
        <w:rPr/>
      </w:pPr>
      <w:r>
        <w:rPr>
          <w:sz w:val="28"/>
          <w:szCs w:val="28"/>
        </w:rPr>
        <w:t>3.4 лампы, сопротивления которых 4(Ом),5(Ом),10(Ом) и 20(Ом) соединены параллельно. Определите ток в каждой из них и в неразветвленной цепи, если в первой лампе ток равен 2,5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Батарея аккумуляторов имеет ЭДС 12В.Сила тока в цепи 4А,а напряжение на клеммах 11В.Определите ток короткого замык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Сколько времени будут нагреваться 2 л воды в чайнике от 2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 до кипения. Мощность электрического чайника 600Вт ,а КПД составляет 85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5</w:t>
      </w:r>
      <w:r>
        <w:rPr>
          <w:sz w:val="28"/>
          <w:szCs w:val="28"/>
          <w:u w:val="single"/>
        </w:rPr>
        <w:t>.Выполнение экспериментального задания (25 ми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Экспериментальное задание: определить удельное сопротивление провод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Экспериментальное задание: исследовать законы последовательного соеди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Экспериментальное задание: исследовать законы параллельного соеди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Экспериментальное задание: определить мощность и работу тока за 5 мин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Экспериментальное задание: определить ЭДС  источника т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6.Повторение теоретического материала(25 мин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ы для повторения: (вопрос выбирает ученик из каждой группы по билету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Электрический ток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Сила ток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Условия существования ток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Закон Ома для участка цеп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Сопротивлени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.Последовательное соединение проводников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7.Параллельное соединение проводников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8.Работа ток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9.Мощность ток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0.Закон Джоуля-Ленц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1.ЭДС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2.Закон Ома для полной цеп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sz w:val="28"/>
          <w:szCs w:val="28"/>
          <w:u w:val="single"/>
        </w:rPr>
        <w:t xml:space="preserve">Кроссворд </w:t>
      </w:r>
      <w:r>
        <w:rPr>
          <w:sz w:val="28"/>
          <w:szCs w:val="28"/>
        </w:rPr>
        <w:t>(выполняют все учащиеся (8 мин))</w:t>
      </w:r>
    </w:p>
    <w:p>
      <w:pPr>
        <w:pStyle w:val="Normal"/>
        <w:tabs>
          <w:tab w:val="clear" w:pos="708"/>
          <w:tab w:val="left" w:pos="118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72000" cy="3419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горизонтали: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i/>
          <w:sz w:val="28"/>
          <w:szCs w:val="28"/>
        </w:rPr>
        <w:t>.Частица,имеющая самый маленький заряд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Прибор для измерения напряжени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Металл,хороший проводник электричества.</w:t>
      </w:r>
    </w:p>
    <w:p>
      <w:pPr>
        <w:pStyle w:val="Normal"/>
        <w:rPr/>
      </w:pPr>
      <w:r>
        <w:rPr>
          <w:i/>
          <w:sz w:val="28"/>
          <w:szCs w:val="28"/>
        </w:rPr>
        <w:t>4.Физическая величина, характеризующая электрическое п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вертикали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</w:t>
      </w:r>
      <w:r>
        <w:rPr>
          <w:i/>
          <w:sz w:val="28"/>
          <w:szCs w:val="28"/>
        </w:rPr>
        <w:t>Ученый,открывший «животное электричество»</w:t>
      </w:r>
    </w:p>
    <w:p>
      <w:pPr>
        <w:pStyle w:val="Normal"/>
        <w:rPr/>
      </w:pPr>
      <w:r>
        <w:rPr>
          <w:i/>
          <w:sz w:val="28"/>
          <w:szCs w:val="28"/>
        </w:rPr>
        <w:t>6.Физическая величина, зависящая от свойств проводник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7.Потребитель электрической энерги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8.Единица измерения силы ток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9.Единица измерения работы электрического ток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II.</w:t>
      </w:r>
      <w:r>
        <w:rPr>
          <w:b/>
          <w:sz w:val="28"/>
          <w:szCs w:val="28"/>
        </w:rPr>
        <w:t>Итог урока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(2 мин)</w:t>
      </w:r>
    </w:p>
    <w:p>
      <w:pPr>
        <w:pStyle w:val="Normal"/>
        <w:rPr/>
      </w:pPr>
      <w:r>
        <w:rPr>
          <w:sz w:val="28"/>
          <w:szCs w:val="28"/>
        </w:rPr>
        <w:t>Экспертная группа подводит ито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уппа, набравшая наибольшее количество баллов – «5»,меньшее –«4», а самое малое количество баллов- «3»</w:t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3"/>
        <w:gridCol w:w="1383"/>
        <w:gridCol w:w="1383"/>
        <w:gridCol w:w="1384"/>
        <w:gridCol w:w="1384"/>
        <w:gridCol w:w="1384"/>
      </w:tblGrid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боты на уроке: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группа: 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и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>
                <w:sz w:val="28"/>
                <w:szCs w:val="28"/>
              </w:rPr>
              <w:t>уч-с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руппа: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и уч-ся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рупп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-с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групп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-с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рупп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-ся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й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тан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енные задач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е задач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иментальные зада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ий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ссвор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Домашнее задание</w:t>
      </w:r>
      <w:r>
        <w:rPr>
          <w:sz w:val="28"/>
          <w:szCs w:val="28"/>
        </w:rPr>
        <w:t>: (1 мин)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>
          <w:sz w:val="28"/>
          <w:szCs w:val="28"/>
        </w:rPr>
        <w:t>повторить 102-108,упр19(8-10)</w:t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Рефлексия</w:t>
      </w:r>
      <w:r>
        <w:rPr>
          <w:sz w:val="28"/>
          <w:szCs w:val="28"/>
        </w:rPr>
        <w:t xml:space="preserve">.(1 мин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031" w:leader="none"/>
        </w:tabs>
        <w:ind w:firstLine="708"/>
        <w:rPr>
          <w:sz w:val="52"/>
          <w:szCs w:val="52"/>
        </w:rPr>
      </w:pPr>
      <w:r>
        <w:rPr>
          <w:rFonts w:eastAsia="Wingdings" w:cs="Wingdings" w:ascii="Wingdings" w:hAnsi="Wingdings"/>
          <w:sz w:val="52"/>
          <w:szCs w:val="52"/>
        </w:rPr>
        <w:t></w:t>
      </w:r>
      <w:r>
        <w:rPr>
          <w:sz w:val="52"/>
          <w:szCs w:val="52"/>
        </w:rPr>
        <w:t xml:space="preserve">    </w:t>
      </w:r>
      <w:r>
        <w:rPr>
          <w:rFonts w:eastAsia="Wingdings" w:cs="Wingdings" w:ascii="Wingdings" w:hAnsi="Wingdings"/>
          <w:sz w:val="52"/>
          <w:szCs w:val="52"/>
        </w:rPr>
        <w:t>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52"/>
          <w:szCs w:val="52"/>
        </w:rPr>
      </w:pPr>
      <w:r>
        <w:rPr>
          <w:sz w:val="52"/>
          <w:szCs w:val="52"/>
        </w:rPr>
        <w:tab/>
      </w:r>
    </w:p>
    <w:p>
      <w:pPr>
        <w:pStyle w:val="Normal"/>
        <w:tabs>
          <w:tab w:val="clear" w:pos="708"/>
          <w:tab w:val="left" w:pos="1080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Используемая литература: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1.Мякишев Г.Я.Физика.10 класс: учебник для общеобразовательных учреждений: базовый и профильный уровни.-18-е изд.-М.:Просвещение,2009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8"/>
          <w:szCs w:val="28"/>
        </w:rPr>
        <w:t>2.Рымкевич А.П., Рымкевич П.А.Сборник задач для 8-10 классов средней школы.М.:Просвещение,2005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8"/>
          <w:szCs w:val="28"/>
        </w:rPr>
        <w:t>3.Тульчинский М.Е.Качественные задачи по физике.М.:Просвещение,197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1:46:00Z</dcterms:created>
  <dc:creator>pc</dc:creator>
  <dc:description/>
  <cp:keywords/>
  <dc:language>en-US</dc:language>
  <cp:lastModifiedBy>pc</cp:lastModifiedBy>
  <dcterms:modified xsi:type="dcterms:W3CDTF">2013-03-14T15:34:00Z</dcterms:modified>
  <cp:revision>16</cp:revision>
  <dc:subject/>
  <dc:title>Обобщающий урок по теме «Законы постоянного тока»</dc:title>
</cp:coreProperties>
</file>