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- средняя общеобразовательная школа №40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административного округа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рка теоретических знаний по физической культуре</w:t>
      </w:r>
    </w:p>
    <w:p>
      <w:pPr>
        <w:pStyle w:val="Normal"/>
        <w:spacing w:before="0" w:after="0"/>
        <w:jc w:val="center"/>
        <w:rPr>
          <w:rFonts w:ascii="Verdana" w:hAnsi="Verdana" w:cs="Verdana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в 6 классе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Лыжная подгот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2"/>
        </w:rPr>
      </w:pPr>
      <w:r>
        <w:rPr>
          <w:rFonts w:cs="Times New Roman" w:ascii="Times New Roman" w:hAnsi="Times New Roman"/>
          <w:b/>
          <w:i/>
          <w:sz w:val="48"/>
          <w:szCs w:val="4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йтова Натали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lang w:val="en-US"/>
        </w:rPr>
      </w:pPr>
      <w:r>
        <w:rPr>
          <w:rFonts w:cs="Calibri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4615</wp:posOffset>
            </wp:positionH>
            <wp:positionV relativeFrom="margin">
              <wp:posOffset>556260</wp:posOffset>
            </wp:positionV>
            <wp:extent cx="3456940" cy="1866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5335</wp:posOffset>
            </wp:positionH>
            <wp:positionV relativeFrom="margin">
              <wp:posOffset>632460</wp:posOffset>
            </wp:positionV>
            <wp:extent cx="3257550" cy="1847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Рис.1                                                                                                                    Рис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6130</wp:posOffset>
            </wp:positionH>
            <wp:positionV relativeFrom="margin">
              <wp:posOffset>3203575</wp:posOffset>
            </wp:positionV>
            <wp:extent cx="3276600" cy="18764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Рис.3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каком рисунке изображё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дновременный бесшажный 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Рисун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Рисун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Рисун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каком рисунке изображё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дновременный двухшажный 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Рисун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Рисун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Рисун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каком рисунке изображё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переменный двухшажный 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Рисун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Рисун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Рисун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к необходимо подбирать лыж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По своему р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По шир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По ка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ыжные палки должны и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бол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шну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 регулируемый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ыжные ботинки должны бы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свобод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кожа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по своему разм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 передвижении на лыжах необходимо соблюдать следующую дистан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5-10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3-4 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 0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нимать лишнюю одежду можн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Перед гон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После го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Во время го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ыжная дистанция это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циф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рас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 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 какой температуре уроки лыжной подготовки не проводя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Б) 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В) 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  <w:t xml:space="preserve">1.Изображения с сайта </w:t>
      </w:r>
      <w:hyperlink r:id="rId5">
        <w:r>
          <w:rPr>
            <w:rStyle w:val="InternetLink"/>
          </w:rPr>
          <w:t>http://www.sportfile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0"/>
      <w:jc w:val="center"/>
    </w:pPr>
    <w:rPr>
      <w:rFonts w:ascii="Calibri" w:hAnsi="Calibri" w:eastAsia="Calibri" w:cs="Calibri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portfil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9:00Z</dcterms:created>
  <dc:creator>Старовойтова Н.В</dc:creator>
  <dc:description/>
  <cp:keywords/>
  <dc:language>en-US</dc:language>
  <cp:lastModifiedBy>Наташа</cp:lastModifiedBy>
  <dcterms:modified xsi:type="dcterms:W3CDTF">2014-02-15T13:21:00Z</dcterms:modified>
  <cp:revision>3</cp:revision>
  <dc:subject/>
  <dc:title/>
</cp:coreProperties>
</file>