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/>
          <w:b/>
          <w:sz w:val="32"/>
          <w:szCs w:val="32"/>
        </w:rPr>
        <w:t>Муниципальное общеобразовательное учреждение  средняя общеобразовательная школа №5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Люберецкий муниципальный район Моск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/>
          <w:b/>
          <w:sz w:val="56"/>
          <w:szCs w:val="56"/>
        </w:rPr>
        <w:t xml:space="preserve">Конспект урок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«</w:t>
      </w:r>
      <w:r>
        <w:rPr>
          <w:rFonts w:ascii="Times New Roman" w:hAnsi="Times New Roman"/>
          <w:b/>
          <w:i/>
          <w:sz w:val="44"/>
          <w:szCs w:val="44"/>
          <w:u w:val="single"/>
        </w:rPr>
        <w:t>Флорбол. Передача мяча в парах в движени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szCs w:val="44"/>
          <w:u w:val="single"/>
        </w:rPr>
        <w:t xml:space="preserve"> </w:t>
      </w:r>
      <w:r>
        <w:rPr>
          <w:rFonts w:ascii="Times New Roman" w:hAnsi="Times New Roman"/>
          <w:b/>
          <w:i/>
          <w:sz w:val="44"/>
          <w:szCs w:val="44"/>
          <w:u w:val="single"/>
        </w:rPr>
        <w:t>Удары по воротам с остановкой мяча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56"/>
          <w:szCs w:val="56"/>
        </w:rPr>
        <w:t>в 9  класс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36"/>
          <w:szCs w:val="36"/>
        </w:rPr>
        <w:t>Подготови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36"/>
          <w:szCs w:val="36"/>
        </w:rPr>
        <w:t xml:space="preserve">                                  </w:t>
      </w:r>
      <w:r>
        <w:rPr>
          <w:rFonts w:ascii="Times New Roman" w:hAnsi="Times New Roman"/>
          <w:sz w:val="36"/>
          <w:szCs w:val="36"/>
        </w:rPr>
        <w:t xml:space="preserve">учитель физической культуры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36"/>
          <w:szCs w:val="36"/>
        </w:rPr>
        <w:t>Мирон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Алексей  Викторович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Cs/>
          <w:sz w:val="28"/>
          <w:szCs w:val="28"/>
        </w:rPr>
        <w:t>пос. Октябрьск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Cs/>
          <w:sz w:val="28"/>
          <w:szCs w:val="28"/>
        </w:rPr>
        <w:t>2014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Конспект урока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Ф.И.О. учителя: </w:t>
      </w:r>
      <w:r>
        <w:rPr>
          <w:rFonts w:ascii="Times New Roman" w:hAnsi="Times New Roman"/>
          <w:sz w:val="24"/>
          <w:szCs w:val="24"/>
          <w:u w:val="single"/>
        </w:rPr>
        <w:t>Миронов Алексей Викторович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Класс: </w:t>
      </w:r>
      <w:r>
        <w:rPr>
          <w:rFonts w:ascii="Times New Roman" w:hAnsi="Times New Roman"/>
          <w:sz w:val="24"/>
          <w:szCs w:val="24"/>
          <w:u w:val="single"/>
        </w:rPr>
        <w:t xml:space="preserve">9 «А» __ </w:t>
      </w:r>
      <w:r>
        <w:rPr>
          <w:rFonts w:ascii="Times New Roman" w:hAnsi="Times New Roman"/>
          <w:sz w:val="24"/>
          <w:szCs w:val="24"/>
        </w:rPr>
        <w:t>Предмет:</w:t>
      </w:r>
      <w:r>
        <w:rPr>
          <w:rFonts w:ascii="Times New Roman" w:hAnsi="Times New Roman"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Тема урока: </w:t>
      </w:r>
      <w:r>
        <w:rPr>
          <w:rFonts w:ascii="Times New Roman" w:hAnsi="Times New Roman"/>
          <w:sz w:val="24"/>
          <w:szCs w:val="24"/>
          <w:u w:val="single"/>
        </w:rPr>
        <w:t>«Флорбол. Передача мяча в парах в движении. Удары по воротам с остановкой мяча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 Место и роль урока в изучаемой теме: 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урок обучения, закрепления и взаимоконтрол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 Цели урока: </w:t>
      </w:r>
      <w:r>
        <w:rPr>
          <w:rFonts w:ascii="Times New Roman" w:hAnsi="Times New Roman"/>
          <w:sz w:val="24"/>
          <w:szCs w:val="24"/>
          <w:u w:val="single"/>
        </w:rPr>
        <w:t xml:space="preserve">укрепление здоровья и развитие интереса к игре флорбол, к творческому освоению учебного материала, личностное развитие обучаемых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 Задачи урока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образовательные:</w:t>
      </w:r>
      <w:r>
        <w:rPr>
          <w:rFonts w:ascii="Times New Roman" w:hAnsi="Times New Roman"/>
          <w:sz w:val="24"/>
          <w:szCs w:val="24"/>
          <w:u w:val="single"/>
        </w:rPr>
        <w:t xml:space="preserve"> закрепление  работы рук (хват клюшки) при ведении мяча в движении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развивающие: </w:t>
      </w:r>
      <w:r>
        <w:rPr>
          <w:rFonts w:ascii="Times New Roman" w:hAnsi="Times New Roman"/>
          <w:sz w:val="24"/>
          <w:szCs w:val="24"/>
          <w:u w:val="single"/>
        </w:rPr>
        <w:t>развитие внимания, скоростно-силовых качеств и координации движений, развитие коммуникативных навыков обучающихся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оспитательные: </w:t>
      </w:r>
      <w:r>
        <w:rPr>
          <w:rFonts w:ascii="Times New Roman" w:hAnsi="Times New Roman"/>
          <w:sz w:val="24"/>
          <w:szCs w:val="24"/>
          <w:u w:val="single"/>
        </w:rPr>
        <w:t>формирование стойкого познавательного интереса к занятиям физическими упражнениями, воспитание умения чётко и организованно работать в группе, воспитание чувства товарищества и взаимопомощ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Планируемые результат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Предметные УУД: </w:t>
      </w:r>
      <w:r>
        <w:rPr>
          <w:rFonts w:ascii="Times New Roman" w:hAnsi="Times New Roman"/>
          <w:sz w:val="24"/>
          <w:szCs w:val="24"/>
        </w:rPr>
        <w:t>знать правила игры,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знать какие варианты пасов можно применять во флорболе, способы передачи мяча в парах в движении, владеть техникой удара по воротам с остановкой мяч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Метапредметные УУД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Коммуникативные – </w:t>
      </w:r>
      <w:r>
        <w:rPr>
          <w:rFonts w:ascii="Times New Roman" w:hAnsi="Times New Roman"/>
          <w:sz w:val="24"/>
          <w:szCs w:val="24"/>
        </w:rPr>
        <w:t>уметь работать в группе, слушать и слышать друг друга и учителя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Регулятивные -</w:t>
      </w:r>
      <w:r>
        <w:rPr>
          <w:rFonts w:ascii="Times New Roman" w:hAnsi="Times New Roman"/>
          <w:sz w:val="24"/>
          <w:szCs w:val="24"/>
        </w:rPr>
        <w:t xml:space="preserve"> осознавать самого себя как движущую силу своего научения, свою способность к преодолению препятствий и самокоррекц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Познавательные- </w:t>
      </w:r>
      <w:r>
        <w:rPr>
          <w:rFonts w:ascii="Times New Roman" w:hAnsi="Times New Roman"/>
          <w:sz w:val="24"/>
          <w:szCs w:val="24"/>
        </w:rPr>
        <w:t xml:space="preserve">выполнять различные варианты пасов, выполнять обработку, остановку, передачу мяча в парах и в учебной игр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Личностные УУД: </w:t>
      </w:r>
      <w:r>
        <w:rPr>
          <w:rFonts w:ascii="Times New Roman" w:hAnsi="Times New Roman"/>
          <w:sz w:val="24"/>
          <w:szCs w:val="24"/>
        </w:rPr>
        <w:t xml:space="preserve">развитие самостоятельности, личной ответственности за свои поступки на основе представлений о нравственных нормах, формирование установки на безопасный образ жизни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Характеристика этапов уро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60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7"/>
        <w:gridCol w:w="1184"/>
        <w:gridCol w:w="1944"/>
        <w:gridCol w:w="2347"/>
        <w:gridCol w:w="1845"/>
        <w:gridCol w:w="992"/>
        <w:gridCol w:w="3119"/>
        <w:gridCol w:w="29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зир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етоды </w:t>
              <w:br/>
              <w:t>и прие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УД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ительная часть урока 9– 10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о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ерить готовность спортзала и обучающихся, их настроя на работу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тро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ъяснение, закрепляющ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  начала урока проверяет готовность  спортзала на безопасное проведение занятий, проверка инвентаря, технического оборудования.  Приветствует обучающихся, проверяет их готовность к уро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ъявляет  тему, цели и задачи урока.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рое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ет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ительная часть урока 9– 10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нформационно-познаватель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  <w:t xml:space="preserve">Пробудить </w:t>
            </w:r>
            <w:r>
              <w:rPr>
                <w:rFonts w:ascii="Times New Roman" w:hAnsi="Times New Roman"/>
                <w:color w:val="000000"/>
                <w:spacing w:val="-4"/>
                <w:sz w:val="20"/>
                <w:szCs w:val="20"/>
              </w:rPr>
              <w:t xml:space="preserve">познавательный 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 xml:space="preserve">интерес к теме. Настроить учащихся на сотрудничество. </w:t>
            </w:r>
            <w:r>
              <w:rPr>
                <w:rFonts w:ascii="Times New Roman" w:hAnsi="Times New Roman"/>
                <w:sz w:val="20"/>
                <w:szCs w:val="20"/>
              </w:rPr>
              <w:t>Настроить учащихся на работу в парах и группа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вторение теоретического курса темы флорб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опрос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очняет понимание обучающимися поставленных целей  и задач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двигает проблему правильности выполнения технических действий в флорбол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здает эмоциональный настрой на активную деятельность обучающихся, создает условия для развития коммуникативных навыков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учающиеся отвечают на вопрос учителя, рассуждают и формулируют выводы наблюд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ительная часть уро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9 - 10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практики подготовительной части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ить обучающихся к практической части урока, настроить на четкую и организованную деятельность на уроке, соблюдение дисциплины, организационно-методических указаний и правильность выполнения физических упражне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ыполнение строевых команд на месте и в движении, перестроений на месте и в движ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ъяснения, упражнения и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ет задания, подавая строевые коман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поминает обучающимся, как правильно выполняются строевые приемы и перестро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дит параллель с ранее изученным материалом по строевой подготов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ирует четкость и правильность выполнения строевых прием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ый контроль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орочный контроль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учающиеся анализируют свои действия при выполнении строевых приемов, самостоятельно выявляют ошибки при выполнении, комментируют свои действия. Определяют причины выявленных ошибок. </w:t>
            </w:r>
            <w:r>
              <w:rPr>
                <w:rFonts w:ascii="Times New Roman" w:hAnsi="Times New Roman"/>
                <w:sz w:val="20"/>
                <w:szCs w:val="20"/>
              </w:rPr>
              <w:t>Высказывают свое мнение. 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провер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заимопровер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ительная часть урока 9– 10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отивационно-ориентирово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5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высить работоспособность организмов обучающихся, включив в практическую деятельность все системы и функции организм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ыполнение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еразвива-ющих упражне-ний на месте и в движен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щеразвиваю-щих упражне-ний с гимнасти-ческими палками  на месте и в движении в группах и парах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ъяснения, упражнения и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 и 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лагает парные и групповые зад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дит параллель с ранее изученным материал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ивает мотивацию выполнения ОРУ с гимнастическими палк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ирует выполнение зада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ый контроль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орочный контроль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буждает обучающихся  к высказыванию своего м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мечает степень вовлеченности обучающихся в работу на уроке. Подводит обучающихся к выводу о необходимости выполнения ОРУ, подводящих и специальных упражнен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я, задаваемые учител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правильность выполнений упражн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ределяют причины ошибок при выполнении упражн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казывают свои предположения в паре и групп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являют тех, кто лучше всех выполняет упраж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казывают свое мн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опровер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ая часть урока – 24 мин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у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овторить правильный  хват клюшки одной и двумя руками, передачу техники остановки и передачи мяч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емонстрация  паса (передачи), остановки мяча на месте. Показ техники выполнения упражн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Методы иллюстрации и демон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очняет понимание учащимися поставленных задач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ет эмоциональный настрой на успешность выпол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имательно смотрят показ учителя. По очереди комментируют технику выпол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деляют основу техники упраж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являют закономерные ошибки в технике упраж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ределяют причины возможных ошиб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казывают свое мнение.</w:t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 через 3 минуты группы меняются местами)</w:t>
            </w:r>
          </w:p>
        </w:tc>
        <w:tc>
          <w:tcPr>
            <w:tcW w:w="194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 группа. Провести игру с командной передачей  мяч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 группа. Провести ОФП: прыжки со скакал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группа. Выполнение передачи и перехвата мяч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группа. Выполнение упражнений со скакалкой.</w:t>
            </w:r>
          </w:p>
        </w:tc>
        <w:tc>
          <w:tcPr>
            <w:tcW w:w="184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 группа. Игра «Собачк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 группа. Упражнения со скакал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311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 группа. Следит за выполнением точности  передачи мяча, руководит игрой «Собачка». Контролирует выполнение зад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уществляет индивидуальный контроль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группа. Назначает ответственного за выполнение упражнения со скакал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грают в игру «Собачка», передавая мяч друг другу, избегая перехва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являют закономерные ошибки в технике упраж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ределяют причины возможных ошиб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группа. Самостоятельно выполняют упражнение со скакал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 мин.</w:t>
            </w:r>
          </w:p>
        </w:tc>
        <w:tc>
          <w:tcPr>
            <w:tcW w:w="194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вторить технику передачи мяча в парах в движении с ударом по воротам.</w:t>
            </w:r>
          </w:p>
        </w:tc>
        <w:tc>
          <w:tcPr>
            <w:tcW w:w="234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едача мяча в движении в паре в сторону ворот, остановка мяча и удар по воротам.</w:t>
            </w:r>
          </w:p>
        </w:tc>
        <w:tc>
          <w:tcPr>
            <w:tcW w:w="184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двигает проблем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ет задание по технике выпол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дит параллель с ранее изученным материал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полняют упражнение в пар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дят анализ упраж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ределяют причины ошиб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казывают свои предположения в пар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авнивают с правильной техникой выполнения.</w:t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 мин.</w:t>
            </w:r>
          </w:p>
        </w:tc>
        <w:tc>
          <w:tcPr>
            <w:tcW w:w="194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учить ведению мяча с остановкой и удару по воротам</w:t>
            </w:r>
          </w:p>
        </w:tc>
        <w:tc>
          <w:tcPr>
            <w:tcW w:w="234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дение мяча с остановкой и ударом по воротам.</w:t>
            </w:r>
          </w:p>
        </w:tc>
        <w:tc>
          <w:tcPr>
            <w:tcW w:w="184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ндивидуальное задание.</w:t>
            </w:r>
          </w:p>
        </w:tc>
        <w:tc>
          <w:tcPr>
            <w:tcW w:w="99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</w:t>
            </w:r>
          </w:p>
        </w:tc>
        <w:tc>
          <w:tcPr>
            <w:tcW w:w="311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ивает мотивацию выполнения упраж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уществляет индивидуальный контроль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мечает степень вовлеченности учащихся в работу на уроке.</w:t>
            </w:r>
          </w:p>
        </w:tc>
        <w:tc>
          <w:tcPr>
            <w:tcW w:w="290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полняют индивидуальные упражнение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дят анализ упраж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ределяют причины ошиб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опроверку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новная часть урока – 24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креп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крепить навык  ранее изученных способов передачи, остановки, удара в учебно трениро-вочной игр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Выполнение учебно-тренировочной игры «Флорбол» по упрощенным правила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точняет понимание учащимися поставленных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ет эмоциональный настрой на успешность выполнения иг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уществляет судейский  контроль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ыполняют учебно-тренировочную игру.</w:t>
            </w:r>
          </w:p>
        </w:tc>
      </w:tr>
      <w:tr>
        <w:trPr>
          <w:trHeight w:val="279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ключительная часть урока – 5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онно-восстановитель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азвить координационные способности учащихс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Жонглирование мячом на клюш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ндивидуальное упраж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ледит за очередностью выполнения упражнения, контролирует  объем выполняемого упражн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полняют индивидуальные упражнение. Определяют причины ошиб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опроверку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Заключительная часть урока – 5 ми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ценочно-рефлексив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ь анализ и оценку успешности достижения цели и  решения задач, наметить перспективу последующей работы, выставить оценки за уро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ведение анализа  и самоанализ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Эврис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ёт анализ оценке успешности достижения цели и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здает эмоциональный настрой на следующие уро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буждает к высказыванию своего мнения об итогах урок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мечает степень вовлеченности обучающихся в работу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водит обучающихся к выводу о значении физических упражнений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ивает положительную реакцию детей на деятельность однокласс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центирует внимание на конечные  результаты  учебной деятельности обучающихся на урок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очереди комментируют итоги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одят приме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являют закономерные ошибки при выполнении упражн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ируют ход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казывают свое мн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провер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проверк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варительную оценк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7. Работа обучающихся на уроке (указать активность, меру занятости): </w:t>
      </w:r>
      <w:r>
        <w:rPr>
          <w:rFonts w:ascii="Times New Roman" w:hAnsi="Times New Roman"/>
          <w:bCs/>
          <w:iCs/>
          <w:sz w:val="20"/>
          <w:szCs w:val="20"/>
          <w:u w:val="single"/>
        </w:rPr>
        <w:t>обучающиеся работали активно, все были включены в работ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8. Дифференциация и индивидуализация обучения (подчеркнуть): </w:t>
      </w:r>
      <w:r>
        <w:rPr>
          <w:rFonts w:ascii="Times New Roman" w:hAnsi="Times New Roman"/>
          <w:sz w:val="20"/>
          <w:szCs w:val="20"/>
          <w:u w:val="single"/>
        </w:rPr>
        <w:t>присутствовала</w:t>
      </w:r>
      <w:r>
        <w:rPr>
          <w:rFonts w:ascii="Times New Roman" w:hAnsi="Times New Roman"/>
          <w:sz w:val="20"/>
          <w:szCs w:val="20"/>
        </w:rPr>
        <w:t>/отсутствовал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9. Характер самостоятельной работы учащихся (подчеркнуть): репродуктивный, </w:t>
      </w:r>
      <w:r>
        <w:rPr>
          <w:rFonts w:ascii="Times New Roman" w:hAnsi="Times New Roman"/>
          <w:sz w:val="20"/>
          <w:szCs w:val="20"/>
          <w:u w:val="single"/>
        </w:rPr>
        <w:t>продуктивный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10. Оценка достижения целей урока: </w:t>
      </w:r>
      <w:r>
        <w:rPr>
          <w:rFonts w:ascii="Times New Roman" w:hAnsi="Times New Roman"/>
          <w:bCs/>
          <w:iCs/>
          <w:sz w:val="20"/>
          <w:szCs w:val="20"/>
          <w:u w:val="single"/>
        </w:rPr>
        <w:t>урок  достиг поставленных целей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Autospacing="1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Азаров Ю.П.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 Искусство воспитывать - М.: Просвещение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Волков В.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 Тренеру о подростке - М.: ФИС, 197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Гогунов Е.Н., Мартьянов В.И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. Психология физического воспитания и спорта: Учеб. пособие. 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Горбунов Г.Д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. Психопедагогика спорта - М.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Гуревич И.А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.  Круговая тренировка при развитии физических качеств - Минск: Вышейшая школа, 198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Железняк Ю.Д., Партнов Ю.М.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 Спортивные игры: Учебник. 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Жуков М.Н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. Подвижные игры: Учебник -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Зациорским В.М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. Физические качества спортсмена - М.: ФИС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Матвеев Л.П.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 Основы спортивной тренировки - М.: ФИС, 197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Матвеев Л.П.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 Общая теория спорта: Учебник. - М.,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c2"/>
          <w:rFonts w:ascii="Times New Roman" w:hAnsi="Times New Roman"/>
          <w:sz w:val="24"/>
          <w:szCs w:val="24"/>
          <w:lang w:val="ru-RU" w:eastAsia="en-US" w:bidi="ar-SA"/>
        </w:rPr>
        <w:t>Матвеев Л.П.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 Теория и методика физической культуры: Учеб. для ин-тов физ. культ.-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Методика физического воспитания учащихся 10-11 классов: Пособие для учителя / Под ред. В.И.Ляха. -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Настольная книга учителя физической культуры / Под ред. Л.Б. Кофмана. - М.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Определение физической подготовленности школьников /Под. Ред. Б.В. Сермеева. - М.,197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Теоретическая подготовка юных спортсменов под ред. Буйлина Ю.Ф., Курамшина Ю.Ф. - М.: ФИС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Теория и методика спорта: Учеб. пособие для училищ олимпийского резерва / Под общ. Ред.Ф.П. Суслова, Ж.К. Холодова. – М., 1997.      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495" w:right="0" w:hanging="36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Теория и методика ФВ  /Под общей ред. Матвеева Л.П., Новикова А.Д. - М.: ФИС, 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="0"/>
        <w:ind w:left="1134" w:right="0" w:hanging="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>Физиология человека  под ред. Зимкина Н.В. - М.: ФИС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bidi w:val="0"/>
        <w:spacing w:before="0" w:afterAutospacing="1"/>
        <w:ind w:left="1495" w:right="0" w:hanging="360"/>
        <w:rPr/>
      </w:pP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Флорбол. Правила игры и толкования - М.: СпортАкадемПресс, 2001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575"/>
        </w:tabs>
        <w:ind w:left="257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295"/>
        </w:tabs>
        <w:ind w:left="32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735"/>
        </w:tabs>
        <w:ind w:left="47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55"/>
        </w:tabs>
        <w:ind w:left="54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895"/>
        </w:tabs>
        <w:ind w:left="68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15"/>
        </w:tabs>
        <w:ind w:left="761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character" w:styleId="C1c2">
    <w:name w:val="c1 c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08</Words>
  <Characters>11993</Characters>
  <CharactersWithSpaces>10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5:00Z</dcterms:created>
  <dc:creator>user</dc:creator>
  <dc:description/>
  <dc:language>en-US</dc:language>
  <cp:lastModifiedBy/>
  <cp:lastPrinted>2014-12-06T19:42:00Z</cp:lastPrinted>
  <dcterms:modified xsi:type="dcterms:W3CDTF">2014-12-08T19:55:00Z</dcterms:modified>
  <cp:revision>39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</vt:lpwstr>
  </property>
</Properties>
</file>