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 № 2 г. Строитель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скоростно-силовых качеств с использованием средств индивидуальной защиты населения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овалов Станислав Анатольевич, 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физической культуры 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 № 2 г. Строител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, Стро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труктуры и содержания образования по физической культуре целью физкультурного образования учащихся 10 классов является двигательная деятельность с общеразвивающей направленностью. Урок по теме «</w:t>
      </w:r>
      <w:r>
        <w:rPr>
          <w:b/>
          <w:sz w:val="28"/>
          <w:szCs w:val="28"/>
        </w:rPr>
        <w:t>Совершенствование скоростно-силовых качеств с использованием средств индивидуальной защиты населения</w:t>
      </w:r>
      <w:r>
        <w:rPr>
          <w:sz w:val="28"/>
          <w:szCs w:val="28"/>
        </w:rPr>
        <w:t>» является интегрированным уроком по физической культуре и ОБЖ. Весь урок построен на основе применения как спортивного оборудования, так и дополнительных средств: пневматические винтовки, противогазы, носилки. Урок проводится в форме соревн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анная модель урока предлагает проектирование путём реализации цели: формирование у учащихся представлений о спортивных соревнованиях, о правилах спортивного поведения, стремление к честной игре, к общению и дружеским отношениям:  воспитывать культуру эмоционального поведения в спортивной соревнователь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анный урок направлен на развитие скоростно-силовых качеств учащихся с использованием метода круговой тренировки и спортивного состязания с применением средств индивидуальной защиты населения. Поэтому на данном уроке прослеживается тесная связь физической культуры и ОБЖ. В ходе урока формируются такие качества, как  самостоятельность, инициативность, организованность, развиваются творческие способности, умение работать коллекти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Совершенствование скоростно-силовых качеств с использованием средств индивидуальной защиты населе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создать условия для совершенствования выполнения ОРУ по методу круговой тренировки; обеспечить применение учащимися знаний и способов действия по использованию средств индивидуальной защиты населения в разнообразных ситуация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способствовать формированию у учащихся основных физических качеств (быстроты, силы, выносливости, ловкости); развитие познавательного интереса к предмету, межпредметных связ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содействовать воспитанию нравственных и волевых качеств, дисциплинированности, взаимовыручки и коллективизма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знаний и способ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64"/>
        <w:gridCol w:w="826"/>
        <w:gridCol w:w="2410"/>
      </w:tblGrid>
      <w:tr>
        <w:trPr>
          <w:trHeight w:val="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уро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</w:t>
            </w:r>
          </w:p>
        </w:tc>
      </w:tr>
      <w:tr>
        <w:trPr>
          <w:trHeight w:val="26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ые приветствия учителя и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ксация отсутствующи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подготовленности учащихся к уроку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нимания и внутренней готов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оровья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ъяснение хода уро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и актуализация знаний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У  по станциям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ницы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нового материала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одержания и правил в эстафе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знаний, умений и навыков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маты -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–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мячи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для хоккея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е мячи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ки для хоккея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– 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ие винтовки –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 мячи – 4.</w:t>
            </w:r>
          </w:p>
        </w:tc>
      </w:tr>
      <w:tr>
        <w:trPr>
          <w:trHeight w:val="174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11 этапов эстафе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и обобщение знаний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.</w:t>
            </w:r>
          </w:p>
        </w:tc>
      </w:tr>
      <w:tr>
        <w:trPr>
          <w:trHeight w:val="17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троение учащихся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е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чащихся в одну шеренг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команду победительниц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зарядка.</w:t>
            </w:r>
          </w:p>
        </w:tc>
      </w:tr>
      <w:tr>
        <w:trPr>
          <w:trHeight w:val="10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Материально-техническое оснащение урок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имнастические маты - 4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егли – 4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скетбольные мячи – 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ячи для хоккея – 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ннисные мячи – 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юшки для хоккея – 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ивогазы – 24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силки – 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невматические винтовки – 4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бивные мячи – 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6"/>
        <w:gridCol w:w="3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по времени или количеств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 из колонны по одному в колонну по четыре через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ОРУ на станциях:</w:t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1: приседание (руки за головой)</w:t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2: сгибание и разгибание рук в упоре</w:t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3: подъем туловища из положения лёжа на спине, руки на груди</w:t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4: из упора присев, в упор лёжа</w:t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5: подскоки со взмахом рук</w:t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6: подтягивание на перекладине (мальчики), подъем колен до груди (девочки)</w:t>
            </w:r>
          </w:p>
          <w:p>
            <w:pPr>
              <w:pStyle w:val="Normal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ход по отделениям к левой лицевой линии волейбольной площадки – мальчики, баскетбольной площадки – дев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положения сидя, упором сзади, выполнение упражнен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ницы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на расслабление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роение на передвижение строевым шагом и перестроение из колонны по 1 в колонну по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яснение содержания и правил в эстаф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 Бег с эстафетной пал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. Задание с элементами фут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. Задание с элементами баскет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. Задание с элементами хокк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. Попасть баскетбольным мячом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. Задание с набивными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. Задание с теннисными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. Одевание противогаза на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тап. Переноска раненых на носи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тап. Стрельба из пневматической  винтовки из положения лёжа (1 попы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этап. Тест «Факторы риска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сре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учащихся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е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чащихся в одну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команду победительн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 задание. Организованный уход с уро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м, чтобы учащиеся выполнили перестроение правильно, обратить внимание на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должны быть полными, стопы не отрывать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ть до касания грудью пола, туловище пря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этого упражнения должны быть руки скрестно на груди или за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ь за тем, чтобы элемент выполнялся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существляется по 4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тем, чтобы относительно пола были оттянуты ноги в угол 40-45 град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ь команду «Стройся! Направо! Налево! В обход по залу по одному шагом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ередвижения строевым шагом перестроить учащихся из колонны по 1 в колонну по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о соревнований и объяснить правила проведения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стойки 9 м, за каждое нарушение правил 2 секунды штрафн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ойки, ведение мяча ногой, за нарушение 2 секунды штра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ойки, ведение мяча любой рукой без задержания, за нарушение 2 секунды штра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юшки, 2 мяча, ведение мяча вокруг стоек, за нарушение 2 секунды штра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мяч и выполнять броски до тех пор, пока мяч не попадет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ивных мяча, переносить мячи на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ннисных мяча, с расстояния 9 метров попасть в круг. По 1 попытки у каждого учас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ровидится на быстроту. Каждый участник команды одевает противога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осилок. Побеждает команда, выполнившая задание правильно и быстр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интовки, 4 гимнастических м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дает команда, выбившая большее количество 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дает команда, ответившая правильно на наибольшее количество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ть по команд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инвентарь и оборудование с места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ить активных участников эстафеты, провести награ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зарядка, закаливание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6"/>
        </w:rPr>
      </w:pPr>
      <w:r>
        <w:rPr>
          <w:b/>
          <w:spacing w:val="6"/>
        </w:rPr>
        <w:t>Используемая литература:</w:t>
      </w:r>
    </w:p>
    <w:p>
      <w:pPr>
        <w:pStyle w:val="Normal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Лях В.И. Физическая культура: учебник для учащихся 10-1 классов. – М.: Просвещение, 200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7:00Z</dcterms:created>
  <dc:creator>FoM</dc:creator>
  <dc:description/>
  <dc:language>en-US</dc:language>
  <cp:lastModifiedBy>Admin</cp:lastModifiedBy>
  <cp:lastPrinted>2010-02-16T17:31:00Z</cp:lastPrinted>
  <dcterms:modified xsi:type="dcterms:W3CDTF">2011-05-04T10:17:00Z</dcterms:modified>
  <cp:revision>2</cp:revision>
  <dc:subject/>
  <dc:title>Построение графиков в Excel</dc:title>
</cp:coreProperties>
</file>