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азов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Средняя общеобразовательная школа» № 2 г.Лакин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обинского района  Владим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Конспект урока по химии</w:t>
        <w:br/>
        <w:t>в 8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Ионные уравнения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хими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жова Дарья Алексе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Лакинск</w:t>
        <w:br/>
        <w:t xml:space="preserve"> 20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о реакциях ионного обмена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- сформулировать условия необратимости реакций в растворах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деятельность по осознанию обучающимися алгоритма составления  ионных уравнений;</w:t>
      </w:r>
    </w:p>
    <w:p>
      <w:pPr>
        <w:pStyle w:val="Style15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- выделять существенные признаки реакций ионного обмена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развивать  практические умения и навыки при выполнении лабораторных опытов, </w:t>
      </w:r>
    </w:p>
    <w:p>
      <w:pPr>
        <w:pStyle w:val="Style15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анализировать   полученную</w:t>
      </w:r>
      <w:r>
        <w:rPr>
          <w:color w:val="333333"/>
          <w:sz w:val="28"/>
          <w:szCs w:val="28"/>
        </w:rPr>
        <w:t xml:space="preserve"> из проводимого эксперимента</w:t>
      </w:r>
      <w:r>
        <w:rPr>
          <w:sz w:val="28"/>
          <w:szCs w:val="28"/>
        </w:rPr>
        <w:t xml:space="preserve"> информацию.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н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формированию и развитию познавательного интереса учащихся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  </w:t>
      </w:r>
      <w:r>
        <w:rPr/>
        <w:t>обучения, планируемый уровень достижений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64"/>
        <w:gridCol w:w="3285"/>
        <w:gridCol w:w="3664"/>
      </w:tblGrid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ируемых учебных дейст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ровень достижения результатов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и воспроизводят понятия «Электролиты - неэлектролиты»  «Электролитическая диссоциация», «Ионные реакции», «Условия необратимости реак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пыты, наблюдают, описывают наблю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воение пон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алгоритма написания реакций ионного обме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образцу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т практическую задачу в познавате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собствен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контроль и оценку своих дейст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вей деятельностью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учителем  и одноклассниками действ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наблюдение, анализ, выдвигают предположения (моделируют процессы) и осуществляют их экспериментальную проверк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(групповые), выполняемые под руководством учител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: совместные (групповые), выполняемые под руководством учителя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интерес к поиску решения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решение проблем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й познавательный интерес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76"/>
        <w:gridCol w:w="2715"/>
        <w:gridCol w:w="1762"/>
        <w:gridCol w:w="2290"/>
      </w:tblGrid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апы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ем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хника (технология), приёмы, формы работ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рудование и учебно-методические материа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рганизацио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иветствуют учителя, готовятся к уро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записывает домашнее задание на доске п.37  упр.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с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 в тетрадях. Взаимопроверка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(Надо написать уравнения диссоциации солей, кислот и оснований.)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верно – «5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3 ошибки – «4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6ошибок – «3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 активному и сознательному усвоению нового материала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экспери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, если смешать растворы двух электролит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смешивает растворы хлорида бария и сульфата на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растворим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рудование и реактивы у учителя штатив с пробирками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творы  сульфата натрия, хлорида бар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людают и записывают выводы в тетрад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своение новых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уравнение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/>
              <w:t>↔</w:t>
            </w: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ли молекулярно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формулы электролитов и подчеркнит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распишем их на ионы. Получим полное ионно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одинаковые ионы в левой и правой частях и зачеркнем их (как в математике – находим подобные члены урав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должны сокращенное уравнение. А что получилось у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ост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е прошла до конца. Она обрати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становка проблемы:</w:t>
            </w:r>
            <w:r>
              <w:rPr>
                <w:sz w:val="28"/>
                <w:szCs w:val="28"/>
              </w:rPr>
              <w:t xml:space="preserve"> при каких условиях протекают ионные реакции до конц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усло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садка, газа или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одиссоциирующего веществ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м лабораторный опыт №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абораторный опыт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бария смешиваем с серной кислотой. Что наблюд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м уравнение реакции сначала в молекулярном, а потом в ион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сокращенное у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жно сделать 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уч-ся: штатив с 2 пробирками, растворы  гидроксида натрия и азотной кислоты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ирка, магний порошок и соляная кисл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бирка, ф-ф, растворы </w:t>
            </w:r>
            <w:r>
              <w:rPr>
                <w:sz w:val="28"/>
                <w:szCs w:val="28"/>
              </w:rPr>
              <w:t>гидроксида натрия и  соляной к-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пробирки с хлоридом бария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ывают уравн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черкивают формулы электролит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учают полное ионное уравн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черкивают подобны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ают вывод, записывают в уравнении зна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=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ят лаб.опыт№1 вместе с учителе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ывают уравнение в молекулярном и ионном виде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елают вывод:</w:t>
            </w:r>
            <w:r>
              <w:rPr>
                <w:sz w:val="28"/>
                <w:szCs w:val="28"/>
              </w:rPr>
              <w:t xml:space="preserve"> Ионы связались в молекулы нерастворимого вещества –одно из условий ионных реак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исывают уравн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ают выво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Выполняют </w:t>
            </w:r>
            <w:r>
              <w:rPr>
                <w:sz w:val="28"/>
                <w:szCs w:val="28"/>
              </w:rPr>
              <w:t>Лаб.опыт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 перейти к обсуждению формулировки определения "реакции ионного обмена"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 внимание учащихся на признаках химической реакции, которые свидетельствуют о необратимости процесс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лают вывод и записывают в тетрад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кции ионного обмена</w:t>
            </w:r>
          </w:p>
          <w:p>
            <w:pPr>
              <w:pStyle w:val="Normal"/>
              <w:rPr/>
            </w:pPr>
            <w:r>
              <w:rPr/>
              <w:t xml:space="preserve">- реакции обмена ионами </w:t>
            </w:r>
          </w:p>
          <w:p>
            <w:pPr>
              <w:pStyle w:val="Normal"/>
              <w:rPr/>
            </w:pPr>
            <w:r>
              <w:rPr/>
              <w:t>- в растворах электролитов</w:t>
            </w:r>
          </w:p>
          <w:p>
            <w:pPr>
              <w:pStyle w:val="Normal"/>
              <w:rPr/>
            </w:pPr>
            <w:r>
              <w:rPr/>
              <w:t>- с образованием неэлектролита</w:t>
            </w:r>
          </w:p>
          <w:p>
            <w:pPr>
              <w:pStyle w:val="Normal"/>
              <w:rPr/>
            </w:pPr>
            <w:r>
              <w:rPr/>
              <w:t>в виде -  осадка (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84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газа (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" cy="1568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/>
              <w:t>- малодиссоциирующего вещества 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Обучающимся дается </w:t>
            </w: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ри сливании каких пар растворов электролитов реакции ионного обмена возможны, т.е. протекают до конц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ы электролит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2)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Cl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3) 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+HCl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роверку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ние на доск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еся выбирают к каждой паре электролитов условное обозначение протекания реакций ионного обмена до конца (необратим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" cy="15684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8415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3)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Style15"/>
              <w:spacing w:before="0" w:after="0"/>
              <w:rPr/>
            </w:pPr>
            <w:r>
              <w:rPr/>
              <w:t>4) ↔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суждение в пар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машнее задание  с комментиро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Учитель </w:t>
            </w:r>
            <w:r>
              <w:rPr>
                <w:sz w:val="28"/>
                <w:szCs w:val="28"/>
              </w:rPr>
              <w:t>сообщает учащимся о домашнем задании, разъясняет методику его выполнения:</w:t>
            </w:r>
            <w:r>
              <w:rPr>
                <w:bCs/>
                <w:sz w:val="28"/>
                <w:szCs w:val="28"/>
              </w:rPr>
              <w:t xml:space="preserve"> §38 упр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ывают дом.задание в дне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бриэлян О.С. Химия. 8 класс : - М.:Дрофа,2013.-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ябов М.А. Сборник задач и упражнений по химии: 8-9 классы.- М.: Экзамен. 2012 .- 47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14:00Z</dcterms:created>
  <dc:creator>Наталья</dc:creator>
  <dc:description/>
  <cp:keywords/>
  <dc:language>en-US</dc:language>
  <cp:lastModifiedBy>АЛЕКСЕЙ</cp:lastModifiedBy>
  <cp:lastPrinted>2013-06-03T20:19:00Z</cp:lastPrinted>
  <dcterms:modified xsi:type="dcterms:W3CDTF">2015-03-07T11:17:00Z</dcterms:modified>
  <cp:revision>5</cp:revision>
  <dc:subject/>
  <dc:title>Назарова Н</dc:title>
</cp:coreProperties>
</file>