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«Черепановская средняя общеобразовательная школа № 1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ерепановский район, 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1701" w:hanging="0"/>
        <w:rPr>
          <w:sz w:val="44"/>
          <w:szCs w:val="44"/>
        </w:rPr>
      </w:pPr>
      <w:r>
        <w:rPr>
          <w:sz w:val="44"/>
          <w:szCs w:val="44"/>
        </w:rPr>
        <w:t>Конспект урока по физической       культуре в 11 классе (девушки)</w:t>
      </w:r>
    </w:p>
    <w:p>
      <w:pPr>
        <w:pStyle w:val="Normal"/>
        <w:tabs>
          <w:tab w:val="clear" w:pos="708"/>
          <w:tab w:val="left" w:pos="1680" w:leader="none"/>
        </w:tabs>
        <w:rPr>
          <w:sz w:val="40"/>
          <w:szCs w:val="40"/>
        </w:rPr>
      </w:pPr>
      <w:r>
        <w:rPr>
          <w:rFonts w:eastAsia="Calibri" w:cs="Calibri"/>
          <w:sz w:val="44"/>
          <w:szCs w:val="44"/>
        </w:rPr>
        <w:t xml:space="preserve">                 </w:t>
      </w:r>
      <w:r>
        <w:rPr>
          <w:sz w:val="44"/>
          <w:szCs w:val="44"/>
        </w:rPr>
        <w:t>«Ритмическая гимнасти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40"/>
          <w:szCs w:val="40"/>
        </w:rPr>
        <w:tab/>
        <w:t xml:space="preserve">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349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       первой квалификационной категории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регубова Елена Владимировна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Черепаново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2014 год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.Закрепление изученного комплекс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.Развитие чувства ритма у девушек 11 класс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.Развитие гибкости и выносливости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портивный зал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sz w:val="24"/>
          <w:szCs w:val="24"/>
        </w:rPr>
        <w:t>Инвентарь:</w:t>
      </w:r>
      <w:r>
        <w:rPr>
          <w:sz w:val="24"/>
          <w:szCs w:val="24"/>
        </w:rPr>
        <w:t xml:space="preserve"> спортивные маты и музыкальное сопровождение.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дготовительная часть(</w:t>
      </w:r>
      <w:r>
        <w:rPr>
          <w:sz w:val="24"/>
          <w:szCs w:val="24"/>
        </w:rPr>
        <w:t xml:space="preserve"> 10 минут.)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остроение, сообщение задач урока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а организма к работе на уроке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.Ходьб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. Упражнения на  осанку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. Медленный  бег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(</w:t>
      </w:r>
      <w:r>
        <w:rPr>
          <w:sz w:val="24"/>
          <w:szCs w:val="24"/>
        </w:rPr>
        <w:t>25-30 минут)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омплекс №2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.Вдох- выдох -3раз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.Наклоны головы (в правую и левую сторону) по 4 раза в каждую сторону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.Повороты головы в правую и левую сторону по 4 раза в каждую сторону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Полукруг головой 4 раза и полный круг головой 4 раз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5.Руки согнуты в локтевых суставах и находятся на уровне груди кистями вверх(с силой 6.сводим локти ,работают мышцы  груди) 8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7.Разминаем плечи (различные подъемы и вращения в плечевых суставах)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8.Разминаем мышцы рук (крестообразные  махи ,рывки руками и т.д.)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9.Руки перед грудью в замок повороты туловища 8-10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0.Наклоны туловища вперед тянемся за руками(наклоны в правую и левую стороны) по 8 раз каждое упражнение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1.Наклоны вниз достаем руками пола(с павой стороны, перед собой, с левой стороны) по 8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2.Танцевальные шаги на месте и восстановление дыхания.1минут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Ходьба не отрывая носки от пола. 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4.Выпады поперечные и продольные по 8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5.Упор присев опора руками о пол (выпрямляем ноги и поочередно каждой ногой стараемся пяткой достать пола) 8 раз на каждую ногу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6.Приставные шаги в стороны 8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7.Шаг вперед (голень вперед) 9 раз каждой ногой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8.Танцевальные шаги на месте с восстановлением дыхания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19.Приземистые приседания ноги шире плеч 10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0.Ноги ставим широко и ещё раз пружинисто приседаем 10 раз. Этим упражнением растягиваем внутренние мышцы и бедр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1.Шаг вперед и 1-а прыжка назад.8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2.Сидя на полу выполняем разновидности махов ногами(поперечные и продольные ножницы) по 10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3.Упражнение велосипед 10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4.Упражнение на пресс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А)Лежа на спине поднимаем верхнюю часть туловища (руки за головой в замок)10 раз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Б) Лежа на спине поднимаем верхнюю часть туловища (тянемся левой рукой к правой ноге и наоборот) 10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5.Растягиваем заднюю поверхность ног в парах(на каждую ногу) по 2 раз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6.Укрепляем мышцы спины и растягиваем позвоночник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А) Лежа на животе руки за головой в замок поднимаем верхнюю часть туловища и  прогибаемся и поднимаемся   вверх.  10 раз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Б) То же упражнение в парах 10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7.Упражнение качели ( кистями рук захватываем голеностопные суставы и прогибаемся  в пояснице)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28.Стоя на четвереньках  выполняем махи назад каждой ногой 10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9.Сидя мы  выполняем упражнения на растяжку.             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А) Сцепив пальцы рук в замок сзади стараемся поднять руки как можно выше 20 сек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Б) Тоже самое только заводим правую руку за голову , а затем левую руку 20 сек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0.Стоя на коленях, руки положили на бедра и  поочередно наклоняемся назад 10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1. Стоя на коленях, поочередно садимся в правую и левую сторону на пол руки свободно по 8 раз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2.Ходьба и постепенно переходим на бег до 2 минут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А) Обычный бег на месте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Б) Бег с прямыми ногами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В)  Высоко поднимаем бедро и захлестывание  голени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3.Ходьба с восстановлением дыхания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4.Разновидности прыжков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А) На месте 10 раз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Б) Параллельные ножницы 10 раз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В) Вертикальные ножницы 10 раз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Г) Прыжки с поворотами на 90 градусов 2 раза в одну сторону и тоже  в другую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Д)  Прыжки крестиком 4 раза.</w:t>
      </w:r>
    </w:p>
    <w:p>
      <w:pPr>
        <w:pStyle w:val="Style17"/>
        <w:tabs>
          <w:tab w:val="clear" w:pos="708"/>
          <w:tab w:val="left" w:pos="2655" w:leader="none"/>
        </w:tabs>
        <w:ind w:left="0" w:hanging="0"/>
        <w:rPr/>
      </w:pPr>
      <w:r>
        <w:rPr>
          <w:sz w:val="24"/>
          <w:szCs w:val="24"/>
        </w:rPr>
        <w:t>35.Ходьба на месте с восстановлением дыхания до 1 минуты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ключительная часть(</w:t>
      </w:r>
      <w:r>
        <w:rPr>
          <w:sz w:val="24"/>
          <w:szCs w:val="24"/>
        </w:rPr>
        <w:t xml:space="preserve"> 3-5 минут)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остроение, подведение итога урока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Работа с журналом (выставление отметок)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4"/>
          <w:szCs w:val="24"/>
        </w:rPr>
        <w:t>1.Сиднева Л.В, Алексеева Е.П «Учебное пособие по базовой аэробики» М: Федерация аэробики. Россия 1997 год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2.Фабион Э.М. «Ритмическая гимнастика». Киев:  «Развития  школа.»1990 год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3.Колесникова С.В. «Детская аэробика» Ростов - на – Дону :Феникс 2005 год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4.КоноштароваЕ.Е. «Ритмика с аэробикой для старшеклассниц».Статья из журнала «Физическая культура в школе» 2006 год.№8.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5.Полунина Т.И. «Ритмика и физическая подготовка» ». Статьи из журнала «Физическая культура в школе» 2009 год.№7-8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интернет ресурсы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1.Сборник песен «Союз 2010»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c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cord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43:00Z</dcterms:created>
  <dc:creator>Артем Сергеевич</dc:creator>
  <dc:description/>
  <dc:language>en-US</dc:language>
  <cp:lastModifiedBy>Артем Сергеевич</cp:lastModifiedBy>
  <dcterms:modified xsi:type="dcterms:W3CDTF">2014-10-18T14:43:00Z</dcterms:modified>
  <cp:revision>2</cp:revision>
  <dc:subject/>
  <dc:title/>
</cp:coreProperties>
</file>