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Гимназ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ксандровск  Перм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урока по физике в 1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ала электромагнитных излуч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авлович Елена Мартин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ки высшей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Александров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108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урока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Шкала электромагнитных излучений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урока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обобщить знания по теме  «Электромагнитные излуч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становить общие свойства и различ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авнить разные виды излуч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ктроскоп, электрическая плитка, настольная лампа, электронно – лучевая трубка, сотовый телефон, телевизор, люминесцентная лампа, электрическая дуга.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Ход урока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sz w:val="28"/>
        </w:rPr>
        <w:t xml:space="preserve">Проведем </w:t>
      </w:r>
      <w:r>
        <w:rPr>
          <w:sz w:val="28"/>
          <w:u w:val="single"/>
        </w:rPr>
        <w:t>мозговую атаку</w:t>
      </w:r>
      <w:r>
        <w:rPr>
          <w:sz w:val="28"/>
        </w:rPr>
        <w:t>. В тетрадях запишите:</w:t>
      </w:r>
    </w:p>
    <w:p>
      <w:pPr>
        <w:pStyle w:val="Normal"/>
        <w:ind w:left="1980" w:hanging="0"/>
        <w:jc w:val="both"/>
        <w:rPr>
          <w:sz w:val="28"/>
        </w:rPr>
      </w:pPr>
      <w:r>
        <w:rPr>
          <w:sz w:val="28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160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ю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чу знать</w:t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sz w:val="28"/>
          <w:u w:val="single"/>
        </w:rPr>
        <w:t>Работаем в парах</w:t>
      </w:r>
      <w:r>
        <w:rPr>
          <w:sz w:val="28"/>
        </w:rPr>
        <w:t>. В тетради записываем, что вы знаете об электромагнитных волнах и что хотели бы узнать сегодня на уроке.</w:t>
      </w:r>
    </w:p>
    <w:p>
      <w:pPr>
        <w:pStyle w:val="Normal"/>
        <w:ind w:firstLine="1080"/>
        <w:jc w:val="both"/>
        <w:rPr/>
      </w:pPr>
      <w:r>
        <w:rPr>
          <w:sz w:val="28"/>
        </w:rPr>
        <w:t>Сейчас мы будем</w:t>
      </w:r>
      <w:r>
        <w:rPr>
          <w:sz w:val="28"/>
          <w:u w:val="single"/>
        </w:rPr>
        <w:t xml:space="preserve"> работать группами.</w:t>
      </w:r>
      <w:r>
        <w:rPr>
          <w:sz w:val="28"/>
        </w:rPr>
        <w:t xml:space="preserve"> Учащиеся разбиваются на 6 групп по видам излучения: низкочастотное, радиоволны, инфракрасное, видимое, ультрафиолетовое, рентгеновское и получают задание подготовить ответ по плану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количественные характеристики (длина волны, частота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войства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рименение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скорость распространения в вакууме.</w:t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На доске таблица, в тетрадь нарисовать и подготовить ответ по плану. Каждая группа заполняет одну строчку и готовит ответ. </w:t>
      </w:r>
    </w:p>
    <w:p>
      <w:pPr>
        <w:pStyle w:val="Normal"/>
        <w:ind w:firstLine="1080"/>
        <w:jc w:val="both"/>
        <w:rPr/>
      </w:pPr>
      <w:r>
        <w:rPr>
          <w:sz w:val="28"/>
        </w:rPr>
        <w:t>На столе находятся приборы. Вам нужно выбрать тот, который относится</w:t>
      </w:r>
      <w:r>
        <w:rPr/>
        <w:t xml:space="preserve"> к «вашему» виду излучений (если такой есть) и обосновать выбо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98"/>
        <w:gridCol w:w="1395"/>
        <w:gridCol w:w="1279"/>
        <w:gridCol w:w="1490"/>
        <w:gridCol w:w="1958"/>
      </w:tblGrid>
      <w:tr>
        <w:trPr>
          <w:trHeight w:val="5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злуч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/>
              <w:t>волны, часто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распространения в вакууме</w:t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частот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вол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крас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м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фиолет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вск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</w:rPr>
      </w:pPr>
      <w:r>
        <w:rPr>
          <w:sz w:val="28"/>
        </w:rPr>
        <w:t>Посмотрим видеосюжеты, снятые: 1) в кабинете школьного врача; 2) в кабинете информатики; 3) в электрощитовой школы. Определите вид излучени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читайте высказывание Глаголевой – Аркадьевой и докажите его справедливость.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«Трудно указать область техники или прикладного знания, где не применялся бы тот или иной участок электромагнитного спектра»</w:t>
      </w:r>
    </w:p>
    <w:p>
      <w:pPr>
        <w:pStyle w:val="Normal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 Задание: сравните виды излучений и заполните таблицу (</w:t>
      </w:r>
      <w:r>
        <w:rPr>
          <w:sz w:val="28"/>
          <w:u w:val="single"/>
        </w:rPr>
        <w:t>работаем в парах</w:t>
      </w:r>
      <w:r>
        <w:rPr>
          <w:sz w:val="28"/>
        </w:rPr>
        <w:t>). Найдите сходство и разли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ход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личия</w:t>
            </w:r>
          </w:p>
        </w:tc>
      </w:tr>
      <w:tr>
        <w:trPr>
          <w:trHeight w:val="1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5"/>
              <w:jc w:val="both"/>
              <w:rPr/>
            </w:pPr>
            <w:r>
              <w:rPr>
                <w:sz w:val="28"/>
              </w:rPr>
              <w:t>Генерируются при ускоренном движении заряженных части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5"/>
              <w:jc w:val="both"/>
              <w:rPr>
                <w:sz w:val="28"/>
              </w:rPr>
            </w:pPr>
            <w:r>
              <w:rPr>
                <w:sz w:val="28"/>
              </w:rPr>
              <w:t>С= 300 000км/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32" w:hanging="435"/>
              <w:jc w:val="both"/>
              <w:rPr>
                <w:sz w:val="28"/>
              </w:rPr>
            </w:pPr>
            <w:r>
              <w:rPr>
                <w:sz w:val="28"/>
              </w:rPr>
              <w:t>Проявление волновых свой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Способы получ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Способы регистр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sz w:val="28"/>
              </w:rPr>
              <w:t>Количественные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both"/>
              <w:rPr/>
            </w:pPr>
            <w:r>
              <w:rPr>
                <w:sz w:val="28"/>
              </w:rPr>
              <w:t>Проникающая способность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Свойства частиц ярче выражены у высокочастотных излуч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Прочитайте высказывание Луи де Бройля. Прокомментируйте его.</w:t>
      </w:r>
    </w:p>
    <w:p>
      <w:pPr>
        <w:pStyle w:val="Normal"/>
        <w:ind w:left="720" w:hanging="0"/>
        <w:jc w:val="both"/>
        <w:rPr/>
      </w:pPr>
      <w:r>
        <w:rPr>
          <w:i/>
          <w:sz w:val="28"/>
        </w:rPr>
        <w:t>«Все виды излучений имеют, по существу, одну и ту же физическую природу».</w:t>
      </w:r>
    </w:p>
    <w:p>
      <w:pPr>
        <w:pStyle w:val="Normal"/>
        <w:jc w:val="both"/>
        <w:rPr/>
      </w:pPr>
      <w:r>
        <w:rPr>
          <w:sz w:val="28"/>
          <w:lang w:val="en-US"/>
        </w:rPr>
        <w:t>VI</w:t>
      </w:r>
      <w:r>
        <w:rPr>
          <w:sz w:val="28"/>
        </w:rPr>
        <w:t>. Есть закон диалектики: переход количественных изменений в качественные. Как шкала электромагнитных излучений иллюстрирует этот закон? (с изменением υ и λ проявляются либо волновые, либо корпускулярные свойства).</w:t>
      </w:r>
    </w:p>
    <w:p>
      <w:pPr>
        <w:pStyle w:val="Normal"/>
        <w:jc w:val="both"/>
        <w:rPr/>
      </w:pPr>
      <w:r>
        <w:rPr>
          <w:sz w:val="28"/>
          <w:lang w:val="en-US"/>
        </w:rPr>
        <w:t>VII</w:t>
      </w:r>
      <w:r>
        <w:rPr>
          <w:sz w:val="28"/>
        </w:rPr>
        <w:t>. Выполните задания по определению вида излучения и его физической сущност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. Излучают ли электромагнитные волны горящие дрова? Негорящие? (Излучают. Горящие – инфракрасные и видимые лучи, а негорящие – инфракрасные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 Чем объясняется белый цвет снега, черный цвет сажи, зеленый цвет листьев, красный цвет бумаги? ( Снег все волны отражает, сажа все поглощает, листья отражают зелёные, бумага – красные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Какую роль играет атмосфера в жизни на Земле? ( Защита от ультрафиолета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Почему темное стекло защищает глаза сварщика? (Стекло не пропускает ультрафиолет, а тёмное стекло и яркое видимое излучение пламени, которое возникает при сварке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Когда через ионизированные слои атмосферы проходят спутники или космические корабли, то они становятся источниками рентгеновского излучения. Почему? (В атмосфере быстро движущиеся электроны ударяются по стенкам движущихся объектов и возникает рентгеновское излуч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Что такое СВЧ излучение и где используется? (Сверхвысокочастотное излучение, микроволновые печ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VIII</w:t>
      </w:r>
      <w:r>
        <w:rPr>
          <w:sz w:val="28"/>
        </w:rPr>
        <w:t>. Рефлексия. Подведение итогов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IX</w:t>
      </w:r>
      <w:r>
        <w:rPr>
          <w:sz w:val="28"/>
        </w:rPr>
        <w:t>. Д/з §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Г.Я. Мякишев, Б.Б. Буховцев. Физика. Учебник для 11 класса. Москва «Просвещение»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.П. Демкович, Л.П. Демкович. Сборник задач по физике 10-11 классы. Москва «Издательство Астрель», 200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2:00Z</dcterms:created>
  <dc:creator>User</dc:creator>
  <dc:description/>
  <cp:keywords/>
  <dc:language>en-US</dc:language>
  <cp:lastModifiedBy>User</cp:lastModifiedBy>
  <dcterms:modified xsi:type="dcterms:W3CDTF">2012-03-24T11:38:00Z</dcterms:modified>
  <cp:revision>14</cp:revision>
  <dc:subject/>
  <dc:title/>
</cp:coreProperties>
</file>