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6 с углубленным изучением отдельных предметов» г. Нижнекамск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>Поиск альтернативных источников энергии</w:t>
      </w: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Интегрированный урок по химии и физик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 учитель химии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арина Светлана Вячеславовна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Cs/>
          <w:sz w:val="28"/>
        </w:rPr>
        <w:t>и учитель физики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                                                                            </w:t>
      </w:r>
      <w:r>
        <w:rPr>
          <w:bCs/>
          <w:sz w:val="28"/>
        </w:rPr>
        <w:t>Кучукова Светлана Сергеев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Нижнекамск 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0"/>
        <w:jc w:val="right"/>
        <w:rPr/>
      </w:pPr>
      <w:r>
        <w:rPr/>
        <w:t>Ларина Светлана Вячеславовна</w:t>
      </w:r>
    </w:p>
    <w:p>
      <w:pPr>
        <w:pStyle w:val="Normal"/>
        <w:ind w:firstLine="5400"/>
        <w:jc w:val="right"/>
        <w:rPr/>
      </w:pPr>
      <w:r>
        <w:rPr/>
        <w:t xml:space="preserve">                    </w:t>
      </w:r>
      <w:r>
        <w:rPr/>
        <w:t>учитель химии</w:t>
      </w:r>
    </w:p>
    <w:p>
      <w:pPr>
        <w:pStyle w:val="Normal"/>
        <w:ind w:firstLine="5400"/>
        <w:jc w:val="right"/>
        <w:rPr/>
      </w:pPr>
      <w:r>
        <w:rPr/>
        <w:t xml:space="preserve">                    </w:t>
      </w:r>
      <w:r>
        <w:rPr/>
        <w:t>высшей категории и Кучукова Светлана Сергеевна</w:t>
      </w:r>
    </w:p>
    <w:p>
      <w:pPr>
        <w:pStyle w:val="Normal"/>
        <w:ind w:firstLine="5400"/>
        <w:jc w:val="right"/>
        <w:rPr/>
      </w:pPr>
      <w:r>
        <w:rPr/>
        <w:t>учитель физики 2 квалификационной категории</w:t>
      </w:r>
    </w:p>
    <w:p>
      <w:pPr>
        <w:pStyle w:val="Normal"/>
        <w:ind w:firstLine="5400"/>
        <w:jc w:val="right"/>
        <w:rPr/>
      </w:pPr>
      <w:r>
        <w:rPr/>
        <w:t xml:space="preserve">                    </w:t>
      </w:r>
      <w:r>
        <w:rPr/>
        <w:t xml:space="preserve">МОУ «СОШ №26 с углубленным изучением отдельных </w:t>
      </w:r>
    </w:p>
    <w:p>
      <w:pPr>
        <w:pStyle w:val="Normal"/>
        <w:ind w:firstLine="5400"/>
        <w:jc w:val="right"/>
        <w:rPr/>
      </w:pPr>
      <w:r>
        <w:rPr/>
        <w:t>предметов»</w:t>
      </w:r>
    </w:p>
    <w:p>
      <w:pPr>
        <w:pStyle w:val="Normal"/>
        <w:ind w:firstLine="5400"/>
        <w:jc w:val="right"/>
        <w:rPr/>
      </w:pPr>
      <w:r>
        <w:rPr/>
        <w:t xml:space="preserve">                    </w:t>
      </w:r>
      <w:r>
        <w:rPr/>
        <w:t>Г. Нижнекамска Республики Татарстан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нтегрированный урок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 Поиск альтернативных  источников  энергии »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химия, физи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56" w:leader="none"/>
          <w:tab w:val="left" w:pos="3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tabs>
          <w:tab w:val="clear" w:pos="708"/>
          <w:tab w:val="left" w:pos="3256" w:leader="none"/>
          <w:tab w:val="left" w:pos="3807" w:leader="none"/>
        </w:tabs>
        <w:rPr/>
      </w:pPr>
      <w:r>
        <w:rPr>
          <w:b/>
          <w:sz w:val="28"/>
          <w:szCs w:val="28"/>
        </w:rPr>
        <w:t xml:space="preserve">дидактические </w:t>
      </w:r>
      <w:r>
        <w:rPr/>
        <w:t xml:space="preserve">– создать условия для усвоения нового учебного материала, используя  технологию критического мышления ,проблемного обучения. </w:t>
      </w:r>
    </w:p>
    <w:p>
      <w:pPr>
        <w:pStyle w:val="Normal"/>
        <w:tabs>
          <w:tab w:val="clear" w:pos="708"/>
          <w:tab w:val="left" w:pos="3256" w:leader="none"/>
          <w:tab w:val="left" w:pos="3807" w:leader="none"/>
        </w:tabs>
        <w:rPr/>
      </w:pPr>
      <w:r>
        <w:rPr>
          <w:b/>
          <w:sz w:val="28"/>
          <w:szCs w:val="28"/>
        </w:rPr>
        <w:t>образовательные</w:t>
      </w:r>
      <w:r>
        <w:rPr/>
        <w:t>: закрепить знания учащихся о свойствах, составе и применении основных природных источников углеводородов как основных источников энергии; познакомить учащихся с новыми источниками энергии;</w:t>
      </w:r>
    </w:p>
    <w:p>
      <w:pPr>
        <w:pStyle w:val="Normal"/>
        <w:tabs>
          <w:tab w:val="clear" w:pos="708"/>
          <w:tab w:val="left" w:pos="3256" w:leader="none"/>
          <w:tab w:val="left" w:pos="3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6" w:leader="none"/>
          <w:tab w:val="left" w:pos="3807" w:leader="none"/>
        </w:tabs>
        <w:rPr/>
      </w:pPr>
      <w:r>
        <w:rPr>
          <w:b/>
          <w:sz w:val="28"/>
          <w:szCs w:val="28"/>
        </w:rPr>
        <w:t>развивающие</w:t>
      </w:r>
      <w:r>
        <w:rPr/>
        <w:t xml:space="preserve"> –  развивать мышление учащихся, умение анализировать, сравнивать, обобщать; формировать представление о процессе научного познания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ные </w:t>
      </w:r>
      <w:r>
        <w:rPr/>
        <w:t xml:space="preserve">– воспитывать личностные качества, обеспечивающие успешность исполнительской деятельности( активность, увлеченность, наблюдательность);  прививать культуру умственного тру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t>Ключевые слова   (написаны на доске) :</w:t>
      </w:r>
      <w:r>
        <w:rPr/>
        <w:t xml:space="preserve"> </w:t>
      </w:r>
      <w:r>
        <w:rPr>
          <w:b/>
        </w:rPr>
        <w:t>нефть, природный и попутный газ, уголь, топливо, энергия,</w:t>
      </w:r>
      <w:r>
        <w:rPr>
          <w:b/>
          <w:sz w:val="28"/>
        </w:rPr>
        <w:t xml:space="preserve"> </w:t>
      </w:r>
      <w:r>
        <w:rPr>
          <w:b/>
        </w:rPr>
        <w:t>ветроэнергетика, гидроэнергетика, приливно-отливная энергетика, геотермальная энергетика, биоэнергетика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Этап вызова :  </w:t>
      </w:r>
      <w:r>
        <w:rPr>
          <w:b/>
        </w:rPr>
        <w:t xml:space="preserve">из ключевых слов определяется тема урока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«Поиск альтернативных источников энергии»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 химии:  Слова  американского писателя Кристиана Боуви  «Немногие умы гибнут от износа, по большей части они ржавеют от неупотребления» станут эпиграфом нашего урока. И это неслучайно. Чем больше человек думает, тем шире становится его кругозор, тем больше явлений он сможет объяснить. А для того, чтобы понять непонятное, надо знать очевидное.  На доске написаны ключевые слова  уро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вайте попробуем сформулировать тему нашего нетрадиционного интегрированного урока, который будут проводить учитель химии и физ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иск новых (альтернативных) источников энерги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начала  давайте вспомним все, что мы уже знаем о природных источниках углеводородов из курса хим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ой источник энергии- нефть 47%.  Представим, что мы находимся на самом большом нефтеперерабатывающем заводе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опрос к классу</w:t>
      </w:r>
      <w:r>
        <w:rPr/>
        <w:t>:</w:t>
      </w:r>
    </w:p>
    <w:p>
      <w:pPr>
        <w:pStyle w:val="Normal"/>
        <w:jc w:val="both"/>
        <w:rPr/>
      </w:pPr>
      <w:r>
        <w:rPr/>
        <w:t>Что собой внешне представляет нефть и есть ли у этой жидкости температура кипения?</w:t>
      </w:r>
    </w:p>
    <w:p>
      <w:pPr>
        <w:pStyle w:val="Normal"/>
        <w:jc w:val="both"/>
        <w:rPr/>
      </w:pPr>
      <w:r>
        <w:rPr/>
        <w:t>( Нефть – жидкость, черного цвета, маслянистая, с резким запахом, не смешивается с водой. Т. кипения у нее нет, есть интервал температур).</w:t>
      </w:r>
    </w:p>
    <w:p>
      <w:pPr>
        <w:pStyle w:val="Normal"/>
        <w:jc w:val="both"/>
        <w:rPr/>
      </w:pPr>
      <w:r>
        <w:rPr/>
        <w:t>Можно ли выразить состав нефти одной формулой?( Нефть- это смесь углеводородов, поэтому состав нефти непостоянный)</w:t>
      </w:r>
    </w:p>
    <w:p>
      <w:pPr>
        <w:pStyle w:val="Normal"/>
        <w:jc w:val="both"/>
        <w:rPr/>
      </w:pPr>
      <w:r>
        <w:rPr/>
        <w:t>Какие способы переработки нефти вам известны?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ие продукты  первичной переработки нефти  вам известны?</w:t>
      </w:r>
    </w:p>
    <w:p>
      <w:pPr>
        <w:pStyle w:val="Normal"/>
        <w:jc w:val="both"/>
        <w:rPr/>
      </w:pPr>
      <w:r>
        <w:rPr>
          <w:b/>
        </w:rPr>
        <w:t>Вопрос к классу:</w:t>
      </w:r>
      <w:r>
        <w:rPr/>
        <w:t xml:space="preserve"> Почему при отравлении нефтепродуктами противопоказано принятие жиров, растительного масла, яиц?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У/в растворяются в жирах, задерживаются в организме, и тем самым дольше оказывают их разрушающее действ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к классу</w:t>
      </w:r>
      <w:r>
        <w:rPr/>
        <w:t xml:space="preserve">: </w:t>
      </w:r>
    </w:p>
    <w:p>
      <w:pPr>
        <w:pStyle w:val="Normal"/>
        <w:jc w:val="both"/>
        <w:rPr/>
      </w:pPr>
      <w:r>
        <w:rPr/>
        <w:t>Почему в состав нефти практически не входят алкены, алкины и малые цикл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вет.</w:t>
      </w:r>
      <w:r>
        <w:rPr/>
        <w:t xml:space="preserve"> Перечисленные углеводороды – значительно более реакционноспособны, чем углеводороды, содержащиеся в нефти. Они плохо хранятся даже в течение нескольких лет – в реактивы-алкены, выпускаемые химической отраслью промышленности, добавляют специальные вещества-стабилизаторы, чтобы предотвратить их полимеризацию и окисление. Что же говорить про нефть, залежи которой существуют геологические отрезки времени. Конечно, данные углеводороды, даже если бы и содержались в нефти, давно превратились бы в менее реакционноспособные вещества (в условиях, при которых залегает нефть, вероятнее всего, полимеризовалис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химии:</w:t>
      </w:r>
    </w:p>
    <w:p>
      <w:pPr>
        <w:pStyle w:val="Normal"/>
        <w:jc w:val="both"/>
        <w:rPr/>
      </w:pPr>
      <w:r>
        <w:rPr/>
        <w:t>«Невидимое золото», «незримые сокровища», «кладовые голубого огня» - эти эпитеты посвящены природному и попутному нефтяному  газу, который находится в залежах вместе с нефтью, растворен в ней или образует газовую шапку. Газ – удобное, экономичное, достаточно чистое в экологическом плане топливо и химическое сырье для получения пластмасс, волокон, удобрений, фреонов, лекарств, каучуков и др. 17% природного газа используется как источник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ков же состав природного и попутного нефтяного газов?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322320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1540" cy="182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к классу: </w:t>
      </w:r>
      <w:r>
        <w:rPr/>
        <w:t xml:space="preserve">Написать уравнение реакции горения бытового газа пропана под кастрюлей борща на кухне?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химии: </w:t>
      </w:r>
      <w:r>
        <w:rPr/>
        <w:t>Геологические запасы органического топлива в мире более 80% приходится на долю угля, который становится все менее популярным. Замена всех АЭС в нашей стране на угольные ТЭС привела бы к 50-кратному увеличению числа преждевременных смертей по сравнению с последствиями аварии на Чернобыльской АЭС. Как вы думаете почему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 химии: На 5-7  минут вам предлагается разноуровневый тест  по подготовки к ЕГЭ по теме «Природные источники углеводородов» 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b w:val="false"/>
        </w:rPr>
        <w:t>Итоги подводятся в виде самоконтроля   (Ответы на слайде), ошибки комментиру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ые  задания  по теме.  Вариант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/>
        <w:t>1.  Установить соответствие:</w:t>
      </w:r>
    </w:p>
    <w:p>
      <w:pPr>
        <w:pStyle w:val="Normal"/>
        <w:rPr/>
      </w:pPr>
      <w:r>
        <w:rPr/>
        <w:t>1)гудрон                     а) летучая фракция нефти</w:t>
      </w:r>
    </w:p>
    <w:p>
      <w:pPr>
        <w:pStyle w:val="Normal"/>
        <w:rPr/>
      </w:pPr>
      <w:r>
        <w:rPr/>
        <w:t xml:space="preserve">2) бензин                   б) содержит углеводороды с числом атомов          углерода от 12 до 18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в) применяется в дорожном строительстве           </w:t>
      </w:r>
    </w:p>
    <w:p>
      <w:pPr>
        <w:pStyle w:val="Normal"/>
        <w:rPr/>
      </w:pPr>
      <w:r>
        <w:rPr/>
        <w:t>3) крекинг                  г) разбивание длинных цепей углеводородов</w:t>
      </w:r>
    </w:p>
    <w:p>
      <w:pPr>
        <w:pStyle w:val="Normal"/>
        <w:rPr/>
      </w:pPr>
      <w:r>
        <w:rPr/>
        <w:t>4) керосин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ефть  -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смесь  предельных  углеводородов  с  примесью  минеральных 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сложная  смесь  различных  углеводо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смесь  насыщенных углеводородов ряда  метана,  ароматических углеводородов  и  циклоалканов  с  примесью  неорганических 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смесь  газообразных,  жидких  и  твёрдых  углеводородов,  которые  можно  разделить  в  процессе  переработки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оцесс    термического  разделения  нефти  на  фракции  назы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крекин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тго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риформин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ерего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иролиз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рекинг  нефти – э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роцесс  расщепления  тяжёлых  углеводородов  нефти  на  лёгк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термическое  разделение  нефти  на  фра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роцесс  превращения парафинов  и  циклопарафинов  в  ароматические  углеводор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дегидрирование  алканов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Из  предложенных  продуктов  переработки  выберите  те,  которые  получаются  при     перегонке  неф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бензи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коксовый  га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керос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кок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лигро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красит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газой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минеральные  ма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мазу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бензол  и  его  гомолог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:  1-( 1-в,2-а,3-г,4-б,)  2- в,  3-  г,  4 – а,  5 – а,  в, д, ж, 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родными  источниками  углеводородов 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нефтяные  газы,  нефть,  каменный  уго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многие минералы  и  горные по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кокс,  древесина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амой  тяжёлой  фракцией  нефти  являетс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360"/>
        <w:rPr/>
      </w:pPr>
      <w:r>
        <w:rPr/>
        <w:t xml:space="preserve">бензин,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360"/>
        <w:rPr/>
      </w:pPr>
      <w:r>
        <w:rPr/>
        <w:t>газойль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мазу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лигроин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соляровое  масло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акой  бензин  обладает  лучшими качествам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360"/>
        <w:rPr/>
      </w:pPr>
      <w:r>
        <w:rPr/>
        <w:t>бензин, полученный  прямой  перегонко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360"/>
        <w:rPr/>
      </w:pPr>
      <w:r>
        <w:rPr/>
        <w:t>крекинг-бензин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360"/>
        <w:rPr/>
      </w:pPr>
      <w:r>
        <w:rPr/>
        <w:t>бензин,  полученный  при термическом  крекинге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  предложенных  продуктов  и  материалов  выберите  те,  которые  получают  из  неф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стекл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ластмассы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синтетические  волок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оваренная  со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бума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рганические  растворители,  лаки.</w:t>
      </w:r>
    </w:p>
    <w:p>
      <w:pPr>
        <w:pStyle w:val="651"/>
        <w:rPr/>
      </w:pPr>
      <w:r>
        <w:rPr>
          <w:i w:val="false"/>
        </w:rPr>
        <w:t>5.Остаток после перегонки нефти:</w:t>
      </w:r>
    </w:p>
    <w:p>
      <w:pPr>
        <w:pStyle w:val="6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) керосин</w:t>
      </w:r>
    </w:p>
    <w:p>
      <w:pPr>
        <w:pStyle w:val="6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) газы</w:t>
      </w:r>
    </w:p>
    <w:p>
      <w:pPr>
        <w:pStyle w:val="6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) гудрон</w:t>
      </w:r>
    </w:p>
    <w:p>
      <w:pPr>
        <w:pStyle w:val="6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) бензин</w:t>
      </w:r>
    </w:p>
    <w:p>
      <w:pPr>
        <w:pStyle w:val="651"/>
        <w:rPr/>
      </w:pPr>
      <w:r>
        <w:rPr/>
        <w:t>Ответ:  1- а,  2- в, 3- б,  4 –б,в,е,  5 –в</w:t>
      </w:r>
    </w:p>
    <w:p>
      <w:pPr>
        <w:pStyle w:val="6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</w:rPr>
        <w:t>.</w:t>
      </w:r>
      <w:r>
        <w:rPr>
          <w:b/>
          <w:sz w:val="24"/>
          <w:szCs w:val="24"/>
          <w:u w:val="single"/>
        </w:rPr>
        <w:t xml:space="preserve"> Учитель: Вам раздали  таблицы, в которых вы должны зафиксировать новую информацию, появившиеся вопросы, выводы.</w:t>
      </w:r>
    </w:p>
    <w:p>
      <w:pPr>
        <w:pStyle w:val="Normal"/>
        <w:jc w:val="both"/>
        <w:rPr/>
      </w:pPr>
      <w:r>
        <w:rPr/>
        <w:t>У учащихся приготовлены таблицы для заполн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л(а) н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л(а) инач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вопросы???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е знал(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дия осмыс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физики:</w:t>
      </w:r>
      <w:r>
        <w:rPr>
          <w:b/>
        </w:rPr>
        <w:t xml:space="preserve"> </w:t>
      </w:r>
      <w:r>
        <w:rPr/>
        <w:t>По данным экспертов, в начале 21 века добыча нефти и природного газа начнет сокращаться: их доля в топливно- энергетическом балансе снизится к 2020 г. С 66,6% до 20%.</w:t>
      </w:r>
    </w:p>
    <w:p>
      <w:pPr>
        <w:pStyle w:val="Normal"/>
        <w:ind w:left="567" w:hanging="0"/>
        <w:rPr/>
      </w:pPr>
      <w:r>
        <w:rPr/>
        <w:t>Уже сейчас нефтяной кризис повлиял на быт: например, температура в государственных учреждениях Германии не должна превышать 18* С, на лестницах домов свет зажигается на минуты, которые необходимы человеку для того, чтобы подняться на свой этаж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еуклонное увеличение численности населения нашей планеты, беспрецедентно быстрое развитие производства в период НТР, нарастающее истощение запасов привычных источников энергии (угля хватит на 600 лет, нефти – на 90 лет, газа – на 50 лет, урана – на 27 – 80 лет), наконец, требования к сохранению окружающей среды заставляют людей искать  новые источники энергии, прежде всего, располагающие возобновимыми или малоисчерпываемыми запасами. Человечество еще плохо использует возможности получения энергии из природных, практически неисчерпаемых источников: тепла земных недр и океана, энергии океанских и  речных течений, приливов и волн, ветра.</w:t>
      </w:r>
    </w:p>
    <w:p>
      <w:pPr>
        <w:pStyle w:val="Style15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потребляет огромное количество энергии. За год мы сжигаем от 9 до 20 млрд. тонн топлива. 75% всей потребляемой энергии составляют полезные ископаемые (34% - нефть, 25% - уголь, 19% - природный газ); 5% остальной потребляемой энергии – атомные  ЭС; 6% - ГЭС; 11% - от других  источников энергии.</w:t>
      </w:r>
    </w:p>
    <w:p>
      <w:pPr>
        <w:pStyle w:val="2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 внимание на те 17%, которые приходятся на возобновляемые источники энергии.</w:t>
      </w:r>
    </w:p>
    <w:p>
      <w:pPr>
        <w:pStyle w:val="Normal"/>
        <w:jc w:val="both"/>
        <w:rPr/>
      </w:pPr>
      <w:r>
        <w:rPr/>
        <w:t>Несмотря на огромный потенциал возобновимых источников энергии их использование осложняется техническими сложностями, и потому по самым оптимистичным прогнозам  за счет нетрадиционной энергетики    удовлетворено не более 30% потребностей человечества в энергии.</w:t>
      </w:r>
    </w:p>
    <w:p>
      <w:pPr>
        <w:pStyle w:val="Normal"/>
        <w:ind w:firstLine="567"/>
        <w:jc w:val="both"/>
        <w:rPr/>
      </w:pPr>
      <w:r>
        <w:rPr/>
        <w:t>Сейчас в РФ за счет нетрадиционных источников получают 1% энергии, что конечно очень мало. Мы  на своем уроке хотим обратить внимание на эту проблему.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Учитель химии:</w:t>
      </w:r>
      <w:r>
        <w:rPr/>
        <w:t xml:space="preserve"> </w:t>
      </w:r>
      <w:r>
        <w:rPr>
          <w:sz w:val="24"/>
          <w:szCs w:val="24"/>
        </w:rPr>
        <w:t xml:space="preserve">Собственно альтернативные источники энергии уже и сейчас не только имеются, но и успешно используются для блага людей. Человечество в течение тысячелетий почти до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довольно интенсивно пользовалось энергией ветра для мореплавания, помола зерна, подъема воды и много другого.  Запасы энергии ветра более чем в сто раз превышают запасы гидроэнергии всех рек планеты. Климатические условия позволяют развивать ветроэнергетику на огромной территории- от наших западных границ до берегов Енисея.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вы думаете, почему прекратилось использование ветроэнергетики?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(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е использование ветра практически прекратилось в связи с появлением тепловых двигателей и электромоторов.)  Широкому применению ветроэлектрических агрегатов в обычных условиях  препятствует и их высокая  себестоимость . Однако в связи с истощением доступных запасов нефти и загрязнением окружающей среды интерес к ветроэнергетике в последние годы возродился и, вероятнее всего, будет расти. Сегодня в Дании действует более 2000 ветроэнергоустановок, и она является основным экспортером этого вида генераторов. Испания и Германия являются лидерами по Европе по использованию ветроэнергетики, ее прирост каждый год составляет 25%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Швеция, например, к 2020 году полностью планирует отказаться от органических источников топлива и перейти на энергию из возобновляемых источников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ландия где-то к 2050 году.     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ще в конце 20-х гг. человечество начало использовать  и гидротермальную энергию, т.е. энергию, источником которой служит разница температур морской воды из верхних и нижних горизонтов.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color w:val="000000"/>
        </w:rPr>
      </w:pPr>
      <w:r>
        <w:rPr/>
        <w:t xml:space="preserve">Благоприятны, например, условия  для использования гидротермальной энергии на Кубе. </w:t>
      </w:r>
    </w:p>
    <w:p>
      <w:pPr>
        <w:pStyle w:val="Normal"/>
        <w:jc w:val="both"/>
        <w:rPr/>
      </w:pPr>
      <w:r>
        <w:rPr/>
        <w:t>Как видим, Европа и не только она, доказала, что использовать альтернативные источники энергии не только необходимо, но и выгодно. Их нужно развивать, за ними буду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 к классу:  </w:t>
      </w:r>
      <w:r>
        <w:rPr/>
        <w:t>Нашли ли вы информацию, какие  альтернативные источники энергии используют или предлагают к использованию в  различных странах ми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учащихся:</w:t>
      </w:r>
      <w:r>
        <w:rPr/>
        <w:t xml:space="preserve"> </w:t>
      </w:r>
      <w:r>
        <w:rPr>
          <w:b/>
        </w:rPr>
        <w:t>1.</w:t>
      </w:r>
      <w:r>
        <w:rPr>
          <w:b/>
          <w:sz w:val="28"/>
          <w:szCs w:val="28"/>
        </w:rPr>
        <w:t xml:space="preserve"> </w:t>
      </w:r>
      <w:r>
        <w:rPr/>
        <w:t xml:space="preserve">Большинство источников восстанавливаемой энергии зависит от географических и природных факторов, которые различны в каждой стране. К примеру, энергия солнца и ветра больше представлена в Испании, чем в Австрии. В свою очередь, многочисленные реки и горы на территории Австрии больше подходят для строительства гидроэлектростанций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По поручению первого заместителя председателя Правительства РФ Виктора Зубкова в Минрегионразвития 8 сентября 2009 года прошло первое заседание межведомственной рабочей группы по разработке и реализации проекта использования низкокачественной древесины и отходов лесопереработки в производстве биотоплива в Архангельской област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 В Норвегии построили первую в мире плавучую прибрежную полнофункциональную ветровую турбину. Турбина Hywind, весящая 5 300 тонн, имеет высоту 65 метров. Она располагается в 10 километрах от острова Кармой, что неподалеку от юго-западного побережья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/>
        <w:t xml:space="preserve"> Американские ученые пишут , что "Бракованные" арбузы могут стать источником биотоплива</w:t>
      </w:r>
    </w:p>
    <w:p>
      <w:pPr>
        <w:pStyle w:val="Normal"/>
        <w:jc w:val="both"/>
        <w:rPr/>
      </w:pPr>
      <w:r>
        <w:rPr/>
        <w:t>Сок оставленных на бахче из-за косметических дефектов арбузов может стать важным источником биотоплива - горючего на основе спиртов из естественного сырья, которым ради снижения выбросов пытаются заменить автомобильный бенз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/>
        <w:t xml:space="preserve"> Бабушка американского президента Барака Обамы примкнула к молодежной экологической программе Greenpeace "Солнечное поколение", популяризирующей использование солнечной энерги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>Всего за три дня Солнце посылает на Землю столько энергии, сколько ее содержится во всех разведанных запасах ископаемых топлива, а за 1 сек-170 млрд Дж. Большую часть этой энергии рассеивает или поглощает атмосфера и толь ко треть ее достигает земной поверх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/>
        <w:t xml:space="preserve">  Электричество из асфальта: нанопокрытие превратит любую поверхность в солнечную батарею, считают российские ученые</w:t>
      </w:r>
    </w:p>
    <w:p>
      <w:pPr>
        <w:pStyle w:val="Normal"/>
        <w:jc w:val="both"/>
        <w:rPr/>
      </w:pPr>
      <w:r>
        <w:rPr/>
        <w:t>Идея заключается в том, что, к примеру, поверхности тротуаров и автодорог могут быть заполнены молекулами пигмента, который собирает солнечный свет и преобразовывает его в «чистое» электричество или даже в топли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физики:</w:t>
      </w:r>
      <w:r>
        <w:rPr/>
        <w:t xml:space="preserve"> Энергетическая проблема является одной из самых острых. Бурно развивающаяся экономика в </w:t>
      </w:r>
      <w:r>
        <w:rPr>
          <w:lang w:val="en-US"/>
        </w:rPr>
        <w:t>XXI</w:t>
      </w:r>
      <w:r>
        <w:rPr/>
        <w:t xml:space="preserve"> веке требует все больше энергозатрат.</w:t>
      </w:r>
    </w:p>
    <w:p>
      <w:pPr>
        <w:pStyle w:val="Normal"/>
        <w:jc w:val="both"/>
        <w:rPr/>
      </w:pPr>
      <w:r>
        <w:rPr/>
        <w:t xml:space="preserve">Сегодня суммарное потребление тепловой энергии в мире составляет &gt;200 млрд. кВт/ч в год, (эквивалентно 36 млрд. т усл. топлива). В России сегодня общее потребление топлива составляет около 5 % мирового энергобаланса.  Основные причины, указывающие на важность скорейшего перехода к АИЭ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28"/>
          <w:szCs w:val="28"/>
        </w:rPr>
        <w:t>Глобально-экологический:</w:t>
      </w:r>
      <w:r>
        <w:rPr/>
        <w:t xml:space="preserve"> сегодня общеизвестен и доказан факт пагубного влияния на окружающую среду традиционных энергодобывающих технологий (в т.ч. ядерных и термоядерных), их применение неизбежно ведет к катастрофическому изменению климата уже в первых десятилетиях XXI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28"/>
          <w:szCs w:val="28"/>
        </w:rPr>
        <w:t>Политический:</w:t>
      </w:r>
      <w:r>
        <w:rPr/>
        <w:t xml:space="preserve"> та страна, которая первой в полной мере освоит альтернативную энергетику, способна претендовать на мировое первенство и фактически диктовать цены на топливные ресурс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28"/>
          <w:szCs w:val="28"/>
        </w:rPr>
        <w:t>Экономический</w:t>
      </w:r>
      <w:r>
        <w:rPr/>
        <w:t xml:space="preserve">: переход на альтернативные технологии в энергетике позволит сохранить топливные ресурсы страны для переработки в химической и других отраслях промышленности. Кроме того, стоимость энергии, производимой многими альтернативными источниками, уже сегодня ниже стоимости энергии из традиционных источников, да и сроки окупаемости строительства альтернативных электростанций существенно короче. Цены на альтернативную энергию снижаются, на традиционную - постоянно растут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Социальный: </w:t>
      </w:r>
      <w:r>
        <w:rPr/>
        <w:t xml:space="preserve">численность и плотность населения постоянно растут. При этом трудно найти районы строительства АЭС, ГРЭС, где производство энергии было бы рентабельно и безопасно для окружающей среды. Общеизвестны факты роста онкологических и других тяжелых заболеваний в районах расположения АЭС, крупных ГРЭС, предприятий топливно-энергетического комплекса, хорошо известен вред, наносимый гигантскими равнинными ГЭС, - всё это увеличивает социальную напряжен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Эволюционно-исторический:</w:t>
      </w:r>
      <w:r>
        <w:rPr/>
        <w:t xml:space="preserve"> в связи с ограниченностью топливных ресурсов на Земле, а также экспоненциальным нарастанием катастрофических изменений в атмосфере и биосфере планеты существующая традиционная энергетика представляется тупиковой; для эволюционного развития общества необходимо немедленно начать постепенный переход на альтернативные источники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Учитель химии</w:t>
      </w:r>
      <w:r>
        <w:rPr/>
        <w:t xml:space="preserve"> : Можно долго спорить, какие негативные последствия несут реформы в энергетике и коммунальном хозяйстве, каким тяжелым бременем в очередной раз они лягут на наши плечи. Но нам давно пора сделать свою жизнь культурной, богатой и счастливой. </w:t>
      </w:r>
    </w:p>
    <w:p>
      <w:pPr>
        <w:pStyle w:val="Normal"/>
        <w:jc w:val="both"/>
        <w:rPr/>
      </w:pPr>
      <w:r>
        <w:rPr/>
        <w:t>А чтобы наша жизнь становилась лучше, нам следует научиться экономить.</w:t>
      </w:r>
    </w:p>
    <w:p>
      <w:pPr>
        <w:pStyle w:val="Normal"/>
        <w:jc w:val="both"/>
        <w:rPr/>
      </w:pPr>
      <w:r>
        <w:rPr/>
        <w:t>Экономия энергии становится чуть ли не новой национальной идеей. Правительство готовит госпрограмму, которая позволит сберечь сотни миллионов тонн топлива. Президент призывает переходить с  ламп накаливания на дорогие, но энергоэффективные лампочки..</w:t>
      </w:r>
    </w:p>
    <w:p>
      <w:pPr>
        <w:pStyle w:val="Normal"/>
        <w:jc w:val="both"/>
        <w:rPr/>
      </w:pPr>
      <w:r>
        <w:rPr/>
        <w:t>Не все знают, что в середине 19 века Россия была одной из самых энергоэффективных стран мира. Несмотря на не очень-то благоприятный климат, эффективность использования энергии у нас была в 3,5 раза выше, чем в США и Западной Европе. А русская печь  в деревянном доме оставалась лучшей системой отопления в мире.</w:t>
      </w:r>
    </w:p>
    <w:p>
      <w:pPr>
        <w:pStyle w:val="Normal"/>
        <w:jc w:val="both"/>
        <w:rPr/>
      </w:pPr>
      <w:r>
        <w:rPr/>
        <w:t xml:space="preserve">Картина изменилась после Октябрьской революции. За 90 лет Россия вышла на 10-е место по энергорасточительности, пропустив только «теплые» и «очень теплые»  страны  </w:t>
      </w:r>
    </w:p>
    <w:p>
      <w:pPr>
        <w:pStyle w:val="Normal"/>
        <w:jc w:val="both"/>
        <w:rPr/>
      </w:pPr>
      <w:r>
        <w:rPr/>
        <w:t>( Азербайджан, Украину,Казахстан, Узбекистан, Танзанию, Нигерию, Эфиопию).</w:t>
      </w:r>
    </w:p>
    <w:p>
      <w:pPr>
        <w:pStyle w:val="Normal"/>
        <w:jc w:val="both"/>
        <w:rPr/>
      </w:pPr>
      <w:r>
        <w:rPr/>
        <w:t>Наша высокая энергоемкость это наследство индустриализации и планового ведения хозяйства.</w:t>
      </w:r>
    </w:p>
    <w:p>
      <w:pPr>
        <w:pStyle w:val="Normal"/>
        <w:jc w:val="both"/>
        <w:rPr/>
      </w:pPr>
      <w:r>
        <w:rPr/>
        <w:t>У России огромный потенциал энергосбережений-45%. Энергосбережение в быту не распространено у нас по двум причинам: нет материального стимула и культуры энергопотребления.</w:t>
      </w:r>
    </w:p>
    <w:p>
      <w:pPr>
        <w:pStyle w:val="Normal"/>
        <w:jc w:val="both"/>
        <w:rPr/>
      </w:pPr>
      <w:r>
        <w:rPr/>
        <w:t>Приведу примеры нашей энергорасточительности… В Мурманске на берегу Кольского залива стоят «Дома с подогревом». Отопительные трубы проложены внутри стен, и холодный арктический ветер обдувает теплые фасады зданий. Часть тепла уходит на обогрев атмосферы. На севере строят футбольные поля с обогревом, вместо того, чтобы развивать зимние виды спорта. Жилой сектор- это «черная дыра» в энергетике. Кому незнакома ситуация… за окном весна, но батареи раскалены, мы вынуждены открывать форточки, тем самым отапливая улицу… Коммунальщики спешно сжигают остатки топлива. Экономия им не выгодна, иначе на следующийгод, с учетом расточительности, им ограничат поставки угля и мазута. Вот где пережитки плановой экономики.</w:t>
      </w:r>
    </w:p>
    <w:p>
      <w:pPr>
        <w:pStyle w:val="Normal"/>
        <w:jc w:val="both"/>
        <w:rPr/>
      </w:pPr>
      <w:r>
        <w:rPr/>
        <w:t>Наступает период энергосберегающих технологий и всемирной экономии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физики</w:t>
      </w:r>
      <w:r>
        <w:rPr>
          <w:b/>
        </w:rPr>
        <w:t>:    Какие вы можете предложить пути энергосбережения?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В настоящее время почти вся европейская бытовая техника имеет специальную евронаклейку с обозначением класса энергосбережения от А до </w:t>
      </w:r>
      <w:r>
        <w:rPr>
          <w:lang w:val="en-US"/>
        </w:rPr>
        <w:t>G</w:t>
      </w:r>
      <w:r>
        <w:rPr/>
        <w:t xml:space="preserve">. К классу А относят наиболее, а к классу </w:t>
      </w:r>
      <w:r>
        <w:rPr>
          <w:lang w:val="en-US"/>
        </w:rPr>
        <w:t>G</w:t>
      </w:r>
      <w:r>
        <w:rPr/>
        <w:t xml:space="preserve"> наименее экономичные приборы.</w:t>
      </w:r>
    </w:p>
    <w:p>
      <w:pPr>
        <w:pStyle w:val="Normal"/>
        <w:jc w:val="both"/>
        <w:rPr/>
      </w:pPr>
      <w:r>
        <w:rPr/>
        <w:t>Специалисты подсчитали, что доведение нашей бытовой техники до современного уровня по показателям расхода электроэнергии позволило бы сэкономить в год более 20 млрд кВт-ч электроэнергии, что почти вдвое больше годовой выработки Волжской ГЭС.</w:t>
      </w:r>
    </w:p>
    <w:p>
      <w:pPr>
        <w:pStyle w:val="Normal"/>
        <w:jc w:val="both"/>
        <w:rPr/>
      </w:pPr>
      <w:r>
        <w:rPr/>
        <w:t>-учет энергоресурсов. Закон РФ « Об энегосбережении» предусматривает обязательность учета  энергоресурсов. Стоит подумать об установке приборов учета, замены существующих ламп на  более современные, энергосберегающ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уск более экономичных автомашин</w:t>
      </w:r>
    </w:p>
    <w:p>
      <w:pPr>
        <w:pStyle w:val="Normal"/>
        <w:jc w:val="both"/>
        <w:rPr/>
      </w:pPr>
      <w:r>
        <w:rPr/>
        <w:t>-структурные изменения в экономике (рост доли менее энергоемких отраслей)</w:t>
      </w:r>
    </w:p>
    <w:p>
      <w:pPr>
        <w:pStyle w:val="Normal"/>
        <w:jc w:val="both"/>
        <w:rPr/>
      </w:pPr>
      <w:r>
        <w:rPr/>
        <w:t>-развитие атомной энергетики</w:t>
      </w:r>
    </w:p>
    <w:p>
      <w:pPr>
        <w:pStyle w:val="Normal"/>
        <w:jc w:val="both"/>
        <w:rPr/>
      </w:pPr>
      <w:r>
        <w:rPr/>
        <w:t>-использование неисчерпаемых природных ресурсов (солнечная радиация, тепло Зем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же перспективы мы видим?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ечение ближайших 30-40 лет, возможно, произойдут следующие изменения:</w:t>
      </w:r>
    </w:p>
    <w:p>
      <w:pPr>
        <w:pStyle w:val="Normal"/>
        <w:jc w:val="both"/>
        <w:rPr/>
      </w:pPr>
      <w:r>
        <w:rPr/>
        <w:t>-стабилизируется рост потребления</w:t>
      </w:r>
    </w:p>
    <w:p>
      <w:pPr>
        <w:pStyle w:val="Normal"/>
        <w:jc w:val="both"/>
        <w:rPr/>
      </w:pPr>
      <w:r>
        <w:rPr/>
        <w:t>-увеличится доля новых технологий для производства энергии</w:t>
      </w:r>
    </w:p>
    <w:p>
      <w:pPr>
        <w:pStyle w:val="Normal"/>
        <w:jc w:val="both"/>
        <w:rPr/>
      </w:pPr>
      <w:r>
        <w:rPr/>
        <w:t>-увеличится масштаб и стоимость транспортировки</w:t>
      </w:r>
    </w:p>
    <w:p>
      <w:pPr>
        <w:pStyle w:val="Normal"/>
        <w:jc w:val="both"/>
        <w:rPr/>
      </w:pPr>
      <w:r>
        <w:rPr/>
        <w:t>-возрастет эффективность использования</w:t>
      </w:r>
    </w:p>
    <w:p>
      <w:pPr>
        <w:pStyle w:val="Normal"/>
        <w:jc w:val="both"/>
        <w:rPr/>
      </w:pPr>
      <w:r>
        <w:rPr/>
        <w:t>-увеличится доля альтернативных источников энергии(атомная), солнечная энергия, энергия ве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Стадия рефлексии:</w:t>
      </w:r>
      <w:r>
        <w:rPr>
          <w:sz w:val="28"/>
          <w:szCs w:val="28"/>
        </w:rPr>
        <w:t xml:space="preserve"> </w:t>
      </w:r>
      <w:r>
        <w:rPr/>
        <w:t xml:space="preserve">Сегодня на уроке мы обсудили, какие изменения могут произойти или происходят в энергетике. Как сэкономить электроэнергию?  Каковы причины перехода на АИЭ.  </w:t>
      </w:r>
    </w:p>
    <w:p>
      <w:pPr>
        <w:pStyle w:val="Normal"/>
        <w:jc w:val="both"/>
        <w:rPr/>
      </w:pPr>
      <w:r>
        <w:rPr/>
        <w:t>Выставляются оценки за урок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ашнее задание: </w:t>
      </w:r>
      <w:r>
        <w:rPr/>
        <w:t>Как доказать, что современные способы использования человечеством органического ископаемого сырья планеты (природного газа, угля, нефти)  в значительной мере являются источником экологического кризиса планетарного масштаба?</w:t>
      </w:r>
      <w:r>
        <w:rPr>
          <w:b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2-3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к мне хотелось бы закончить так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 один сосуд не вмещает больше своего объема,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кроме сосуда знаний; он постоянно расширяется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арабская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использованной литературы:</w:t>
        <w:br/>
      </w:r>
    </w:p>
    <w:p>
      <w:pPr>
        <w:pStyle w:val="Normal"/>
        <w:widowControl w:val="false"/>
        <w:autoSpaceDE w:val="false"/>
        <w:ind w:right="1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Экспозиция энергетика 18(18)декабрь,2006;</w:t>
      </w:r>
    </w:p>
    <w:p>
      <w:pPr>
        <w:pStyle w:val="Normal"/>
        <w:widowControl w:val="false"/>
        <w:tabs>
          <w:tab w:val="clear" w:pos="708"/>
          <w:tab w:val="left" w:pos="8094" w:leader="none"/>
        </w:tabs>
        <w:autoSpaceDE w:val="false"/>
        <w:ind w:right="54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Экспозиция энергетика 10(30)май,2007;</w:t>
      </w:r>
    </w:p>
    <w:p>
      <w:pPr>
        <w:pStyle w:val="Normal"/>
        <w:widowControl w:val="false"/>
        <w:tabs>
          <w:tab w:val="clear" w:pos="708"/>
          <w:tab w:val="left" w:pos="8094" w:leader="none"/>
        </w:tabs>
        <w:autoSpaceDE w:val="false"/>
        <w:ind w:right="54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пециализированный журнал №7,2007 ЭНЕРГОСНАБЖЕНИЯ;</w:t>
      </w:r>
    </w:p>
    <w:p>
      <w:pPr>
        <w:pStyle w:val="Normal"/>
        <w:widowControl w:val="false"/>
        <w:tabs>
          <w:tab w:val="clear" w:pos="708"/>
          <w:tab w:val="left" w:pos="8094" w:leader="none"/>
        </w:tabs>
        <w:autoSpaceDE w:val="false"/>
        <w:ind w:right="54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Журнал для руководителей и специалистов ЭНЕРГЕТИКА ТАТАРСТАНА №2(6)2007;</w:t>
      </w:r>
    </w:p>
    <w:p>
      <w:pPr>
        <w:pStyle w:val="Normal"/>
        <w:widowControl w:val="false"/>
        <w:tabs>
          <w:tab w:val="clear" w:pos="708"/>
          <w:tab w:val="left" w:pos="8094" w:leader="none"/>
        </w:tabs>
        <w:autoSpaceDE w:val="false"/>
        <w:ind w:right="54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Журнал ТАТАРСТАН 12'2002(специальный выпуск посвященный ОАО "ТАТЭНЕРГО")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6. </w:t>
      </w:r>
      <w:r>
        <w:rPr>
          <w:sz w:val="28"/>
          <w:szCs w:val="28"/>
        </w:rPr>
        <w:t xml:space="preserve"> Журнал  «Наука и жизнь», издательство «Правда», 1989г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Источники энергии. Факты, проблемы, решения. – М.: Наука и техника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етрадиционные источники энергии. – М.: Знание, 1982г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П. Ревелль, Ч. Ревелль «Энергетические проблемы человечества», «Мир»,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спользованные материалы и Интернет-ресурсы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лектронная библиотека: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 www.science-award.siemens.ru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www.wikipedia.o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701"/>
        </w:tabs>
        <w:ind w:left="180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701"/>
        </w:tabs>
        <w:ind w:left="180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701"/>
        </w:tabs>
        <w:ind w:left="180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701"/>
        </w:tabs>
        <w:ind w:left="180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701"/>
        </w:tabs>
        <w:ind w:left="180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701"/>
        </w:tabs>
        <w:ind w:left="180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701"/>
        </w:tabs>
        <w:ind w:left="180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701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65">
    <w:name w:val="Стиль65 Знак"/>
    <w:basedOn w:val="Style13"/>
    <w:qFormat/>
    <w:rPr>
      <w:b/>
      <w:i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32"/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0" w:leader="none"/>
      </w:tabs>
      <w:spacing w:lineRule="auto" w:line="360"/>
      <w:ind w:left="-1134" w:right="-1327" w:firstLine="567"/>
    </w:pPr>
    <w:rPr>
      <w:rFonts w:ascii="Times New Roman CYR" w:hAnsi="Times New Roman CYR" w:cs="Times New Roman CYR"/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1327" w:firstLine="567"/>
    </w:pPr>
    <w:rPr>
      <w:rFonts w:ascii="Times New Roman CYR" w:hAnsi="Times New Roman CYR" w:cs="Times New Roman CYR"/>
      <w:sz w:val="28"/>
      <w:szCs w:val="20"/>
    </w:rPr>
  </w:style>
  <w:style w:type="paragraph" w:styleId="651">
    <w:name w:val="Стиль65"/>
    <w:basedOn w:val="Normal"/>
    <w:qFormat/>
    <w:pPr/>
    <w:rPr>
      <w:b/>
      <w:i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4:26:00Z</dcterms:created>
  <dc:creator>XTreme</dc:creator>
  <dc:description/>
  <cp:keywords/>
  <dc:language>en-US</dc:language>
  <cp:lastModifiedBy>XTreme</cp:lastModifiedBy>
  <dcterms:modified xsi:type="dcterms:W3CDTF">2010-08-22T04:46:00Z</dcterms:modified>
  <cp:revision>6</cp:revision>
  <dc:subject/>
  <dc:title>Открытый  интегрированный урок</dc:title>
</cp:coreProperties>
</file>