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3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ельцо Брянской области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физики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0 классе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исталлические и аморфные тела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ки и информатики</w:t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ая Оксана Владимировна</w:t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ельцо</w:t>
      </w:r>
    </w:p>
    <w:p>
      <w:pPr>
        <w:pStyle w:val="Normal"/>
        <w:ind w:left="36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од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крыть основные свойства кристаллических и аморфных тел. Познакомить учащихся с правильной формой кристаллов и со свойством анизотропии, методом моделирования в изучении свойств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литехнического образования показать значение физики твёрдого тела для народ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именять полученные знания в нестандартной си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порный конспект по теме, набор кристаллических тел, микроскоп, выращённые кристаллы, модели кристаллов, компьютерная презентац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00" w:hanging="0"/>
        <w:jc w:val="right"/>
        <w:rPr>
          <w:sz w:val="28"/>
          <w:szCs w:val="28"/>
        </w:rPr>
      </w:pPr>
      <w:r>
        <w:rPr>
          <w:rStyle w:val="HTML"/>
          <w:sz w:val="28"/>
          <w:szCs w:val="28"/>
        </w:rPr>
        <w:t>               </w:t>
      </w:r>
      <w:r>
        <w:rPr>
          <w:rStyle w:val="HTML"/>
          <w:sz w:val="28"/>
          <w:szCs w:val="28"/>
        </w:rPr>
        <w:t xml:space="preserve">В любой профессии любовь к ней является одним из условий успеха, </w:t>
      </w:r>
      <w:r>
        <w:rPr>
          <w:i/>
          <w:iCs/>
          <w:sz w:val="28"/>
          <w:szCs w:val="28"/>
        </w:rPr>
        <w:br/>
      </w:r>
      <w:r>
        <w:rPr>
          <w:rStyle w:val="HTML"/>
          <w:sz w:val="28"/>
          <w:szCs w:val="28"/>
        </w:rPr>
        <w:t>но это особенно справедливо для научно-исследовательской работы.</w:t>
      </w:r>
      <w:r>
        <w:rPr>
          <w:i/>
          <w:iCs/>
          <w:sz w:val="28"/>
          <w:szCs w:val="28"/>
        </w:rPr>
        <w:br/>
      </w:r>
      <w:r>
        <w:rPr>
          <w:rStyle w:val="HTML"/>
          <w:sz w:val="28"/>
          <w:szCs w:val="28"/>
        </w:rPr>
        <w:t>Э. Жолио-Кю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роверка д\з 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восприятию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 Основные положения МКТ</w:t>
      </w:r>
    </w:p>
    <w:p>
      <w:pPr>
        <w:pStyle w:val="Normal"/>
        <w:rPr/>
      </w:pPr>
      <w:r>
        <w:rPr>
          <w:sz w:val="28"/>
          <w:szCs w:val="28"/>
        </w:rPr>
        <w:tab/>
        <w:t>2  На основе положений МКТ объяснить различие между газообразным, жидким и твердым состоянием вещества по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и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оложение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действие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общение темы и цели урока</w:t>
      </w:r>
    </w:p>
    <w:p>
      <w:pPr>
        <w:pStyle w:val="Normal"/>
        <w:rPr/>
      </w:pPr>
      <w:r>
        <w:rPr>
          <w:b/>
          <w:sz w:val="28"/>
          <w:szCs w:val="28"/>
        </w:rPr>
        <w:t>Вступление:</w:t>
      </w:r>
      <w:r>
        <w:rPr>
          <w:sz w:val="28"/>
          <w:szCs w:val="28"/>
        </w:rPr>
        <w:t>. Специальная область физики—физика твердого тела — занимается изучением строения и свойств твердых тел. Эта область физики является ведущей во всех физических исследова</w:t>
        <w:softHyphen/>
        <w:t>ниях. Она составляет фундамент современной техники.</w:t>
      </w:r>
    </w:p>
    <w:p>
      <w:pPr>
        <w:pStyle w:val="2"/>
        <w:spacing w:lineRule="auto" w:line="240" w:before="0" w:after="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й отрасли техники используются свойства твердого те</w:t>
        <w:softHyphen/>
        <w:t>ла: механические, тепловые, электрические, оптические и т. д. Все большее применение в технике находят кристаллы. Каковы особенности структуры кристаллов, которые отличают их от аморфных тел? Ответы на эти и аналогичные воп</w:t>
        <w:softHyphen/>
        <w:t>росы вы сможете дать в конце урока. Запишем тему «Кристаллические и аморфные тела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провождается показом слайдов из презентации и заполнением опорного конспект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вёрдые тела делятся на кристаллические и аморф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рассмотрим, в чём их сходство и разли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сталлы?</w:t>
      </w:r>
    </w:p>
    <w:p>
      <w:pPr>
        <w:pStyle w:val="Normal"/>
        <w:ind w:right="80" w:hanging="0"/>
        <w:jc w:val="both"/>
        <w:rPr/>
      </w:pPr>
      <w:r>
        <w:rPr>
          <w:b/>
          <w:i/>
          <w:sz w:val="28"/>
          <w:szCs w:val="28"/>
          <w:u w:val="single"/>
        </w:rPr>
        <w:t>Кристаллы</w:t>
      </w:r>
      <w:r>
        <w:rPr>
          <w:sz w:val="28"/>
          <w:szCs w:val="28"/>
        </w:rPr>
        <w:t xml:space="preserve"> - это твёрдые тела, атомы или молекулы которых занимают определённые, упорядоченные положения в пространстве. Кристаллы одного и того же вещества имеют разнообразную форму. Цвет кристаллов различен, — очевидно, это зависит от примесей. 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го представления внутренней структуры кристалла используют его изображение с помощью кристаллической решётки. Различают несколько типов крист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онные. 2) атомные 3)металлические 4)молекуля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ы в кристалле образуют правильную про</w:t>
        <w:softHyphen/>
        <w:t>странственную решетку. Пространственные решетки различных кристаллов различны. Перед вами модель пространственной решет</w:t>
        <w:softHyphen/>
        <w:t>ки поваренной соли. (</w:t>
      </w:r>
      <w:r>
        <w:rPr>
          <w:i/>
          <w:sz w:val="28"/>
          <w:szCs w:val="28"/>
        </w:rPr>
        <w:t>Демонстрирует модель кристаллической решетки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и одного цвета имитируют ионы натрия, шарики другого цвета — ионы хлора. Если соединить эти узлы прямыми линиями, то образуется про</w:t>
        <w:softHyphen/>
        <w:t>странственная решетка, аналогичная представленной модели. В каждой пространственной решетке можно выделить некоторые по</w:t>
        <w:softHyphen/>
        <w:t>вторяющиеся элементы ее структуры, иначе говоря, элементарную ячейку. К наиболее простым элементарным ячейкам относятся куб, объемно-центрированный куб, гранецентрированный куб, гексагональная призма. Понятие о пространственной решетке позволило объяснить свойства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деальная форма кристалла имеет вид многогр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кристалл ограничен плоскими гранями, прямыми ребрами и обла</w:t>
        <w:softHyphen/>
        <w:t xml:space="preserve">дает симмет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сталлах можно найти различные элементы 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Монокристаллы </w:t>
      </w:r>
      <w:r>
        <w:rPr>
          <w:sz w:val="28"/>
          <w:szCs w:val="28"/>
        </w:rPr>
        <w:t xml:space="preserve">- одиночные кристаллы. (кварц, слюда…) В кристаллах можно найти различные элементы симметрии (показывает на таблице, где изображены кристаллы). плоскость симметрии, ось симметрии, центр 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ругие свойства кристаллических т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Внешняя правильная геометрическая форма. (мод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Постоянная температура пл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Анизотропия – различие в физических свойствах от выбранного в кристалле направления. (показывает пример со слю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ликристал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это твёрдые тела, состоящие из большого числа кристаллов, беспорядочно ориентированных друг относительно друга.(сталь, чугун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ристаллы тоже имеют правильную форму и ровные грани, температура плавления у них имеет постоянное значение для каждого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в отличии от монокристаллов, поликристаллы  изотропны, т.е. физические свойства одинаковые по всем направлениям. Это объясняется тем, что кристаллы  внутри располагаются беспорядочно, и каждый в отдельности обладает анизотропией, а в целом кристалл изотроп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кристаллических тел существуют  - аморфны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морфные тела –</w:t>
      </w:r>
      <w:r>
        <w:rPr>
          <w:sz w:val="28"/>
          <w:szCs w:val="28"/>
        </w:rPr>
        <w:t xml:space="preserve"> это твёрдые тела, где сохраняется только ближний порядок в расположении атомов. (Кремнезём, смола, стекло, канифоль, сахарный ледене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 не имеют постоянной температуры плавления и обладают текуче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орфные тела изотропны, при низких температурах они ведут себя подобно кристаллическим телам, а при высокой подобны жидк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Условия образования крис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имся в симметрии кристаллика снега- снежинки (рис. снеж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кажется, что число видов симметрии может быть бесконечно боль</w:t>
        <w:softHyphen/>
        <w:t xml:space="preserve">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67 г. русский инженер А. В. Гадолин впервые доказал, что кристаллы могут обладать лишь 32 видами 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рост кристал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исследовательской работы по выращиванию крист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ть в микроскоп препарат графита. Зарисовать струк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алмазом и графитом оказывается много общего, хотя на первый взгляд это общее трудно увидеть. Алмаз необычно тверд, прозрачен, не проводит электрический ток (диэлектрик), обработан</w:t>
        <w:softHyphen/>
        <w:t>ные алмазы — драгоценность, известны в быту как бриллианты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>Графит мягок, легко расслаивается, непрозрачен, электропроводен и не похож на драгоценный камень. А между тем и алмаз, и графит — это чистый углерод. Различие свойств алмаза и графита связано только с различием кристаллических решеток. При определенных условиях возможен переход вещества из одной кристаллической модификации в другую. Если нагреть графит до температуры 2000—2500 К под давлением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а, то произойдет перестройка кристаллической решетки, в результате чего графит превратится в алмаз. Так получают искусствен</w:t>
        <w:softHyphen/>
        <w:t>ные алм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ообщение о жидких кристаллах</w:t>
      </w:r>
      <w:r>
        <w:rPr>
          <w:sz w:val="28"/>
          <w:szCs w:val="28"/>
        </w:rPr>
        <w:t xml:space="preserve"> (ученики готовят заранее)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фекты в кристаллах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0 Применение искусственных кристаллов (сообщение ученика)</w:t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Закрепление изученного материала</w:t>
      </w:r>
    </w:p>
    <w:p>
      <w:pPr>
        <w:pStyle w:val="Normal"/>
        <w:numPr>
          <w:ilvl w:val="0"/>
          <w:numId w:val="1"/>
        </w:numPr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 по опорному конспекту</w:t>
      </w:r>
    </w:p>
    <w:p>
      <w:pPr>
        <w:pStyle w:val="Normal"/>
        <w:numPr>
          <w:ilvl w:val="0"/>
          <w:numId w:val="1"/>
        </w:numPr>
        <w:ind w:left="72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ачественных задач.</w:t>
      </w:r>
    </w:p>
    <w:p>
      <w:pPr>
        <w:pStyle w:val="Normal"/>
        <w:ind w:left="3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ИМСЯ К ЕГЭ ПО ФИЗИКЕ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Кубик, вырезанный из монокристалла, нагреваясь, может превратиться в параллелепипед. Почему это возможно?</w:t>
      </w:r>
    </w:p>
    <w:p>
      <w:pPr>
        <w:pStyle w:val="Normal"/>
        <w:ind w:right="8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вследствие анизотропии  расширение в разных направлениях может быть различно)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Что будет с кристаллом, если опустить его в ненасыщенный раствор? Если опустить его в пересыщенный раствор?</w:t>
      </w:r>
    </w:p>
    <w:p>
      <w:pPr>
        <w:pStyle w:val="Normal"/>
        <w:ind w:right="8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(1. растворится, 2. будет расти)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акие из твердых тел обладают анизотропией?</w:t>
      </w:r>
    </w:p>
    <w:p>
      <w:pPr>
        <w:pStyle w:val="Normal"/>
        <w:ind w:right="8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только монокристаллы)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Вблизи поверхности кристалла в процессе его роста наблюдаются так называемые концентрационные потоки раствора, поднимающиеся  вверх. Объясните явление.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У поверхности кристалла наблюдается уменьшение плотности раствора. Эти слои становятся легче и поднимаются вверх)</w:t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омашнее задание</w:t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12,</w:t>
      </w:r>
    </w:p>
    <w:p>
      <w:pPr>
        <w:pStyle w:val="Normal"/>
        <w:ind w:right="80" w:hanging="0"/>
        <w:jc w:val="both"/>
        <w:rPr/>
      </w:pPr>
      <w:r>
        <w:rPr>
          <w:b/>
          <w:sz w:val="28"/>
          <w:szCs w:val="28"/>
          <w:lang w:val="en-US"/>
        </w:rPr>
        <w:t>#</w:t>
      </w:r>
      <w:r>
        <w:rPr>
          <w:b/>
          <w:sz w:val="28"/>
          <w:szCs w:val="28"/>
        </w:rPr>
        <w:t xml:space="preserve"> 75, 76, вопросы</w:t>
      </w:r>
    </w:p>
    <w:p>
      <w:pPr>
        <w:pStyle w:val="Normal"/>
        <w:numPr>
          <w:ilvl w:val="0"/>
          <w:numId w:val="2"/>
        </w:numPr>
        <w:ind w:left="720" w:right="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ся к зачету по теме «Молекулярная физика»</w:t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тоги урока</w:t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</w:rPr>
        <w:t>Список использованной литературы</w:t>
        <w:br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>)     Л.В.Тарасов «Физика в природе»,   Москва  « Просвещение», 1990 г.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  Д.Джанколи  «Физика», Москва . Москва «Мир»,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  Я. </w:t>
      </w:r>
      <w:r>
        <w:rPr>
          <w:sz w:val="28"/>
          <w:szCs w:val="28"/>
          <w:shd w:fill="FFFFFF" w:val="clear"/>
        </w:rPr>
        <w:t xml:space="preserve">Перельман «Занимательная физика», </w:t>
      </w:r>
      <w:r>
        <w:rPr>
          <w:color w:val="000000"/>
          <w:sz w:val="28"/>
          <w:szCs w:val="28"/>
        </w:rPr>
        <w:t xml:space="preserve">Москва  « Просвещение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   </w:t>
      </w:r>
      <w:r>
        <w:rPr>
          <w:color w:val="000000"/>
          <w:sz w:val="28"/>
          <w:szCs w:val="28"/>
          <w:shd w:fill="FFFFFF" w:val="clear"/>
        </w:rPr>
        <w:t xml:space="preserve">А.П </w:t>
      </w:r>
      <w:r>
        <w:rPr>
          <w:bCs/>
          <w:color w:val="000000"/>
          <w:sz w:val="28"/>
          <w:szCs w:val="28"/>
          <w:shd w:fill="FFFFFF" w:val="clear"/>
        </w:rPr>
        <w:t>Рымкевич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изика. Задачник. 10-11 классы. «Дрофа»,2006</w:t>
      </w:r>
      <w:r>
        <w:rPr>
          <w:rStyle w:val="Appleconvertedspace"/>
          <w:color w:val="000000"/>
          <w:sz w:val="28"/>
          <w:szCs w:val="28"/>
          <w:shd w:fill="FFFFFF" w:val="clear"/>
        </w:rPr>
        <w:t> г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ованные материалы и Интернет-ресурсы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D</w:t>
      </w:r>
      <w:r>
        <w:rPr>
          <w:sz w:val="28"/>
        </w:rPr>
        <w:t xml:space="preserve"> Открытая физика. (Оптика. Радуга) «Физикон»</w:t>
      </w:r>
    </w:p>
    <w:p>
      <w:pPr>
        <w:pStyle w:val="Normal"/>
        <w:rPr>
          <w:sz w:val="28"/>
          <w:szCs w:val="28"/>
          <w:lang w:val="en-US"/>
        </w:rPr>
      </w:pP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uroki-shkola.ru/category/fizika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all-fizika.com</w:t>
        </w:r>
      </w:hyperlink>
    </w:p>
    <w:p>
      <w:pPr>
        <w:pStyle w:val="Normal"/>
        <w:ind w:right="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nsolas" w:hAnsi="Consolas" w:eastAsia="Calibri" w:cs="Consola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-shkola.ru/category/fizika" TargetMode="External"/><Relationship Id="rId3" Type="http://schemas.openxmlformats.org/officeDocument/2006/relationships/hyperlink" Target="http://all-fizika.com/article/index.php?id_article=2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48:00Z</dcterms:created>
  <dc:creator>user</dc:creator>
  <dc:description/>
  <cp:keywords/>
  <dc:language>en-US</dc:language>
  <cp:lastModifiedBy>Admin</cp:lastModifiedBy>
  <cp:lastPrinted>2011-02-15T21:01:00Z</cp:lastPrinted>
  <dcterms:modified xsi:type="dcterms:W3CDTF">2013-11-20T12:58:00Z</dcterms:modified>
  <cp:revision>16</cp:revision>
  <dc:subject/>
  <dc:title>Тема урока: Кристаллические и аморфные тела</dc:title>
</cp:coreProperties>
</file>