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еклассное спортивное мероприятие для учеников 5-11 классов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ихеев Алексей Владимирович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физической культуры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jc w:val="right"/>
        <w:rPr/>
      </w:pPr>
      <w:r>
        <w:rPr/>
        <w:t>МОУ Самотовинская СОШ</w:t>
        <w:br/>
        <w:t>Сергиево – Посадского райо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сковской области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bCs/>
          <w:u w:val="single"/>
        </w:rPr>
      </w:pPr>
      <w:r>
        <w:rPr>
          <w:b/>
        </w:rPr>
        <w:t>Тема Мероприятия: Игра Форт «ШКОЛА»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Внеклассное мероприятие</w:t>
        <w:br/>
        <w:t>Игра Форт «Школа»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  <w:t xml:space="preserve">Здравствуйте уважаемые коллеги и их подопечные! Хочу представить вашему вниманию очень интересную игру, аналог всемирно известной игры Форт «БАЯРД». Обычно в нашей школе игра проводится в 20-х числах февраля и посвящена «Дню защитника Отечества», но ее можно проводить и в любое другое время, в этом нет ограничений. </w:t>
      </w:r>
    </w:p>
    <w:p>
      <w:pPr>
        <w:pStyle w:val="Normal"/>
        <w:rPr/>
      </w:pPr>
      <w:r>
        <w:rPr/>
        <w:t>Цель игры – пройти все этапы и собрать как можно больше слов подсказок, с помощью которых отгадывается ключевое слово, тот, кто отгадал, попадет в сокровищницу.</w:t>
      </w:r>
    </w:p>
    <w:p>
      <w:pPr>
        <w:pStyle w:val="Normal"/>
        <w:rPr/>
      </w:pPr>
      <w:r>
        <w:rPr/>
        <w:t>В игре участвуют непосредственно ученики, также можно создать команду из родителей и учителей, на этапах участников встречают МАСТЕРА, которые должны объяснить правила этапа и по выполнению задания он отдаст подсказку.</w:t>
      </w:r>
    </w:p>
    <w:p>
      <w:pPr>
        <w:pStyle w:val="Normal"/>
        <w:rPr/>
      </w:pPr>
      <w:r>
        <w:rPr/>
        <w:t xml:space="preserve">На всю игру отводится 40минт. Перед началом игры каждая команда получает путевой лист со своим цветным кружком, это делается для того, чтобы команды не путались  на маршруте и собирали подсказки только своего цвета. Если игрок на этапе не справляется с заданием, то он становится пленником. Игроки, дошедшие до конца, имеют возможность спасти своих пленных, для этого задается три вопроса, каждый правильный ответ – освобожденный пленник. </w:t>
      </w:r>
    </w:p>
    <w:p>
      <w:pPr>
        <w:pStyle w:val="Normal"/>
        <w:rPr/>
      </w:pPr>
      <w:r>
        <w:rPr/>
        <w:t xml:space="preserve">Те команды, которые отгадали ключевое слово, попадают в сокровищницу.  Время на сокровищницу строго ограничено, в зависимости от расстояния до сокровищницы оно может варьироваться от 1мин. – до 2мин. В качестве сокровищ мы использовали обычные конфеты. И по завершении игры команды, которые побывали в сокровищнице, все конфеты оставляют себе. </w:t>
      </w:r>
    </w:p>
    <w:p>
      <w:pPr>
        <w:pStyle w:val="Normal"/>
        <w:rPr/>
      </w:pPr>
      <w:r>
        <w:rPr/>
        <w:t xml:space="preserve">Выигрывает та команда, которая принесет больше сокровищ из сокровищниц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и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Баскетбол </w:t>
      </w:r>
      <w:r>
        <w:rPr/>
        <w:t>– за 2 мин. 8раз попасть в баскетбольное кольцо со штрафной линии. Если задание выполняется, то отдается подсказка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Химзащита</w:t>
      </w:r>
      <w:r>
        <w:rPr/>
        <w:t xml:space="preserve"> – за 2 мин. надеть и снять костюм Л – 1. Если задание </w:t>
      </w:r>
    </w:p>
    <w:p>
      <w:pPr>
        <w:pStyle w:val="Normal"/>
        <w:rPr/>
      </w:pPr>
      <w:r>
        <w:rPr/>
        <w:t xml:space="preserve">          </w:t>
      </w:r>
      <w:r>
        <w:rPr/>
        <w:t>выполняется, то отдается подсказ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 этом этапе объединены два вида заданий,  в БАСКЕТБОЛЕ –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частвуют команды с 5 класса по 7 класс, а в ХИМЗАЩИТЕ –   </w:t>
      </w:r>
    </w:p>
    <w:p>
      <w:pPr>
        <w:pStyle w:val="Normal"/>
        <w:rPr/>
      </w:pPr>
      <w:r>
        <w:rPr/>
        <w:t xml:space="preserve">          </w:t>
      </w:r>
      <w:r>
        <w:rPr/>
        <w:t>участвует 8-11клас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Угадай меня</w:t>
      </w:r>
      <w:r>
        <w:rPr>
          <w:b/>
        </w:rPr>
        <w:t xml:space="preserve"> – </w:t>
      </w:r>
      <w:r>
        <w:rPr/>
        <w:t>с завязанными глазами на вкус отгадать 3</w:t>
      </w:r>
    </w:p>
    <w:p>
      <w:pPr>
        <w:pStyle w:val="Normal"/>
        <w:ind w:left="720" w:hanging="0"/>
        <w:rPr/>
      </w:pPr>
      <w:r>
        <w:rPr/>
        <w:t>фрукта (яблоко, груша, киви), можно и больше, здесь ограничений нет. Если задание выполняется, то отдается подсказ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Загадка</w:t>
      </w:r>
      <w:r>
        <w:rPr/>
        <w:t xml:space="preserve"> – решить тест по ОБЖ за 5мин. Для пятого класса должно быть 5 совпадений, для 6 – 6 и т.д. Если задание выполняется, то отдается подсказ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9 кружек</w:t>
      </w:r>
      <w:r>
        <w:rPr/>
        <w:t xml:space="preserve"> – на столе стоят 9 кружек (под одной спрятана подсказка), с помощью рта (руки за спиной) за 1мин. Нужно перевернуть кружки. Если задание выполняется, то отдается подсказ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&amp;М’</w:t>
      </w:r>
      <w:r>
        <w:rPr>
          <w:b/>
          <w:lang w:val="en-US"/>
        </w:rPr>
        <w:t>s</w:t>
      </w:r>
      <w:r>
        <w:rPr/>
        <w:t xml:space="preserve"> – 11 конфет выложены в ряд, участник в течении 1мин., запоминает ряд мастера, а затем должен  вместе с мастером выложить ряд по памяти. Если задание выполняется, то отдается подсказ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Бардак</w:t>
      </w:r>
      <w:r>
        <w:rPr/>
        <w:t xml:space="preserve"> – перед началом этапа участнику отдается половина подсказки, вторю половину, он должен найти в бардаке. Если задание выполняется, то отдается подсказ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лыви, плыви кораблик</w:t>
      </w:r>
      <w:r>
        <w:rPr/>
        <w:t xml:space="preserve"> – в ведре с водой плавает половинка мыльницы, игрок с мастером поочереди кладут в мыльницу гаечки, у кого первая утонет мыльница тот и проигр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остик</w:t>
      </w:r>
      <w:r>
        <w:rPr/>
        <w:t xml:space="preserve"> – на гимнастической скамье встречаются игрок с мастером, в руках у каждого по подушке, задача с помощью подушки сбить соперника. Если задание выполняется, то отдается подсказ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одонос</w:t>
      </w:r>
      <w:r>
        <w:rPr/>
        <w:t xml:space="preserve"> – за 1,5мин. игрок должен достать теннисный шарик из стакана без помощи рук. Из ведра с водой наносить воды в стакан с помощью ложки, при этом игрок не должен касаться ложкой ни ведра, ни стакана. Если задание выполняется, то отдается подсказ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Приятного аппетита</w:t>
      </w:r>
      <w:r>
        <w:rPr/>
        <w:t xml:space="preserve"> – за 2,5мин. съесть банку ананасов или сгущенки с помощью ложки. Если задание выполняется, то отдается подсказ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Мусорная куча </w:t>
      </w:r>
      <w:r>
        <w:rPr/>
        <w:t>– делаются небольшие свертки (для каждой команды свой цвет) и все это складывается в тазик с заранее нарезанными клочочками бумаги, каждая команда при работе на этапе выбирает только свой цвет и должна сразу проверять их на наличие подсказки (в свертках спрятана подсказка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Тир </w:t>
      </w:r>
      <w:r>
        <w:rPr/>
        <w:t>– с помощью теннисных мячей (7 штук) нужно сбить 5 кегель с расстояния 8-ми метров.  Также для старших классов можно использовать вместо мячей пневматическое оружие, но перед началом провести инструктаж по технике безопасности. Если задание выполняется, то отдается подсказ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ашему вниманию также представляю несколько приложений, с помощью которых вы сможете провести игру: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1 – пример слов подсказок, которые собираются по этапам, и с их помощью отгадывается ключевое слово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2 – лист для распечатки слов подсказок на цветной бумаге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3 – маршрутный лист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4 – название этапов, которые вывешиваются на тех помещениях, где будет проходить тот или иной этап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ние 5 – вопросы для пленников. </w:t>
      </w:r>
    </w:p>
    <w:p>
      <w:pPr>
        <w:pStyle w:val="Normal"/>
        <w:numPr>
          <w:ilvl w:val="0"/>
          <w:numId w:val="1"/>
        </w:numPr>
        <w:rPr/>
      </w:pPr>
      <w:r>
        <w:rPr/>
        <w:t>Презентаци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312" w:before="346" w:after="0"/>
        <w:rPr>
          <w:color w:val="000000"/>
          <w:w w:val="132"/>
        </w:rPr>
      </w:pPr>
      <w:r>
        <w:rPr>
          <w:color w:val="000000"/>
          <w:spacing w:val="4"/>
          <w:w w:val="132"/>
        </w:rPr>
        <w:t xml:space="preserve">Москва «Просвещение» 1983г. Учитесь бегать, прыгать, лазать, метать. </w:t>
      </w:r>
      <w:r>
        <w:rPr>
          <w:color w:val="000000"/>
          <w:spacing w:val="5"/>
          <w:w w:val="132"/>
        </w:rPr>
        <w:t>Вавилова Е. 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22" w:before="312" w:after="0"/>
        <w:ind w:left="720" w:right="538" w:hanging="360"/>
        <w:rPr>
          <w:color w:val="000000"/>
          <w:w w:val="121"/>
        </w:rPr>
      </w:pPr>
      <w:r>
        <w:rPr>
          <w:color w:val="000000"/>
          <w:w w:val="121"/>
        </w:rPr>
        <w:t xml:space="preserve">Издательство «Физкультура и спорт» 1974 г. Воспитание в спорте. </w:t>
      </w:r>
      <w:r>
        <w:rPr>
          <w:color w:val="000000"/>
          <w:spacing w:val="23"/>
          <w:w w:val="121"/>
        </w:rPr>
        <w:t>Белорусова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 w:before="317" w:after="0"/>
        <w:ind w:left="720" w:right="538" w:hanging="360"/>
        <w:rPr>
          <w:color w:val="000000"/>
          <w:w w:val="121"/>
        </w:rPr>
      </w:pPr>
      <w:r>
        <w:rPr>
          <w:color w:val="000000"/>
          <w:w w:val="121"/>
        </w:rPr>
        <w:t xml:space="preserve">Издательство «Физкультура и спорт» 1987 г. «Здоровье в Движение». </w:t>
      </w:r>
      <w:r>
        <w:rPr>
          <w:color w:val="000000"/>
          <w:spacing w:val="16"/>
          <w:w w:val="121"/>
        </w:rPr>
        <w:t>Осипов И.Т., Берзин А. А.</w:t>
      </w:r>
    </w:p>
    <w:p>
      <w:pPr>
        <w:pStyle w:val="Normal"/>
        <w:rPr>
          <w:color w:val="000000"/>
          <w:w w:val="121"/>
          <w:sz w:val="2"/>
          <w:szCs w:val="2"/>
        </w:rPr>
      </w:pPr>
      <w:r>
        <w:rPr>
          <w:color w:val="000000"/>
          <w:w w:val="121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26" w:before="302" w:after="0"/>
        <w:ind w:left="720" w:right="538" w:hanging="360"/>
        <w:rPr>
          <w:color w:val="000000"/>
          <w:w w:val="121"/>
        </w:rPr>
      </w:pPr>
      <w:r>
        <w:rPr>
          <w:color w:val="000000"/>
          <w:spacing w:val="15"/>
          <w:w w:val="121"/>
        </w:rPr>
        <w:t xml:space="preserve">Издательство «Просвещение» 1985г. Физическая культура и спорт в </w:t>
      </w:r>
      <w:r>
        <w:rPr>
          <w:color w:val="000000"/>
          <w:spacing w:val="17"/>
          <w:w w:val="121"/>
        </w:rPr>
        <w:t>общеобразовательной школе. Рип М. Д.</w:t>
      </w:r>
    </w:p>
    <w:p>
      <w:pPr>
        <w:pStyle w:val="Style16"/>
        <w:rPr>
          <w:color w:val="000000"/>
          <w:w w:val="121"/>
        </w:rPr>
      </w:pPr>
      <w:r>
        <w:rPr>
          <w:color w:val="000000"/>
          <w:w w:val="12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26" w:before="302" w:after="0"/>
        <w:ind w:left="720" w:right="538" w:hanging="360"/>
        <w:rPr>
          <w:color w:val="000000"/>
          <w:w w:val="121"/>
        </w:rPr>
      </w:pPr>
      <w:hyperlink r:id="rId2">
        <w:r>
          <w:rPr>
            <w:rStyle w:val="InternetLink"/>
            <w:w w:val="121"/>
          </w:rPr>
          <w:t>http://ru.wikipedia.org/wiki/Fort_Boyard</w:t>
        </w:r>
      </w:hyperlink>
    </w:p>
    <w:p>
      <w:pPr>
        <w:pStyle w:val="Style16"/>
        <w:rPr>
          <w:color w:val="000000"/>
          <w:w w:val="121"/>
        </w:rPr>
      </w:pPr>
      <w:r>
        <w:rPr>
          <w:color w:val="000000"/>
          <w:w w:val="12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26" w:before="302" w:after="0"/>
        <w:ind w:left="720" w:right="538" w:hanging="360"/>
        <w:rPr>
          <w:color w:val="000000"/>
          <w:w w:val="121"/>
        </w:rPr>
      </w:pPr>
      <w:r>
        <w:rPr>
          <w:color w:val="000000"/>
          <w:w w:val="121"/>
        </w:rPr>
        <w:t>http://trindelka.net/forum/interesnosti-so-vsego-sveta/fort-boyard-starij-strazh-zapadnogo-poberezhya-frantcii-t3745.html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Fort_Boyar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9:31:00Z</dcterms:created>
  <dc:creator>Михей</dc:creator>
  <dc:description/>
  <cp:keywords/>
  <dc:language>en-US</dc:language>
  <cp:lastModifiedBy>Bollschoi</cp:lastModifiedBy>
  <cp:lastPrinted>2008-02-20T19:48:00Z</cp:lastPrinted>
  <dcterms:modified xsi:type="dcterms:W3CDTF">2011-02-15T03:32:00Z</dcterms:modified>
  <cp:revision>17</cp:revision>
  <dc:subject/>
  <dc:title>Программа игры</dc:title>
</cp:coreProperties>
</file>