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Конспект урока по химии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в 8 класс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сновани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8"/>
          <w:szCs w:val="28"/>
        </w:rPr>
      </w:pPr>
      <w:r>
        <w:rPr>
          <w:sz w:val="48"/>
          <w:szCs w:val="48"/>
        </w:rPr>
        <w:t xml:space="preserve">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читель химии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Биткова Любовь Михайловна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/>
      </w:pPr>
      <w:r>
        <w:rPr>
          <w:sz w:val="28"/>
          <w:szCs w:val="28"/>
        </w:rPr>
        <w:t>г.о. Орехово-Зуево</w:t>
      </w:r>
    </w:p>
    <w:p>
      <w:pPr>
        <w:pStyle w:val="Normal"/>
        <w:tabs>
          <w:tab w:val="clear" w:pos="708"/>
          <w:tab w:val="left" w:pos="7635" w:leader="none"/>
        </w:tabs>
        <w:jc w:val="center"/>
        <w:rPr/>
      </w:pPr>
      <w:r>
        <w:rPr>
          <w:sz w:val="28"/>
          <w:szCs w:val="28"/>
        </w:rPr>
        <w:t xml:space="preserve">2011 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b/>
        </w:rPr>
        <w:t xml:space="preserve">Цель урока: </w:t>
      </w:r>
      <w:r>
        <w:rPr/>
        <w:t>формирование понятия об основаниях как об одном из классов неорганических  веществ.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35" w:leader="none"/>
        </w:tabs>
        <w:jc w:val="both"/>
        <w:rPr/>
      </w:pPr>
      <w:r>
        <w:rPr/>
        <w:t>Образовательные: знакомство учащихся с составом, классификацией оснований, с действием щелочей на индикаторы, таблицей раствор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35" w:leader="none"/>
        </w:tabs>
        <w:jc w:val="both"/>
        <w:rPr/>
      </w:pPr>
      <w:r>
        <w:rPr/>
        <w:t>Воспитательные: формирование позитивного отношения учащихся к приобретению знаний и их применению, воспитание положительного отношения к предмету химии, чувства коллективизма при работе в групп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35" w:leader="none"/>
        </w:tabs>
        <w:jc w:val="both"/>
        <w:rPr/>
      </w:pPr>
      <w:r>
        <w:rPr/>
        <w:t>Развивающие: развитие познавательного интереса к предмету, умения работы с  учебником, таких познавательных процессов как память, наблюдательность, внимание, речь, логическое мышление в процессе изучения нового материала, навыков исследовательской деятельности учащихся, умения устанавливать причинно-следственные связи; развитие  умения давать названия основаниям, составления формул оснований, определения их растворимости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Cs/>
        </w:rPr>
      </w:pPr>
      <w:r>
        <w:rPr>
          <w:b/>
        </w:rPr>
        <w:t xml:space="preserve">Тип урока: </w:t>
      </w:r>
      <w:r>
        <w:rPr>
          <w:bCs/>
        </w:rPr>
        <w:t>изучение нового материала с элементами повторения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Оборудование: </w:t>
      </w:r>
      <w:r>
        <w:rPr>
          <w:bCs/>
        </w:rPr>
        <w:t xml:space="preserve">реактивы </w:t>
      </w:r>
      <w:r>
        <w:rPr/>
        <w:t>(лакмус, фенолфталеин, метиловый оранжевый), лабораторное оборудование (штатив с пробирками, пипетки); дидактический материал (таблица растворимости, плакат «Химические свойства кислот», карточки-инструкции, схема «Индикаторы», «Название оснований», карточки с домашним заданием)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Heading1"/>
        <w:ind w:left="0" w:hanging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Организационный момент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Изучение нового материала с поэтапным закреплением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lang w:val="en-US"/>
        </w:rPr>
        <w:t>III</w:t>
      </w:r>
      <w:r>
        <w:rPr/>
        <w:t>. Подведение итогов урока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b/>
          <w:b/>
        </w:rPr>
      </w:pPr>
      <w:r>
        <w:rPr>
          <w:lang w:val="en-US"/>
        </w:rPr>
        <w:t>IV</w:t>
      </w:r>
      <w:r>
        <w:rPr/>
        <w:t>. Домашне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287"/>
        <w:gridCol w:w="2492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и средства обуч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мин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Приветствие учащихся, проверка готовности класса к уроку, психологический настрой учащихся перед уроко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1. Подведение к теме урока. Постановка цели.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    </w:t>
            </w:r>
            <w:r>
              <w:rPr/>
              <w:t>Сообщение темы урок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Мы продолжаем знакомство со сложными веществами. Сегодня мы рассмотрим новый класс вещест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Одним из важных приложений к науке химии является экспертиза – судебная, медицинская, пищевая. Согласно словарю Ожегова, экспертиза –  рассмотрение какого-нибудь вопроса экспертами для вынесения заключения. Давайте проведём экспертизу неизвестных веществ, определив их состав. А заключением этой экспертизы будет тема урока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Одним из веществ в экспертизе является фенолфталеин. Например, в судебной экспертизе он определяет пятна крови, найденные на месте преступления, помогая определить, настоящая ли кровь или это, может быть, следы кетчупа. А сейчас он поможет в нашей экспертизе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 xml:space="preserve">Вы работаете по рядам, по группам. У нас три ряда, три группы экспертов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ведём лабораторный опыт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В вашем распоряжении в пробирке находится раствор неизвестного вещества. В пузырьке вещество - фенолфталеин. С помощью пипетки вы добавляете несколько капель фенолфталеина в пробирку с вашим веществом, отмечаете цвет раствора. План проведения лабораторного опыта находится в карточке-инструкции под №1. Исследование – дело увлекательное, но не следует забывать о правилах охраны труда. На выполнение задания 1-2 минут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А теперь проверим ваши результат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- Какой цвет имел раствор неизвестного вещества да выполнения опыта? (бесцветный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- В какой цвет окрасился раствор после добавления фенолфталеина? (малиновый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i/>
                <w:i/>
              </w:rPr>
            </w:pPr>
            <w:r>
              <w:rPr>
                <w:i/>
              </w:rPr>
              <w:t>Чудо? Чудо!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Но как сказал У.Шекспир: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i/>
              </w:rPr>
              <w:t>«Пора чудес прошла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i/>
                <w:i/>
              </w:rPr>
            </w:pPr>
            <w:r>
              <w:rPr>
                <w:i/>
              </w:rPr>
              <w:t>И нам подыскивать приходится причин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i/>
                <w:i/>
              </w:rPr>
            </w:pPr>
            <w:r>
              <w:rPr>
                <w:i/>
              </w:rPr>
              <w:t>Всему, что совершается на свете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Фенолфталеин окрасил ваши растворы в малиновый цвет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-Почему же цвет всех растворов одинаковый? (одинаковые вещества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 xml:space="preserve">У каждой группы экспертов разные представители одного класса веществ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 xml:space="preserve">Вы высказали свои предположения, но однозначного ответа нет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Определим формулы веществ, находящихся в вашей пробирке по массовым долям химических элементов, следуя 2 пункту в вашей карточке - инструкции. Ваша задача – определить формулу неизвестного вещества. На выполнение задания 5 минут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верим, что у вас получилось. Вы видите не доске множество формул. Выберите формулу того вещества, которое находится у вас в пробирке, прикрепив на соответствующее место к доске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Формулы (на доске)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lang w:val="en-US"/>
              </w:rPr>
              <w:t>NaOH KOH  Ca(OH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- Почему фенолфталеин окрасил ваши вещества в одинаковый малиновый цвет? (есть одинаковая группа атомов: кислород и водород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Вещества, содержащие такую группу атомов, называются основаниями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Сегодня на уроке мы познакомимся с составом оснований, классификацией,  научимся давать им названия, отличать от других классов веществ.  Тема нашего урока: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«Основания».   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>2. Состав оснований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   </w:t>
            </w:r>
            <w:r>
              <w:rPr/>
              <w:t>Составим общую формулу оснований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Блоковая схема (на доске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vertAlign w:val="subscript"/>
              </w:rPr>
            </w:pPr>
            <w:r>
              <w:rPr/>
              <w:t>Ме</w:t>
            </w:r>
            <w:r>
              <w:rPr>
                <w:u w:val="single"/>
              </w:rPr>
              <w:t>(ОН)</w:t>
            </w:r>
            <w:r>
              <w:rPr>
                <w:u w:val="single"/>
                <w:vertAlign w:val="subscript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</w:t>
            </w:r>
            <w:r>
              <w:rPr>
                <w:vertAlign w:val="superscript"/>
              </w:rPr>
              <w:t>гидроксогрупп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- Какой элемент поставим на первое место в общей формуле оснований? (металл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За металлом идут кислород и водород, которые помещаем в скобки. Кислород и водород являются одной  группой атомов и называются гидроксогруппой.  Гидроксогрупп может быть несколько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- Основания – это сложные вещества или простые? (сложные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- Почему основания относятся к сложным веществам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(состоят из трёх химических элементов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Попробуйте сформулировать, какое неорганическое соединение называется основанием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Основания - это сложные вещества, состоящие из атомов металла и гидроксогрупп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 xml:space="preserve">Степень окисления гидроксогруппы равна -1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- Если у нас число гидроксогрупп равно «</w:t>
            </w:r>
            <w:r>
              <w:rPr>
                <w:lang w:val="en-US"/>
              </w:rPr>
              <w:t>n</w:t>
            </w:r>
            <w:r>
              <w:rPr/>
              <w:t xml:space="preserve">», то чему будет равна степень окисления атомов металла? (+ 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vertAlign w:val="superscript"/>
              </w:rPr>
            </w:pP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t xml:space="preserve">+ 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    - 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u w:val="single"/>
                <w:vertAlign w:val="subscript"/>
              </w:rPr>
            </w:pPr>
            <w:r>
              <w:rPr/>
              <w:t>Ме</w:t>
            </w:r>
            <w:r>
              <w:rPr>
                <w:u w:val="single"/>
              </w:rPr>
              <w:t>(ОН)</w:t>
            </w:r>
            <w:r>
              <w:rPr>
                <w:u w:val="single"/>
                <w:vertAlign w:val="subscript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Определите степень окисления атома металла в вашем основани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 xml:space="preserve">                                         </w:t>
            </w: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>+1             +1           +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lang w:val="en-US"/>
              </w:rPr>
              <w:t>NaOH</w:t>
            </w:r>
            <w:r>
              <w:rPr/>
              <w:t xml:space="preserve">   </w:t>
            </w:r>
            <w:r>
              <w:rPr>
                <w:lang w:val="en-US"/>
              </w:rPr>
              <w:t>KOH</w:t>
            </w:r>
            <w:r>
              <w:rPr/>
              <w:t xml:space="preserve"> 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Дадим названия основания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Схема на доск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 xml:space="preserve">Гидроксид  металла (степень окисления римскими   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цифрами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Назовём ваши основания (гидроксид натрия, гидроксид калия, гидроксид кальция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Выполним обратное задание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  <w:t>Задание №1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Составить формулы гидроксидов железа (</w:t>
            </w:r>
            <w:r>
              <w:rPr>
                <w:lang w:val="en-US"/>
              </w:rPr>
              <w:t>II</w:t>
            </w:r>
            <w:r>
              <w:rPr/>
              <w:t>), алюминия, лития, магния и соответствующих им оксидо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Итак, мы познакомились с общей формулой оснований, научились составлять их формулы, давать им названия. Переходим к следующему этапу урок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>3. Классификация оснований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Основания можно классифицировать на несколько групп. Откройте стр. 99 вашего учебника, рис.51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-На какие 2 группы делятся основания? (растворимые и нерастворимые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-Как по-другому называются растворимые основания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(щёлочи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- Что лежит в основе данной классификации? (растворимость в воде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О растворимости оснований можно узнать по таблице растворимости, которая расположена на заднем форзаце учебника. По горизонтали расположены катионы металлов (положительно заряженные ионы), по вертикали – анионы (отрицательно заряженные ионы). На пересечении стоит буква, обозначающая растворимость веществ. Если стоит буква р –вещество растворимо, м – малорастворимо, н – нерастворимо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Например, </w:t>
            </w:r>
            <w:r>
              <w:rPr>
                <w:lang w:val="en-US"/>
              </w:rPr>
              <w:t>NaOH</w:t>
            </w:r>
            <w:r>
              <w:rPr/>
              <w:t>. Находим по горизонтали катион натрия, по вертикали гидроксид-анион. На пересечении стоит буква «р». Вещество – растворимо. Определите растворимость оснований, формулы которых вы составили. Проставьте над формулой соответствующую букв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Итак, мы рассмотрели классификацию оснований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4. Индикатор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Щелочи можно отличить от других веществ. Наш урок мы начали с лабораторного опыта, в котором познакомились с качественной реакцией на щёлочь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-Что называется качественной реакцией? (реакция с помощью которой можно отличить одни вещества от других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-Как называются вещества, помогающие определить другие вещества? (индикаторы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Фенолфталеин, который мы с вами использовали при экспертизе, является индикатором на щёлочь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-Какие ещё индикаторы вы знаете? (лакмус, метилоранж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Отметим в схеме исходный и конечный цвет индикатор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Индикатор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-5080</wp:posOffset>
                      </wp:positionV>
                      <wp:extent cx="438150" cy="142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9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-5080</wp:posOffset>
                      </wp:positionV>
                      <wp:extent cx="635" cy="200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2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-5080</wp:posOffset>
                      </wp:positionV>
                      <wp:extent cx="514350" cy="200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2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Фенолфталеин     лакмус            метилоранж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(бесцветный)       (фиолетовый)     (оранжевый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vertAlign w:val="subscript"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ab/>
              <w:t xml:space="preserve">         ОН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                      </w:t>
            </w:r>
            <w:r>
              <w:rPr/>
              <w:t>малиновый            синий                   жёлтый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  <w:t>- Почему именно фенолфталеин используют для определения щелочей? (изменение цвета наиболее заметно)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  <w:t>Индикаторы основности бывают не только химическими. Они находятся вокруг нас, только обычно мы об этом не задумываемся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  <w:t xml:space="preserve">Природными индикаторами служат красящие вещества растений - антоцианы, которые обеспечивают разнообразную окраску большинства цветов, овощей и фруктов. Они изменяют окраску в щелочной среде на синюю, голубую, фиолетовую.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  <w:t>Если мы возьмём красную розу и поместим цветок розы в стакан с щёлочью, то через некоторое время произойдёт изменение красной окраски розы на синюю. Вы видите перед собой исходную красную розу и розу, побывавшую в стакане с щёлочью. Вы видите перед собой конечный результат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озьмём цветок декабриста и опустим его в стакан с щёлочью. Наблюдаем изменение окраски цветка. Некогда в моде было писать приглашения на лепестках цветов. Писали их заострённой палочкой раствором щёлочи, в зависимости от цветка и желаемого цвета надписи. Более подробно с природными индикаторами вы познакомитесь на факультативе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ведение итогов урока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       </w:t>
            </w:r>
            <w:r>
              <w:rPr/>
              <w:t>Подведём итог урока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- Что нового вы для себя узнали сегодня на уроке?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Я не хотела бы, чтобы у вас сложилось мнение о лёгкости данной темы. Этот вопрос, как и многие другие можно сравнить с айсбергом. То, что мы с вами сегодня рассмотрели, лишь надводная, самая малая часть айсберга. Однако на следующих уроках нас ждёт самая большая и подводная этого айсберга.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машнее задание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</w:rPr>
            </w:pPr>
            <w:r>
              <w:rPr/>
              <w:t>§ 19 №4а, 20, составить мини-рассказ для вашего основания со следующими словами: степень окисления, гидроксид-ион, растворимость, качественная реакция, индикатор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Словес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тупительное слово учителя с элементами беседы с использованием схемы на доске </w:t>
            </w:r>
          </w:p>
          <w:p>
            <w:pPr>
              <w:pStyle w:val="Normal"/>
              <w:rPr/>
            </w:pPr>
            <w:r>
              <w:rPr/>
              <w:t>Запись числа и темы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лабораторного опыта по группам, инструктаж по охране труда</w:t>
            </w:r>
          </w:p>
          <w:p>
            <w:pPr>
              <w:pStyle w:val="Normal"/>
              <w:rPr/>
            </w:pPr>
            <w:r>
              <w:rPr/>
              <w:t>Фронтальная беседа по вопросам,</w:t>
            </w:r>
          </w:p>
          <w:p>
            <w:pPr>
              <w:pStyle w:val="Normal"/>
              <w:rPr/>
            </w:pPr>
            <w:r>
              <w:rPr/>
              <w:t>выполнени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ешивание учениками формул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темы урока в тетради и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с элементами объяс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общей формулы в тетради и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ешивание схемы на доске, запись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упражнения на доске и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Объяснение учителя с элементами беседы, работа по таблице растворимости (задний форзац учеб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с элементами объясн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хемы на доске и в тетради</w:t>
            </w:r>
          </w:p>
          <w:p>
            <w:pPr>
              <w:pStyle w:val="Normal"/>
              <w:rPr/>
            </w:pPr>
            <w:r>
              <w:rPr/>
              <w:t>Демонстрационный опыт «действие лакмуса и метилоранжа на щёлоч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ое слово учителя с элементами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дневник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  <w:t>Карточки – инструкции к лабораторному опыту «Определение оснований»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tbl>
      <w:tblPr>
        <w:tblW w:w="1042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УЧИСЬ НАБЛЮДА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Карточка – инструкция №1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)  </w:t>
            </w:r>
            <w:r>
              <w:rPr>
                <w:u w:val="single"/>
              </w:rPr>
              <w:t>Лабораторный опы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пробирке находится раствор неизвестного вещества. Обратите внимание на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цвет исходного раствор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Добавьте в пробирку несколько капель фенолфталеина до изменения окраск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раствора. Как изменяется цвет раствора?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ределите химическую формулу неизвестного вещества, содержащего 57,5% натрия,  40%  кислорода, 2,5 % водорода. Известно, что относительная молекулярная масса вещества равна 40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42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УЧИСЬ НАБЛЮДА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Карточка – инструкция №2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)  </w:t>
            </w:r>
            <w:r>
              <w:rPr>
                <w:u w:val="single"/>
              </w:rPr>
              <w:t>Лабораторный опы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пробирке находится раствор неизвестного вещества. Обратите внимание на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цвет исходного раствор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Добавьте в пробирку несколько капель фенолфталеина до изменения окраск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раствора. Как изменяется цвет раствора?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) Определите химическую формулу неизвестного вещества, содержащего   69,64 % калия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28,57%  кислорода, 1,79 % водорода. Известно, что  относительная  молекулярная масса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вещества равна 56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42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УЧИСЬ НАБЛЮДА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Карточка – инструкция №3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)  </w:t>
            </w:r>
            <w:r>
              <w:rPr>
                <w:u w:val="single"/>
              </w:rPr>
              <w:t>Лабораторный опы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пробирке находится раствор неизвестного вещества. Обратите внимание на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цвет исходного раствор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Добавьте в пробирку несколько капель фенолфталеина до изменения окраск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раствора. Как изменяется цвет раствора?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) Определите химическую формулу неизвестного вещества, содержащего     54,05 % кальция,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43,24%  кислорода, 2,7 % водорода. Известно, что относительная молекулярная масса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вещества равна 74.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1.Химия. 8 класс: учеб. для образоват. учреждений\ О.С.Габриелян - 10-е изд.-М.: Дрофа, 2005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2. Курганский С.М.Интеллектуальные игры по химии. – М.: 5 за знания, 2006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3. Савельев. О. Кровь или кетчуп//Химия в школе, №2,1999,с.57-5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>1. Учебное электронное пособие. Химия (8-11 класс) Виртуальная лаборатория. - МарГТУ, Лаборатория систем мультимедиа, 2004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85" w:leader="none"/>
      </w:tabs>
      <w:ind w:left="55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0:00Z</dcterms:created>
  <dc:creator>bezumec</dc:creator>
  <dc:description/>
  <dc:language>en-US</dc:language>
  <cp:lastModifiedBy>User</cp:lastModifiedBy>
  <cp:lastPrinted>2007-12-24T01:41:00Z</cp:lastPrinted>
  <dcterms:modified xsi:type="dcterms:W3CDTF">2014-10-06T11:20:00Z</dcterms:modified>
  <cp:revision>2</cp:revision>
  <dc:subject/>
  <dc:title>МОУ СОШ №22</dc:title>
</cp:coreProperties>
</file>