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Урок-семинар в 9 классе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теме: «Подгруппа азота»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Девиз урока: </w:t>
      </w:r>
      <w:r>
        <w:rPr>
          <w:i/>
          <w:sz w:val="28"/>
          <w:szCs w:val="28"/>
        </w:rPr>
        <w:t>« Мало знать, надо и применять. Мало хотеть, надо и делать» (Гёте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</w:rPr>
        <w:t xml:space="preserve">Образовательные. </w:t>
      </w:r>
      <w:r>
        <w:rPr>
          <w:bCs/>
          <w:sz w:val="28"/>
          <w:szCs w:val="28"/>
        </w:rPr>
        <w:t>В занимательной форме обобщить, закрепить, систематизировать и проверить степень усвоения знаний о свойствах азота, фосфора и их соединений; умение в составлении ионных уравнений, окислительно-восстановительных реакций; навыки в решении расчётных и экспериментальных задач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</w:rPr>
        <w:t>Развивающие.</w:t>
      </w:r>
      <w:r>
        <w:rPr>
          <w:bCs/>
          <w:sz w:val="28"/>
          <w:szCs w:val="28"/>
        </w:rPr>
        <w:t xml:space="preserve"> Развивать умение рационально планировать свою деятельность, работать в группах и индивидуаль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формирование умений применять приёмы систематизации, обобщ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оспитательные.</w:t>
      </w:r>
      <w:r>
        <w:rPr>
          <w:bCs/>
          <w:sz w:val="28"/>
          <w:szCs w:val="28"/>
        </w:rPr>
        <w:t xml:space="preserve"> Воспитывать у учащихся интерес к учению, стремление добиваться успехов в учёб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ормировать умение с одной стороны, самостоятельно принимать решение, а с другой – чувство взаимопомощи и сотрудничеств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</w:rPr>
        <w:t>Тип урока:</w:t>
      </w:r>
      <w:r>
        <w:rPr>
          <w:bCs/>
          <w:sz w:val="28"/>
          <w:szCs w:val="28"/>
        </w:rPr>
        <w:t xml:space="preserve"> урок-семинар контроля и коррекции знаний, умений и навык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Форма проведения:</w:t>
      </w:r>
      <w:r>
        <w:rPr>
          <w:bCs/>
          <w:sz w:val="28"/>
          <w:szCs w:val="28"/>
        </w:rPr>
        <w:t xml:space="preserve"> урок-игра. Класс делится на 4 команды. Для оценки команды готовятся жетоны учёта – «таланты». У каждой команды сигнальный флажок для отве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Оборудование и реактивы:</w:t>
      </w:r>
      <w:r>
        <w:rPr>
          <w:bCs/>
          <w:sz w:val="28"/>
          <w:szCs w:val="28"/>
        </w:rPr>
        <w:t xml:space="preserve"> на столах учащихся – таблицы элемен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. И. Менделеева, растворимости солей, кислот и оснований в воде, карточки с заданиями, тесты с дифференцированными заданиями, учебник, справочная литература; интерактивное оборудование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боры химических реактивов: растворы </w:t>
      </w:r>
      <w:r>
        <w:rPr>
          <w:bCs/>
          <w:sz w:val="28"/>
          <w:szCs w:val="28"/>
          <w:lang w:val="en-US"/>
        </w:rPr>
        <w:t>Na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S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NaCl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NH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  <w:lang w:val="en-US"/>
        </w:rPr>
        <w:t>Cl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Na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  <w:lang w:val="en-US"/>
        </w:rPr>
        <w:t>P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AgN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BaCl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, спиртовка, спички, фенолфталеиновая бумага, стаканчик с водой, пробир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-семин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ята, мы закончили изучение темы: «Подгруппа азота». И вы в очередной раз убедились, что химия элементов – самое увлекательное при изучении неорганической химии. Цель нашего урока-семинара – обобщить и проконтролировать ваши знания по теме. Но самое интересное сегодня - командная игра. И так сегодня соревнуются четыре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прошу капитанов команд путём жеребьёвки (интерактивная доска) определить название команды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«Азот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«Аммиак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«Азотная кислота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«Фосф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конкурс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«Презентация команд».</w:t>
      </w:r>
      <w:r>
        <w:rPr>
          <w:sz w:val="28"/>
          <w:szCs w:val="28"/>
        </w:rPr>
        <w:t xml:space="preserve"> За три минуты вам необходимо придумать девиз и сделать сообщение о веществе, которым названа ваша команда, рассказать об интересных моментах его открытия и физических свойствах. Правильность ответов я буду оценивать с помощью «талантов»– желтеньких фишек. За один балл – один «талант». Какая команда в конце урока заработает больше талантов – та и победит.  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Оценка конкурса – 1 балл за сообщение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1 балл за девиз.                                                       (10 мин.)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Азот</w:t>
      </w:r>
      <w:r>
        <w:rPr>
          <w:sz w:val="28"/>
          <w:szCs w:val="28"/>
        </w:rPr>
        <w:t xml:space="preserve"> – бесцветный газ без запаха и вкуса. В воде растворяется хуже кислорода. Является основным компонентом воздуха (содержание азота в воздухе составляет 78%). В 1756г. англичанин Даниэль Резерфорд установил, что воздух, оставшийся под колоколом, где жила несколько дней мышь, освобожденный от углекислого газа, не поддерживает горение и дыхания. Этот газ он назвал « ядовитым воздухом». В 1773г. Карл Щееле. Шведский аптекарь, установил, что воздух состоит из двух газов. Газ, не поддерживающий горение и дыхание, он назвал «испорченным воздухом». В 1776г. известный французский учёный Антуан Лавуазье, подробно исследуя «ядовитый» и «дурной» воздухи, установил, что это одно и тоже вещество и предложил назвать его азотом, что в переводе с греческого означает безжизненны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Фосфор</w:t>
      </w:r>
      <w:r>
        <w:rPr>
          <w:sz w:val="28"/>
          <w:szCs w:val="28"/>
        </w:rPr>
        <w:t xml:space="preserve"> – в поисках эликсира молодости и попытках получения золота немецкий алхимик  Бранд в 1669г. получил вещество, обладающее необычными свойствами: оно светилось в темноте, а брошенное в кипящую воду, выделяло пары, загоравшиеся на воздухе с выделением густого дыма, который растворялся в воде с образованием кислоты. Химический элемент фосфор образует несколько аллотропных модификаций. Например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белый фосфор  - </w:t>
      </w:r>
      <w:r>
        <w:rPr>
          <w:sz w:val="28"/>
          <w:szCs w:val="28"/>
        </w:rPr>
        <w:t>имеет молекулярную решётку, состоящую из молекул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Он обладает типичным запахом, очень ядовит, самовоспламеняется на воздухе, нерастворим в воде, хранят под водой, растворим в сероуглероде. При окислении на воздухе светится в темноте, так как происходит непосредственное превращение химической энергии в световую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асный – </w:t>
      </w:r>
      <w:r>
        <w:rPr>
          <w:sz w:val="28"/>
          <w:szCs w:val="28"/>
        </w:rPr>
        <w:t>представляет собой порошок темно-малинового цвета, не ядовит, не воспламеняется на воздухе, не светится в темноте. При нагревании свыше 240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оспла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Аммиак – </w:t>
      </w:r>
      <w:r>
        <w:rPr>
          <w:sz w:val="28"/>
          <w:szCs w:val="28"/>
        </w:rPr>
        <w:t>бесцветный газ с резким запахом, почти в два раза легче воздуха. Аммиак нельзя вдыхать продолжительное время, так как он ядовит. Он легко сжижается при температуре – 34 градуса. А при испарении жидкого аммиака из окружающей среды поглощается много теплоты, поэтому аммиак используют в холодильных установках. Аммиак хорошо растворим в воде: при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 в одном объёме её растворяется около 700 объёмов аммиака. Аммиак собирают методом вытеснения воздуха в перевёрнутый вверх дном сосу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зотная кислота</w:t>
      </w:r>
      <w:r>
        <w:rPr>
          <w:sz w:val="28"/>
          <w:szCs w:val="28"/>
        </w:rPr>
        <w:t>. « Возьми фунт кипрского купороса, полтора фунта селитры и четверть фунта квасцов, подвергни всё перегонке, и ты получишь жидкость, которая обладает высоким растворяющим действием». Так описан первый способ получения азотной кислоты в книге арабского алхимика Джибара. Могущество этой жидкости так велико, что, будучи смешанной с соляной кислотой, она расправляется с царём металлов – золотом. Азотная кислота – жидкость, бесцветная, с едким запахом, хорошо растворяется в воде, смешиваясь с ней в любых соотношениях. На свету и при нагревании желтеет, вследствие окисления и образования бурого г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бъявляю следующий конкурс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конкурс – «Своя игра».</w:t>
      </w:r>
      <w:r>
        <w:rPr>
          <w:sz w:val="28"/>
          <w:szCs w:val="28"/>
        </w:rPr>
        <w:t xml:space="preserve">  Каждая из команд выбирает категорию и номер вопроса (интерактивная доска). Команда, ответившая первой, за правильный ответ получает 1 балл и выбирает следующую категор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чему Даниэль Резерфорд назвал открытый им газ «зловредным», а Антуан Лавуазье дал ему общее название - азот, т.е. «безжизненный»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бусловлена химическая инертность азо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какое соединение превращается азот в верхних слоях атмосферы во время грозовых разряд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 получают азот в промышленност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чему азот называют «элементом жизни»?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«нашатырный спирт»? Для чего его используют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ие свойства аммиака лежат в основе его применения в холодильных установках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им способом следует собирать аммиак? Почем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но распознать аммиак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шатырь? Для чего его использую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таре хранят азотную кислоту и почему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кие вещества называют селитрами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газ называют «бурым»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«ляпис»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«царская водка»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вали алхимика, открывшего фосфор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хранят белый фосфор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из модификаций фосфора светится в темноте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применяют красный фосфор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каком свойстве основано применение оксида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в химической промышленности в качестве осушителя?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ab/>
        <w:t xml:space="preserve">      (7 мин.)</w:t>
      </w:r>
    </w:p>
    <w:p>
      <w:pPr>
        <w:pStyle w:val="Normal"/>
        <w:ind w:left="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конкурс – «Теоретический». </w:t>
      </w:r>
    </w:p>
    <w:p>
      <w:pPr>
        <w:pStyle w:val="TextBodyIndent"/>
        <w:rPr/>
      </w:pPr>
      <w:r>
        <w:rPr>
          <w:sz w:val="28"/>
          <w:szCs w:val="28"/>
        </w:rPr>
        <w:t>Во время этого конкурса мы  повторим химические свойства азота и фосфора, важнейших соединений азота. Капитанов прошу выбрать конверты с вопросами для своих команд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ставить уравнения реакций, характеризующие химические свойства азота и фосф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исать кислотно-основные и окислительно-восстановительные свойства  аммиа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исать химические свойства азотной кисл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писать уравнения реакций, отражающие химические свойства солей аммония и нитратов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дному представителю от команды у доски отвечают на вопросы. Остальным членам команд предлагаю разгадать кроссворд. Команда, первая отгадавшая кроссворд оформляет ответы на слайде и проецирует на экран. (3 балл). </w:t>
      </w:r>
    </w:p>
    <w:p>
      <w:pPr>
        <w:pStyle w:val="Normal"/>
        <w:tabs>
          <w:tab w:val="clear" w:pos="720"/>
          <w:tab w:val="left" w:pos="2273" w:leader="none"/>
        </w:tabs>
        <w:ind w:left="60" w:hanging="0"/>
        <w:jc w:val="both"/>
        <w:rPr>
          <w:vertAlign w:val="superscript"/>
        </w:rPr>
      </w:pPr>
      <w:r>
        <w:rPr/>
        <w:tab/>
      </w:r>
    </w:p>
    <w:tbl>
      <w:tblPr>
        <w:tblW w:w="93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403"/>
        <w:gridCol w:w="369"/>
        <w:gridCol w:w="423"/>
        <w:gridCol w:w="423"/>
        <w:gridCol w:w="421"/>
        <w:gridCol w:w="427"/>
        <w:gridCol w:w="453"/>
        <w:gridCol w:w="386"/>
        <w:gridCol w:w="360"/>
        <w:gridCol w:w="478"/>
        <w:gridCol w:w="347"/>
        <w:gridCol w:w="356"/>
        <w:gridCol w:w="3017"/>
        <w:gridCol w:w="684"/>
      </w:tblGrid>
      <w:tr>
        <w:trPr>
          <w:trHeight w:val="277" w:hRule="atLeast"/>
          <w:cantSplit w:val="true"/>
        </w:trPr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7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3228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77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7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ёный, открывший фосфор. (Бранд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3" w:leader="none"/>
        </w:tabs>
        <w:jc w:val="both"/>
        <w:rPr/>
      </w:pPr>
      <w:r>
        <w:rPr>
          <w:sz w:val="28"/>
          <w:szCs w:val="28"/>
        </w:rPr>
        <w:t>Какой элемент академик А. Е. Ферсман назвал  «элементом жизни и мысли»? (Фосфор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3" w:leader="none"/>
        </w:tabs>
        <w:jc w:val="both"/>
        <w:rPr/>
      </w:pPr>
      <w:r>
        <w:rPr>
          <w:sz w:val="28"/>
          <w:szCs w:val="28"/>
        </w:rPr>
        <w:t>Как называют нитраты щелочных и щелочноземельных металлов? (Селитры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фосфор светится в темноте? (Белый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з, образующийся при разложении солей аммония. (Аммиак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ое название хлорида аммония. (Нашатырь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3" w:leader="none"/>
        </w:tabs>
        <w:jc w:val="both"/>
        <w:rPr/>
      </w:pPr>
      <w:r>
        <w:rPr>
          <w:sz w:val="28"/>
          <w:szCs w:val="28"/>
        </w:rPr>
        <w:t>Общее называние веществ, используемых в качестве подкормки для растений? (Удобрения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з, составная часть воздуха. (Азот)</w:t>
      </w:r>
    </w:p>
    <w:p>
      <w:pPr>
        <w:pStyle w:val="2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проверяются ответы у доски. Возможные ошибки при ответе исправляются членами команды или командой соперника (1 балл). Отвечающий получает индивидуальный балл: «5», «4», «3». Команда соответственно получает такое же количество баллов (5, 4, 3).</w:t>
      </w:r>
    </w:p>
    <w:p>
      <w:pPr>
        <w:pStyle w:val="Normal"/>
        <w:tabs>
          <w:tab w:val="clear" w:pos="720"/>
          <w:tab w:val="left" w:pos="2273" w:leader="none"/>
          <w:tab w:val="left" w:pos="7088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20 мин.)</w:t>
      </w:r>
    </w:p>
    <w:p>
      <w:pPr>
        <w:pStyle w:val="Normal"/>
        <w:tabs>
          <w:tab w:val="clear" w:pos="720"/>
          <w:tab w:val="left" w:pos="2273" w:leader="none"/>
        </w:tabs>
        <w:ind w:left="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 конкурс – «Реши задачу». </w:t>
      </w:r>
      <w:r>
        <w:rPr>
          <w:sz w:val="28"/>
          <w:szCs w:val="28"/>
        </w:rPr>
        <w:t xml:space="preserve">По одному представителю от каждой команды выбирают конверт с условием задачи и решают её у доски. Правильно решённая задача оценивается в 5 баллов, за каждую ошибку снижается по 1 баллу. </w:t>
      </w:r>
    </w:p>
    <w:p>
      <w:pPr>
        <w:pStyle w:val="Normal"/>
        <w:jc w:val="both"/>
        <w:rPr/>
      </w:pPr>
      <w:r>
        <w:rPr>
          <w:sz w:val="28"/>
          <w:szCs w:val="28"/>
        </w:rPr>
        <w:t>Пока представители команд решают задачи, проводится конкурс для капитан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капитанов: «Лови ошибку»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Игровая ц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из капитанов быстрее и больше заметит ошибок, допущенных в прочитанном учителем тексте: «…Азот образует несколько соединений с водородом, из них наибольшее значение имеет аммиак. Это бесцветный газ, </w:t>
      </w:r>
      <w:r>
        <w:rPr>
          <w:b/>
          <w:i/>
          <w:sz w:val="28"/>
          <w:szCs w:val="28"/>
          <w:u w:val="single"/>
        </w:rPr>
        <w:t>без запаха</w:t>
      </w:r>
      <w:r>
        <w:rPr>
          <w:sz w:val="28"/>
          <w:szCs w:val="28"/>
        </w:rPr>
        <w:t xml:space="preserve">, почти </w:t>
      </w:r>
      <w:r>
        <w:rPr>
          <w:b/>
          <w:i/>
          <w:sz w:val="28"/>
          <w:szCs w:val="28"/>
          <w:u w:val="single"/>
        </w:rPr>
        <w:t>в два раза тяжелее воздуха</w:t>
      </w:r>
      <w:r>
        <w:rPr>
          <w:sz w:val="28"/>
          <w:szCs w:val="28"/>
        </w:rPr>
        <w:t xml:space="preserve">, хорошо растворимый в воде. Водный раствор аммиака называется </w:t>
      </w:r>
      <w:r>
        <w:rPr>
          <w:b/>
          <w:i/>
          <w:sz w:val="28"/>
          <w:szCs w:val="28"/>
          <w:u w:val="single"/>
        </w:rPr>
        <w:t>нашатырём</w:t>
      </w:r>
      <w:r>
        <w:rPr>
          <w:sz w:val="28"/>
          <w:szCs w:val="28"/>
        </w:rPr>
        <w:t xml:space="preserve">. В химическом отношении аммиак довольно активен, он вступает во взаимодействие со многими веществами, проявляя при этом как </w:t>
      </w:r>
      <w:r>
        <w:rPr>
          <w:b/>
          <w:i/>
          <w:sz w:val="28"/>
          <w:szCs w:val="28"/>
          <w:u w:val="single"/>
        </w:rPr>
        <w:t>окислительные</w:t>
      </w:r>
      <w:r>
        <w:rPr>
          <w:sz w:val="28"/>
          <w:szCs w:val="28"/>
        </w:rPr>
        <w:t xml:space="preserve">, так и восстановительные свойства. Водный раствор аммиака в воде проявляет </w:t>
      </w:r>
      <w:r>
        <w:rPr>
          <w:b/>
          <w:i/>
          <w:sz w:val="28"/>
          <w:szCs w:val="28"/>
          <w:u w:val="single"/>
        </w:rPr>
        <w:t>кислотные</w:t>
      </w:r>
      <w:r>
        <w:rPr>
          <w:color w:val="00008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войства и </w:t>
      </w:r>
      <w:r>
        <w:rPr>
          <w:b/>
          <w:i/>
          <w:sz w:val="28"/>
          <w:szCs w:val="28"/>
          <w:u w:val="single"/>
        </w:rPr>
        <w:t>не изменяет</w:t>
      </w:r>
      <w:r>
        <w:rPr>
          <w:sz w:val="28"/>
          <w:szCs w:val="28"/>
        </w:rPr>
        <w:t xml:space="preserve"> окраску фенолфталеина. При взаимодействии аммиака с кислотами образуются соли аммония. Это твёрдые кристаллические вещества, </w:t>
      </w:r>
      <w:r>
        <w:rPr>
          <w:b/>
          <w:i/>
          <w:sz w:val="28"/>
          <w:szCs w:val="28"/>
          <w:u w:val="single"/>
        </w:rPr>
        <w:t>плохо</w:t>
      </w:r>
      <w:r>
        <w:rPr>
          <w:sz w:val="28"/>
          <w:szCs w:val="28"/>
        </w:rPr>
        <w:t xml:space="preserve"> растворимые в воде. При нагревании они разлагаются с образованием </w:t>
      </w:r>
      <w:r>
        <w:rPr>
          <w:b/>
          <w:i/>
          <w:sz w:val="28"/>
          <w:szCs w:val="28"/>
          <w:u w:val="single"/>
        </w:rPr>
        <w:t>кислорода.</w:t>
      </w:r>
      <w:r>
        <w:rPr>
          <w:sz w:val="28"/>
          <w:szCs w:val="28"/>
        </w:rPr>
        <w:t xml:space="preserve"> Соли аммония находят широкое применение в народном хозяйстве, большая часть из них используется для получения </w:t>
      </w:r>
      <w:r>
        <w:rPr>
          <w:b/>
          <w:i/>
          <w:sz w:val="28"/>
          <w:szCs w:val="28"/>
          <w:u w:val="single"/>
        </w:rPr>
        <w:t>азотной кислот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 капитанов оценивается по 1 баллу за «пойманную» ошибку.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тем проверяются решения задач у доски.                                        (10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 конкурс – «Экспериментальный». </w:t>
      </w:r>
      <w:r>
        <w:rPr>
          <w:sz w:val="28"/>
          <w:szCs w:val="28"/>
        </w:rPr>
        <w:t>Команды получают экспериментально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команды должны доказать опытным путём, что в состав сульфат аммония входят ионы аммония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сульфат-ионы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двум другим командам предлагается распознать среди выданных веществ: фосфат натрия, сульфат натрия, хлорид натр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Реактивы:</w:t>
      </w:r>
      <w:r>
        <w:rPr>
          <w:sz w:val="28"/>
          <w:szCs w:val="28"/>
        </w:rPr>
        <w:t xml:space="preserve"> р-ры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спиртовка, спички, фенолфталеиновая бумага, стаканчик с водой.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ы, которые первые справились с заданием, сообщают результаты опытов, записывают на доске уравнения реакций, получают по пять баллов.                                          (10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 конкурс – «Эстафета» </w:t>
      </w:r>
      <w:r>
        <w:rPr>
          <w:sz w:val="28"/>
          <w:szCs w:val="28"/>
        </w:rPr>
        <w:t>- завершает испытания команд.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ам предлагается для эстафеты выбрать цепочку превращений и приступить к её решению у доски. Члены команды могут исправлять ошибки у своих участников команды. Во время проверки за исправление ошибок у  соперников команды получают дополнительный балл. Количество баллов определяется количеством правильно составленных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NO →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Cu 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CuO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l → NH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→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tabs>
          <w:tab w:val="clear" w:pos="720"/>
          <w:tab w:val="left" w:pos="249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↓</w:t>
      </w:r>
    </w:p>
    <w:p>
      <w:pPr>
        <w:pStyle w:val="Normal"/>
        <w:tabs>
          <w:tab w:val="clear" w:pos="720"/>
          <w:tab w:val="left" w:pos="2498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AgC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3)    P →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→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K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Ag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972" w:leader="none"/>
        </w:tabs>
        <w:jc w:val="both"/>
        <w:rPr/>
      </w:pPr>
      <w:r>
        <w:rPr>
          <w:sz w:val="28"/>
          <w:szCs w:val="28"/>
          <w:lang w:val="en-US"/>
        </w:rPr>
        <w:tab/>
        <w:t xml:space="preserve">        ↓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4)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Mg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→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.→ B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                    (10 </w:t>
      </w:r>
      <w:r>
        <w:rPr>
          <w:sz w:val="28"/>
          <w:szCs w:val="28"/>
        </w:rPr>
        <w:t>мин</w:t>
      </w:r>
      <w:r>
        <w:rPr>
          <w:sz w:val="28"/>
          <w:szCs w:val="28"/>
          <w:lang w:val="en-US"/>
        </w:rPr>
        <w:t>.)</w:t>
      </w:r>
    </w:p>
    <w:p>
      <w:pPr>
        <w:pStyle w:val="Normal"/>
        <w:tabs>
          <w:tab w:val="clear" w:pos="720"/>
          <w:tab w:val="left" w:pos="404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0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ительной части урока проводится индивидуальная письменная работа </w:t>
      </w:r>
      <w:hyperlink r:id="rId2">
        <w:r>
          <w:rPr>
            <w:rStyle w:val="InternetLink"/>
            <w:color w:val="000000"/>
            <w:sz w:val="28"/>
            <w:szCs w:val="28"/>
          </w:rPr>
          <w:t>(Приложение 1)</w:t>
        </w:r>
      </w:hyperlink>
      <w:r>
        <w:rPr>
          <w:sz w:val="28"/>
          <w:szCs w:val="28"/>
        </w:rPr>
        <w:t xml:space="preserve"> или тестовая работа по вариантам </w:t>
      </w:r>
      <w:hyperlink r:id="rId3">
        <w:r>
          <w:rPr>
            <w:rStyle w:val="InternetLink"/>
            <w:color w:val="000000"/>
            <w:sz w:val="28"/>
            <w:szCs w:val="28"/>
          </w:rPr>
          <w:t>(Приложение 2)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0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, награждение команды-победителя.                                                                                                                                                      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1133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Decor" w:hAnsi="Decor" w:cs="Decor"/>
      <w:b/>
      <w:i/>
      <w:kern w:val="2"/>
      <w:sz w:val="4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41" w:leader="none"/>
        <w:tab w:val="left" w:pos="2880" w:leader="none"/>
        <w:tab w:val="left" w:pos="373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73" w:leader="none"/>
      </w:tabs>
      <w:ind w:left="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41" w:leader="none"/>
        <w:tab w:val="left" w:pos="2880" w:leader="none"/>
        <w:tab w:val="left" w:pos="3730" w:leader="none"/>
      </w:tabs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.doc" TargetMode="External"/><Relationship Id="rId3" Type="http://schemas.openxmlformats.org/officeDocument/2006/relationships/hyperlink" Target="../in/&#1055;&#1088;&#1080;&#1083;&#1086;&#1078;&#1077;&#1085;&#1080;&#1077;%20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9:26:00Z</dcterms:created>
  <dc:creator>Кудравец</dc:creator>
  <dc:description/>
  <cp:keywords/>
  <dc:language>en-US</dc:language>
  <cp:lastModifiedBy>Customer</cp:lastModifiedBy>
  <cp:lastPrinted>2007-01-23T16:48:00Z</cp:lastPrinted>
  <dcterms:modified xsi:type="dcterms:W3CDTF">2007-10-31T22:01:00Z</dcterms:modified>
  <cp:revision>24</cp:revision>
  <dc:subject/>
  <dc:title>Урок-семинар в 9 классе по теме: «Подгруппа азота»</dc:title>
</cp:coreProperties>
</file>