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уновского Тру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химии </w:t>
        <w:br/>
        <w:t>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по теме</w:t>
      </w:r>
      <w:r>
        <w:rPr>
          <w:rFonts w:cs="Times New Roman" w:ascii="Times New Roman" w:hAnsi="Times New Roman"/>
          <w:b/>
          <w:sz w:val="44"/>
          <w:szCs w:val="44"/>
        </w:rPr>
        <w:t>: «Важнейшие классы бинарных соединений – оксиды и летучие водородные соедине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щенко Ольга Алекс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Труновское, 2012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изучить значение представителей класса оксидов и летучих водородны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о значении важнейших представителях классов оксидов и летучих водородных соединений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применять знания, сравнивать и делать выводы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наний учащихс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 доски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пределите с.о. элементов в соединениях: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шите формулы веществ по названию: хлорид кальция, оксид натрия, гидрид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пишите названия веществ по формуле: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беседа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степень окисления (условный заряд атома химического элемента в соединении, вычисленный на основе предположения, что все соединения (и ионные, и ковалентно – полярные) состоят только из ионов)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равила определения степени окисле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1785 г разработал принципы химической номенклатуры? (Лавуазье, Фуркруа, Гитон де Мерво, Бертло)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международный союз теоретической и прикладной химии, регламентирующий номенклатуру веществ? (ИЮПАК)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бинарные соединения содержащие хлор, кислород, водород, йод, серу, бром, азот? (хлорид, оксид, гидрид, йодид, сульфид, бромид, нитрид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 перечень веществ:  </w:t>
      </w:r>
      <w:r>
        <w:rPr>
          <w:rFonts w:cs="Times New Roman" w:ascii="Times New Roman" w:hAnsi="Times New Roman"/>
          <w:sz w:val="28"/>
          <w:szCs w:val="28"/>
          <w:lang w:val="en-US"/>
        </w:rPr>
        <w:t>K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черкните бинарные соединения. Что означает бинарные соединения?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eS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;</w:t>
      </w:r>
      <w:r>
        <w:rPr>
          <w:rFonts w:cs="Times New Roman" w:ascii="Times New Roman" w:hAnsi="Times New Roman"/>
          <w:sz w:val="28"/>
          <w:szCs w:val="28"/>
        </w:rPr>
        <w:t xml:space="preserve"> бинарные соединения – это соединения, состоящие из двух химических элементов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е названия этих веществ</w:t>
      </w:r>
      <w:r>
        <w:rPr>
          <w:rFonts w:cs="Times New Roman" w:ascii="Times New Roman" w:hAnsi="Times New Roman"/>
          <w:sz w:val="28"/>
          <w:szCs w:val="28"/>
        </w:rPr>
        <w:t>(хлороводород ,вода, оксид меди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оксид алюминия, хлорид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, оксид хлор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илицид магния, гидрид азота или нитрид водорода, или аммиак)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тдельный столбик выпишите оксиды 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простые или сложные вещества? Почему?(</w:t>
      </w:r>
      <w:r>
        <w:rPr>
          <w:rFonts w:cs="Times New Roman" w:ascii="Times New Roman" w:hAnsi="Times New Roman"/>
          <w:sz w:val="28"/>
          <w:szCs w:val="28"/>
        </w:rPr>
        <w:t>Это сложные вещества, так как состоят из атомов разных химических элементов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 этих веществах общего?(</w:t>
      </w:r>
      <w:r>
        <w:rPr>
          <w:rFonts w:cs="Times New Roman" w:ascii="Times New Roman" w:hAnsi="Times New Roman"/>
          <w:sz w:val="28"/>
          <w:szCs w:val="28"/>
        </w:rPr>
        <w:t>Они содержат атом кислорода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вляются ли оксид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+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+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 Почему</w:t>
      </w:r>
      <w:r>
        <w:rPr>
          <w:rFonts w:cs="Times New Roman" w:ascii="Times New Roman" w:hAnsi="Times New Roman"/>
          <w:sz w:val="28"/>
          <w:szCs w:val="28"/>
        </w:rPr>
        <w:t>?  (Так как кислород в оксидах должен обладать степенью окисления – 2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м наши ответы, что же такое оксиды? Дайте опре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сиды – это  сложные (бинарные) вещества, содержащие кислород в степени окисления 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 к нашему переч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него бинарные водородные соединения. (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вы делали этот выбор? (В этих соединениях содержится водор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их название. ( хлорид  водорода, оксид водорода, нитрид водор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е второе название имеют эти вещества? (гидрид хлора, гидрид аз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йствительно, эта группа веществ образует особый класс неорганических веществ, которые называются летучими водородными соеди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 почему они так называются? (водородные – содержат водород, летучие – газообразные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о каких же классах неорганических веществ мы будем сегодня говорить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ксидах и летучих водородных соединен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, запишем тему урока: </w:t>
      </w:r>
      <w:r>
        <w:rPr>
          <w:rFonts w:cs="Times New Roman" w:ascii="Times New Roman" w:hAnsi="Times New Roman"/>
          <w:b/>
          <w:sz w:val="28"/>
          <w:szCs w:val="28"/>
        </w:rPr>
        <w:t>«Важнейшие классы бинарных соединений – оксиды и летучие водородные соединения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изучить значение оксидов и летучих водородных соединений в природе и жизни челове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гда  Антуан де Сент – Экзюпери, так воспевал в своих стихах кислородсодержащие веществ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…, у тебя нет ни вкуса, ни цвета, ни запах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бя невозможно описать, тобой наслаждаются, не ведая, что ты тако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льзя сказать, что ты необходима для жизни: ты сама жизн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ы наполняешь нас радостью, которую не объяснить нашими чувствам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тобой возвращаются к нам силы, с которыми мы уже простилис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твоей милости в нас вновь начинают бурли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охшие родники нашего сердц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ы самое большое богатство на свет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чем говорил поэт? О ВОД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о второе название этого вещества? ОКСИД  ВОДОРОД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а молекулярная формула воды?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тип связи в этом веществе? Ковалентная полярн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Т.е. молекула воды это диполь  - 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жду молекулами воды существует особая связь – водородная, поэтому в воде растворяются вещества с ионной и ковалентной связь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а действительно ли роль воды в природе и жизни человека велика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учениками, в результате чего составляется схема: «Значение воды в природ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2280" cy="22479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же значение воды в жизни человек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беседы с учащимися составляется схема: «Значение воды в жизни человек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5765" cy="1998980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95" t="-11" r="-2336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йствительно, вода – одно из самых распространенных и наиболее важных соединений на Земле. Почти ¾ поверхности Земли покрыто водой: это реки, моря, океаны, при этом 20% суши покрыто льдом: ледники гор, арктическая и антарктическая шапки план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в настоящее время, пред человечеством возникла проблема пресной воды. Почему? (люди перестали бережно относится в источникам воды: экологические катастрофы, засорение бытовыми отходами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я богата запасом пресной воды как никакая другая страна, только в о. Байкал содержится 20 % мировых запасов пресной воды. При этом Россия как никакая другая страны, бездумно и бездушно относится к охране пресных 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вот следующий, не менее важный в природе оксид, составляет 0,003% воздуха. Содержание его в воздухе непостоянное, содержание его в городах, особенно вблизи фабрик и заводов значительно выше, чем в сельской ме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каком газе идет речь?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углекислый газ или оксид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в результате, каких процессов образуется углекислый газ? Дыхания, горения, гни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атмосфере Земли находится 2,3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т углекислого газа.  Но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держится во многих минеральных источниках. Один из таких источников минеральной воды находится в г. Кисловод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бесцветный газ, без цвета, в 1,5 раза тяжелее возду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опыт</w:t>
      </w:r>
      <w:r>
        <w:rPr>
          <w:rFonts w:cs="Times New Roman" w:ascii="Times New Roman" w:hAnsi="Times New Roman"/>
          <w:sz w:val="28"/>
          <w:szCs w:val="28"/>
        </w:rPr>
        <w:t>: получение и распознавание углекислого г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бирку кладем небольшой кусочек мрамора, доливаем 1 -2 мл соляной кислоты. В растворе появляются пузырьки газа. Поднесем к горлышку пробирки горящую лучинку – она тухнет, значит, в результате химической реакции образовался углекислый г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ово же значение углекислого газа  в прир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роцессе фотосинтеза, т.е. в образовании органически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ово же значение углекислого газа в жизни человека? Беседа с учащимися с последующим составлением схемы: «Значение углекислого газа в жизни челов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5765" cy="3225165"/>
            <wp:effectExtent l="0" t="0" r="0" b="0"/>
            <wp:docPr id="3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495" t="-11" r="-2336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 недавнего прошлого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его избыток удалялся зелеными растениями и карбонатной системой морей, но теперь Земля не справляется с его избы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экологические последствия это может иметь? (парниковый эффект и глобальное потеп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4495" cy="3199130"/>
            <wp:effectExtent l="0" t="0" r="0" b="0"/>
            <wp:docPr id="4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01" t="-4579" r="-14501" b="-4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минут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о второй части темы урока: водородные соединения элементов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их на примере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азвание: нитрид водорода или гидрид азота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название: аммиак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бесцветный газ с резким запахом. В 2 раза легче воздуха, хорошо растворяется в воде - в 1 л объеме воды растворяется 200 объемов аммиака. Раствор аммиака в оде называют нашатырным спиртом и применяют его в медицине. Аммиак выделяется при гниении органических веществ, содержащих азо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 коррекция знаний учащихся.</w:t>
      </w:r>
    </w:p>
    <w:p>
      <w:pPr>
        <w:pStyle w:val="Style18"/>
        <w:tabs>
          <w:tab w:val="clear" w:pos="708"/>
          <w:tab w:val="left" w:pos="1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нтальная бесед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ласс веществ иначе называют – дети «оксигена». О чем идет речь? (об оксидах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айте загадку:</w:t>
      </w:r>
    </w:p>
    <w:p>
      <w:pPr>
        <w:pStyle w:val="Style18"/>
        <w:tabs>
          <w:tab w:val="clear" w:pos="708"/>
          <w:tab w:val="left" w:pos="1320" w:leader="none"/>
        </w:tabs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скорей снимите шляпу!</w:t>
      </w:r>
    </w:p>
    <w:p>
      <w:pPr>
        <w:pStyle w:val="Style18"/>
        <w:tabs>
          <w:tab w:val="clear" w:pos="708"/>
          <w:tab w:val="left" w:pos="1320" w:leader="none"/>
        </w:tabs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очь космического папы. </w:t>
      </w:r>
    </w:p>
    <w:p>
      <w:pPr>
        <w:pStyle w:val="Style18"/>
        <w:tabs>
          <w:tab w:val="clear" w:pos="708"/>
          <w:tab w:val="left" w:pos="1320" w:leader="none"/>
        </w:tabs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здесуща и легка, -</w:t>
      </w:r>
    </w:p>
    <w:p>
      <w:pPr>
        <w:pStyle w:val="Style18"/>
        <w:tabs>
          <w:tab w:val="clear" w:pos="708"/>
          <w:tab w:val="left" w:pos="1320" w:leader="none"/>
        </w:tabs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лед, я пот, я – облака.</w:t>
      </w:r>
    </w:p>
    <w:p>
      <w:pPr>
        <w:pStyle w:val="Style18"/>
        <w:tabs>
          <w:tab w:val="clear" w:pos="708"/>
          <w:tab w:val="left" w:pos="1320" w:leader="none"/>
        </w:tabs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ней. Чай, бульон, туман,</w:t>
      </w:r>
    </w:p>
    <w:p>
      <w:pPr>
        <w:pStyle w:val="Style18"/>
        <w:tabs>
          <w:tab w:val="clear" w:pos="708"/>
          <w:tab w:val="left" w:pos="1320" w:leader="none"/>
        </w:tabs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ручей и океан.</w:t>
      </w:r>
    </w:p>
    <w:p>
      <w:pPr>
        <w:pStyle w:val="Style18"/>
        <w:tabs>
          <w:tab w:val="clear" w:pos="708"/>
          <w:tab w:val="left" w:pos="1320" w:leader="none"/>
        </w:tabs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злюсь. То закипаю;</w:t>
      </w:r>
    </w:p>
    <w:p>
      <w:pPr>
        <w:pStyle w:val="Style18"/>
        <w:tabs>
          <w:tab w:val="clear" w:pos="708"/>
          <w:tab w:val="left" w:pos="1320" w:leader="none"/>
        </w:tabs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мороз – я застываю. </w:t>
      </w:r>
    </w:p>
    <w:p>
      <w:pPr>
        <w:pStyle w:val="Style18"/>
        <w:tabs>
          <w:tab w:val="clear" w:pos="708"/>
          <w:tab w:val="left" w:pos="1320" w:leader="none"/>
        </w:tabs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вода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ксид используется в качестве сухого льда? (углекислый газ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исходит выброс этого газа, то  людям необходимо спускаться на нижние этажи или подвальные помещения зданий. О каком газе идет речь? (аммиак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применение знаний учащихся.</w:t>
      </w:r>
    </w:p>
    <w:p>
      <w:pPr>
        <w:pStyle w:val="Style18"/>
        <w:tabs>
          <w:tab w:val="clear" w:pos="708"/>
          <w:tab w:val="left" w:pos="1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.</w:t>
      </w:r>
    </w:p>
    <w:p>
      <w:pPr>
        <w:pStyle w:val="Style18"/>
        <w:tabs>
          <w:tab w:val="clear" w:pos="708"/>
          <w:tab w:val="left" w:pos="1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бъем займут 66 кг «сухого газа» при н.у.?  Сколько атомов каждого вида содержится в данной массе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на 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8, №5 – 6 в р.т. стр 64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берова Л. Занимательная химия: Книга для учащихся. Учителй и родителей. – М.: АСТ – ПРЕСС, 1999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 настольная книга учителя. Химия, 8 класс/ О.С. габриелян, Н.П. Воскбойникова, А.В. Яшукова. – 2 –е изд., стереотип. – М.: Дрофа, 2003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бриелян О.С. Химия. 8 кл. : рабочая тетрадь к учебнику О.С. Габриеляна «Химия. 8 класс»/О.С. Габриелян, А.В. Яшукова. – 12 – е изд., доп. – М.: Дрофа, 2010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 Химия. 8 класс: учеб для общеобразоват. Учреждений/ О.С. Габриелян. – 15 – е изд., стереотип. – М.: Дрофа, 2009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Л.С., Жиренко О.Е. Нравственно – экологическое воспитание школьников: Основные аспекты, сценарии мероприятий. 5 – 11 классы. М.: 5 – е издание, 2005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24:00Z</dcterms:created>
  <dc:creator>User</dc:creator>
  <dc:description/>
  <cp:keywords/>
  <dc:language>en-US</dc:language>
  <cp:lastModifiedBy>User</cp:lastModifiedBy>
  <cp:lastPrinted>2011-12-06T19:22:00Z</cp:lastPrinted>
  <dcterms:modified xsi:type="dcterms:W3CDTF">2012-01-26T19:24:00Z</dcterms:modified>
  <cp:revision>2</cp:revision>
  <dc:subject/>
  <dc:title/>
</cp:coreProperties>
</file>