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з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дивительные опыты по физике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ЧЕТЫРЕ СТИХИИ»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МОУ СОШ № 56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30 мин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sz w:val="28"/>
          <w:szCs w:val="28"/>
        </w:rPr>
        <w:t>обучающиеся 5-7 классов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информация: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ы по физике проводятся как часть урока или как внеклассное мероприятие во время проведения недели физики. Мероприятия проводят учащиеся 7-8 классов в образе ученого (белый халат и другие атрибуты) показывает физические опыты где главными элементами являются : вода, воздух, огонь, земля (песок). Все опыты демонстрируют различные физические явления. Консультант- это ученик- помощник учителя.</w:t>
      </w:r>
    </w:p>
    <w:p>
      <w:pPr>
        <w:pStyle w:val="Style15"/>
        <w:spacing w:lineRule="auto" w:line="360"/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Style15"/>
        <w:spacing w:lineRule="auto" w:line="360"/>
        <w:ind w:left="0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момент: </w:t>
      </w:r>
      <w:r>
        <w:rPr>
          <w:rFonts w:cs="Times New Roman" w:ascii="Times New Roman" w:hAnsi="Times New Roman"/>
          <w:sz w:val="28"/>
          <w:szCs w:val="28"/>
        </w:rPr>
        <w:t>дети рассаживаются полукругом напротив демонстрационного стола. Учащийся –ученый, знакомится с группой представляется, рассказывает об опытах, а затем начинается показ.</w:t>
      </w:r>
    </w:p>
    <w:p>
      <w:pPr>
        <w:pStyle w:val="Style15"/>
        <w:numPr>
          <w:ilvl w:val="0"/>
          <w:numId w:val="1"/>
        </w:numPr>
        <w:spacing w:lineRule="auto" w:line="360"/>
        <w:ind w:left="108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ыты с воздухом.</w:t>
      </w:r>
    </w:p>
    <w:p>
      <w:pPr>
        <w:pStyle w:val="Style20"/>
        <w:widowControl/>
        <w:spacing w:lineRule="auto" w:line="360"/>
        <w:ind w:firstLine="567"/>
        <w:rPr>
          <w:rStyle w:val="FontStyle40"/>
          <w:sz w:val="28"/>
          <w:szCs w:val="28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156210</wp:posOffset>
            </wp:positionV>
            <wp:extent cx="1183640" cy="1320800"/>
            <wp:effectExtent l="0" t="0" r="0" b="0"/>
            <wp:wrapTight wrapText="bothSides">
              <wp:wrapPolygon edited="0">
                <wp:start x="-380" y="0"/>
                <wp:lineTo x="-380" y="21181"/>
                <wp:lineTo x="24453" y="21181"/>
                <wp:lineTo x="24453" y="0"/>
                <wp:lineTo x="-3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118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Название опыта:</w:t>
      </w:r>
      <w:r>
        <w:rPr>
          <w:sz w:val="28"/>
          <w:szCs w:val="28"/>
          <w:u w:val="single"/>
        </w:rPr>
        <w:t xml:space="preserve"> </w:t>
      </w:r>
      <w:r>
        <w:rPr>
          <w:rStyle w:val="FontStyle35"/>
          <w:rFonts w:cs="Times New Roman"/>
          <w:sz w:val="28"/>
          <w:szCs w:val="28"/>
        </w:rPr>
        <w:t>«Вес воздуха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опыте задействованы три человека, один держит весы, двое надувают шарики. Шарики сдуваются или лопаются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8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делайте весы следующим образом: возьмите линейку и привяжите к ее центру веревку. Надуйте два шарика так, чтобы они были одинакового размера, завяжите горлышки шариков веревочками (резинками) одинаковой длины. Подвесьте линейку на крючок, а по бокам повесьте оба шарика. Линейка должна быть уравновешена. Если  проколоть один шарик булавкой, то оставшийся надутый шарик опустится вниз, значит, он тяжелее, чем лопнувший. Если проткнуть и второй шарик, то лопнувшие шарики опять уравновесятся. Можно просто спустить воздух. Так, опытным путем можно доказать, что воздух имеет вес.</w:t>
      </w:r>
    </w:p>
    <w:p>
      <w:pPr>
        <w:pStyle w:val="Style15"/>
        <w:spacing w:lineRule="auto" w:line="360"/>
        <w:ind w:left="72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Нитка,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зинки для денег,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душные шарики,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нейка или палочка</w:t>
      </w:r>
    </w:p>
    <w:p>
      <w:pPr>
        <w:pStyle w:val="Style20"/>
        <w:widowControl/>
        <w:spacing w:lineRule="auto" w:line="360"/>
        <w:ind w:firstLine="567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Название опыта:</w:t>
      </w:r>
      <w:r>
        <w:rPr>
          <w:rStyle w:val="FontStyle35"/>
          <w:rFonts w:cs="Times New Roman"/>
          <w:sz w:val="28"/>
          <w:szCs w:val="28"/>
        </w:rPr>
        <w:t xml:space="preserve"> «Шар в бутылке»</w:t>
      </w:r>
    </w:p>
    <w:p>
      <w:pPr>
        <w:pStyle w:val="Style20"/>
        <w:widowControl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ызываются два ученика, им показываются две одинаковые бутылки с шариками, но один ученик может надуть шарик, а другой нет.</w:t>
      </w:r>
    </w:p>
    <w:p>
      <w:pPr>
        <w:pStyle w:val="Style20"/>
        <w:widowControl/>
        <w:spacing w:lineRule="auto" w:line="360"/>
        <w:ind w:firstLine="567"/>
        <w:rPr>
          <w:rStyle w:val="FontStyle41"/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Ход опыта:</w:t>
      </w:r>
      <w:r>
        <w:rPr>
          <w:rStyle w:val="FontStyle41"/>
          <w:b w:val="false"/>
          <w:sz w:val="28"/>
          <w:szCs w:val="28"/>
        </w:rPr>
        <w:t xml:space="preserve"> Возьмите две пластиковые бутылки. В одной из них делается отверстие</w:t>
      </w:r>
      <w:r>
        <w:rPr>
          <w:rStyle w:val="FontStyle41"/>
          <w:sz w:val="28"/>
          <w:szCs w:val="28"/>
        </w:rPr>
        <w:t xml:space="preserve">. </w:t>
      </w:r>
      <w:r>
        <w:rPr>
          <w:rStyle w:val="FontStyle41"/>
          <w:b w:val="false"/>
          <w:sz w:val="28"/>
          <w:szCs w:val="28"/>
        </w:rPr>
        <w:t>На горлышко бутылки одевается шарик. Предлагается надуть шарик. Там где отверстия нет, воздух в бутылке не дает надуть шарик. Где отверстие – шарик можно надуть, так как воздух из бутылки вытесняется наружу.</w:t>
      </w:r>
    </w:p>
    <w:p>
      <w:pPr>
        <w:pStyle w:val="Style15"/>
        <w:spacing w:lineRule="auto" w:line="360"/>
        <w:ind w:left="720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1.Пластиковые бутылки на 5 литров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Воздушные шарики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.Опыты с бумагой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  <w:t>Название опы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Бумажная змейка»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еник на глазах ребят показывает, как вырезать змейку, а потом показывает ее движения над свечой, объясняя про теплый и холодный воздух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cs="Times New Roman" w:ascii="Times New Roman" w:hAnsi="Times New Roman"/>
          <w:sz w:val="28"/>
          <w:szCs w:val="28"/>
        </w:rPr>
        <w:t xml:space="preserve"> Если держать бумажную спираль над свечкой в восходящем потоке воздуха, она будет вращаться.</w:t>
      </w:r>
    </w:p>
    <w:p>
      <w:pPr>
        <w:pStyle w:val="Style16"/>
        <w:numPr>
          <w:ilvl w:val="0"/>
          <w:numId w:val="4"/>
        </w:numPr>
        <w:spacing w:lineRule="auto" w:line="360"/>
        <w:ind w:left="4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на листе бумаги  спираль, можно раскрасить ее под змейку, вырезать ее.</w:t>
      </w:r>
    </w:p>
    <w:p>
      <w:pPr>
        <w:pStyle w:val="Style16"/>
        <w:numPr>
          <w:ilvl w:val="0"/>
          <w:numId w:val="4"/>
        </w:numPr>
        <w:spacing w:lineRule="auto" w:line="360"/>
        <w:ind w:left="4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нуть её немного, на палочку привязать нитку, конец нитки приклеить к центру спирали</w:t>
      </w:r>
    </w:p>
    <w:p>
      <w:pPr>
        <w:pStyle w:val="Style16"/>
        <w:numPr>
          <w:ilvl w:val="0"/>
          <w:numId w:val="4"/>
        </w:numPr>
        <w:spacing w:lineRule="auto" w:line="360"/>
        <w:ind w:left="45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 поднести к стакану со свечкой  - она начнет вращаться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мейка вращается, т.к. происходит расширение воздуха под действием тепла и  тепловая энергия превращается в движение.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  с водой (3 шт)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 (плавающие)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й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и 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карандаш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        Фломастеры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пыты с огнем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</w:rPr>
        <w:t>Название опыта: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гонь из дыма»</w:t>
      </w:r>
    </w:p>
    <w:p>
      <w:pPr>
        <w:pStyle w:val="Normal"/>
        <w:shd w:fill="FFFFFF" w:val="clear"/>
        <w:spacing w:lineRule="auto" w:line="36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говорит, что может зажечь свечу, не поднося огонь к фитилю. Для этого нужно потушить свечу и быстро зажечь ее от струйки дыма.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тушить свечу и тут же поднести огонь к дыму - свеча загорится внов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 горении восковой свечи, воск испаряется в виде маленьких пузырьков. Если затушить свечу и тут же поднести огонь к этим "восковым пузырикам", в виде дыма, то они загорятся и передадут огонь на фитиль свечи и свеча загорится вновь. Только поджигать нужно сразу после того, как свеча потух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жигаем свечу.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1"/>
          <w:numId w:val="11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 </w:t>
      </w:r>
    </w:p>
    <w:p>
      <w:pPr>
        <w:pStyle w:val="Style16"/>
        <w:numPr>
          <w:ilvl w:val="1"/>
          <w:numId w:val="11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свеча</w:t>
      </w:r>
    </w:p>
    <w:p>
      <w:pPr>
        <w:pStyle w:val="Style16"/>
        <w:numPr>
          <w:ilvl w:val="1"/>
          <w:numId w:val="11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лка, спички</w:t>
      </w:r>
    </w:p>
    <w:p>
      <w:pPr>
        <w:pStyle w:val="Style16"/>
        <w:spacing w:lineRule="auto" w:line="360"/>
        <w:ind w:left="720" w:hanging="0"/>
        <w:rPr/>
      </w:pPr>
      <w:r>
        <w:rPr>
          <w:i/>
          <w:sz w:val="28"/>
          <w:szCs w:val="28"/>
        </w:rPr>
        <w:t>Название опыта: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Негасимая свеча»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зываются по очереди ученики (или пара и две свечи) и им предлагается затушить свечу через воронку из бумаги. Кто быстрее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cs="Times New Roman" w:ascii="Times New Roman" w:hAnsi="Times New Roman"/>
          <w:sz w:val="28"/>
          <w:szCs w:val="28"/>
        </w:rPr>
        <w:t xml:space="preserve"> Если дуть на пламя свечи через воронку, ее невозможно затушить, так как воздух стекает по стенкам воронки и огибает пламя.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свечи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ы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ая воронка</w:t>
      </w:r>
    </w:p>
    <w:p>
      <w:pPr>
        <w:pStyle w:val="Style16"/>
        <w:spacing w:lineRule="auto" w:line="360"/>
        <w:ind w:left="1080" w:hanging="0"/>
        <w:rPr/>
      </w:pPr>
      <w:r>
        <w:rPr>
          <w:i/>
          <w:sz w:val="28"/>
          <w:szCs w:val="28"/>
        </w:rPr>
        <w:t>Название опыта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:«Затушить свечу вслепую»</w:t>
      </w:r>
    </w:p>
    <w:p>
      <w:pPr>
        <w:pStyle w:val="Style20"/>
        <w:widowControl/>
        <w:spacing w:lineRule="auto" w:line="360"/>
        <w:ind w:firstLine="567"/>
        <w:rPr>
          <w:rStyle w:val="FontStyle3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онсультант тушит свечу на глазах учеников, потом предлагает повторить, не зная секрета это трудно сделать.</w:t>
      </w:r>
    </w:p>
    <w:p>
      <w:pPr>
        <w:pStyle w:val="Style16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тавить свечу за бутылкой, и предложить ее затушить. Это получится только тогда, когда расстояние до бутылки будет одинаковым с обеих сторон.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свечи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ы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ая воронка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Опыты с песком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сочные идеи </w:t>
      </w:r>
      <w:r>
        <w:rPr>
          <w:rFonts w:cs="Times New Roman" w:ascii="Times New Roman" w:hAnsi="Times New Roman"/>
          <w:sz w:val="28"/>
          <w:szCs w:val="28"/>
        </w:rPr>
        <w:t>– песок часто встречается на поверхности земли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i/>
          <w:sz w:val="28"/>
          <w:szCs w:val="28"/>
        </w:rPr>
        <w:t>Название опыта: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«Перемещения шарика»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начала ставится опыт с вопросом как достать шарик со дна без магнита, потом демонстрируется опыт.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пыт демонстрирует, как инерция металлического шарика выталкивает его из песка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альной шарик много тяжелее песчинок. Когда мы ударяем рукой по верху трубки, песчинки поднимаются и опускаются, а стальной шарик стоит на месте. С каждым ударом песчинки засыпаются под стальной шарик. И вот шарик уже на поверхности. 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>Насыпаем в емкость песок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дем в песок стальной шарик. 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магнита опускаем стальной шарик на дно емкости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кивая по верху трубки рукой выманиваем шарик на поверхность песка.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1"/>
          <w:numId w:val="7"/>
        </w:numPr>
        <w:spacing w:lineRule="auto" w:line="360"/>
        <w:ind w:lef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ческий шарик,</w:t>
      </w:r>
    </w:p>
    <w:p>
      <w:pPr>
        <w:pStyle w:val="Style16"/>
        <w:numPr>
          <w:ilvl w:val="1"/>
          <w:numId w:val="7"/>
        </w:numPr>
        <w:spacing w:lineRule="auto" w:line="360"/>
        <w:ind w:lef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,</w:t>
      </w:r>
    </w:p>
    <w:p>
      <w:pPr>
        <w:pStyle w:val="Style16"/>
        <w:numPr>
          <w:ilvl w:val="1"/>
          <w:numId w:val="7"/>
        </w:numPr>
        <w:spacing w:lineRule="auto" w:line="360"/>
        <w:ind w:lef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ая высокая ваза, стакан</w:t>
      </w:r>
    </w:p>
    <w:p>
      <w:pPr>
        <w:pStyle w:val="Style16"/>
        <w:numPr>
          <w:ilvl w:val="1"/>
          <w:numId w:val="7"/>
        </w:numPr>
        <w:spacing w:lineRule="auto" w:line="360"/>
        <w:ind w:lef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.</w:t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Название опы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исунок песком»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исуем рисунок , открытку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бумаги клеем нарисовать контур рисунка, затем посыпать песком, или просто приложить на блюдце с песком</w:t>
      </w:r>
    </w:p>
    <w:p>
      <w:pPr>
        <w:pStyle w:val="Normal"/>
        <w:shd w:fill="FFFFFF" w:val="clear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инки легко приклеить на лист бумаги, а если они приклеятся по контуру нанесенному клеем, то получиться «песочная» картинка.</w:t>
      </w:r>
    </w:p>
    <w:p>
      <w:pPr>
        <w:pStyle w:val="Normal"/>
        <w:shd w:fill="FFFFFF" w:val="clear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мага 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</w:t>
      </w:r>
    </w:p>
    <w:p>
      <w:pPr>
        <w:pStyle w:val="Style16"/>
        <w:numPr>
          <w:ilvl w:val="0"/>
          <w:numId w:val="6"/>
        </w:numPr>
        <w:spacing w:lineRule="auto" w:line="36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елка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4.Опыты с вод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дяная забава –</w:t>
      </w:r>
      <w:r>
        <w:rPr>
          <w:rFonts w:cs="Times New Roman" w:ascii="Times New Roman" w:hAnsi="Times New Roman"/>
          <w:sz w:val="28"/>
          <w:szCs w:val="28"/>
        </w:rPr>
        <w:t>опыты с водой показывающие ее свойства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i/>
          <w:sz w:val="28"/>
          <w:szCs w:val="28"/>
        </w:rPr>
        <w:t>Название опы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Водяной вихрь»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нуть бутылку с водой и посчитать сколько секунд вода переливается из бутылки в бутылку. А теперь нужно это сделать быстрее, бутылка раскручивается и в воде видна воздушная воронка.</w:t>
      </w:r>
    </w:p>
    <w:p>
      <w:pPr>
        <w:pStyle w:val="Style16"/>
        <w:spacing w:lineRule="auto" w:line="3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ыт демонстрирует создание спирального воронкообразного вихря в воде. </w:t>
      </w:r>
      <w:r>
        <w:rPr>
          <w:rFonts w:cs="Times New Roman" w:ascii="Times New Roman" w:hAnsi="Times New Roman"/>
          <w:sz w:val="28"/>
          <w:szCs w:val="28"/>
        </w:rPr>
        <w:t xml:space="preserve">Из-за давления воздуха жидкость не сможет опустится вниз, но если сделать воронку образуется место что бы воздух поднимался на верх , а вода опускалась вниз.  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утылки прозрачные -2 шт,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крашенная  вода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  <w:t>Название опы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Кипящая вода в стакане»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ывается ученик, и с помощью консультанта он показывает опыт всем. Затем по желанию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cs="Times New Roman" w:ascii="Times New Roman" w:hAnsi="Times New Roman"/>
          <w:sz w:val="28"/>
          <w:szCs w:val="28"/>
        </w:rPr>
        <w:t xml:space="preserve"> Если стакан закрыть мокрым платком и перевернуть, вода не вытекает. Если стукнуть по дну стакана то вода закипит. Мокрый платок не пропускает воду (свойство воды смачивать предметы). Когда мы ударяем по стакану, в нём образуется вакуум, и воздух через носовой платок начинает поступать в воду, всасываемый вакуумом. Вот эти-то пузырьки воздуха и создают впечатление, что вода "кипит".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стакана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ки,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инки, </w:t>
      </w:r>
    </w:p>
    <w:p>
      <w:pPr>
        <w:pStyle w:val="Style16"/>
        <w:numPr>
          <w:ilvl w:val="0"/>
          <w:numId w:val="12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кость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Название опы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дуга ввер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ая полоска готовится заранее, сначала демонстрируется как фокус, потом ученикам предлагается повторить и сделать свои радуги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cs="Times New Roman" w:ascii="Times New Roman" w:hAnsi="Times New Roman"/>
          <w:sz w:val="28"/>
          <w:szCs w:val="28"/>
        </w:rPr>
        <w:t xml:space="preserve"> Опыт показывает, как вода поднимается вверх по бумаге по капиллярам, которые есть между волокнами бумаги.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полоске бумажного полотенца, нарисовать фломастерами точки (по цветам радуги, 2 см. от края). Затем полоску поместить в бумажный стакан, так чтобы край касался воды, можно наблюдать как на полоске появится радуга поднимающаяся вверх.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кан с водой, 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жные полотенца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Style16"/>
        <w:numPr>
          <w:ilvl w:val="0"/>
          <w:numId w:val="8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  <w:t>Название опы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Цветы на воде»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ожно в конце мероприятия  предложить учащимся сделать волшебные цветы и загадав желание бросить их в воду. Если цветы распустятся –желание исполнится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ыт демонстрирует, как распускаются бумажные цветы, попадая в воду. Необходимо нарисовать цветок на квадрате (4х4 см) раскрасить серединку и вырезать цветок, затем все лепестки загнуть в центр и пустить цветок на воду, постепенно он раскроется.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умага состоит из целлюлозных волокон, набухая на сгибе, она становится толще, и лепестки раскрываются)</w:t>
      </w:r>
    </w:p>
    <w:p>
      <w:pPr>
        <w:pStyle w:val="Style16"/>
        <w:spacing w:lineRule="auto" w:line="360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цветная бумага для записей,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  <w:sz w:val="28"/>
          <w:szCs w:val="28"/>
        </w:rPr>
        <w:t>Название опыт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Упрямый шарик» 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ть учащихся заставить шарик находится в центре стакана. Ни у кого не получится. Консультант доливает воду с горкой, и шарик располагается по центру.</w:t>
      </w:r>
    </w:p>
    <w:p>
      <w:pPr>
        <w:pStyle w:val="Style16"/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д опы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заставить шарик держаться на воде в центре стакана, нужно налить воду до краев. Если теннисный шарик положить в стакан он никогда не будет в центре, а будет липнуть к стенкам, но если налить воду «с горкой» поверхностное натяжение будет держать шарик в центре водяной горки.</w:t>
      </w:r>
    </w:p>
    <w:p>
      <w:pPr>
        <w:pStyle w:val="Style16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Style16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сокие стаканы, </w:t>
      </w:r>
    </w:p>
    <w:p>
      <w:pPr>
        <w:pStyle w:val="Style16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ные шарики</w:t>
      </w:r>
    </w:p>
    <w:p>
      <w:pPr>
        <w:pStyle w:val="Style16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а (резиновая)</w:t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Sylfaen" w:hAnsi="Sylfaen" w:cs="Sylfaen"/>
      <w:b/>
      <w:bCs/>
      <w:sz w:val="24"/>
      <w:szCs w:val="24"/>
    </w:rPr>
  </w:style>
  <w:style w:type="character" w:styleId="FontStyle41">
    <w:name w:val="Font Style41"/>
    <w:qFormat/>
    <w:rPr>
      <w:rFonts w:ascii="Sylfaen" w:hAnsi="Sylfaen" w:cs="Sylfaen"/>
      <w:b/>
      <w:bCs/>
      <w:sz w:val="24"/>
      <w:szCs w:val="24"/>
    </w:rPr>
  </w:style>
  <w:style w:type="character" w:styleId="FontStyle40">
    <w:name w:val="Font Style40"/>
    <w:qFormat/>
    <w:rPr>
      <w:rFonts w:ascii="Segoe UI" w:hAnsi="Segoe UI" w:cs="Segoe U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7:00Z</dcterms:created>
  <dc:creator>Марина</dc:creator>
  <dc:description/>
  <dc:language>en-US</dc:language>
  <cp:lastModifiedBy>Марина</cp:lastModifiedBy>
  <dcterms:modified xsi:type="dcterms:W3CDTF">2013-11-18T10:37:00Z</dcterms:modified>
  <cp:revision>2</cp:revision>
  <dc:subject/>
  <dc:title/>
</cp:coreProperties>
</file>