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2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физике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Урок – игра «Путешестви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и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а Юлия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л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– путеше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 игры – обобщить, закрепить и углубить знания по темам введение в физику, основы молекулярного строения, приблизить изучаемые на уроках физики законы к окружающему миру, ко всем тем явлениям, которые встречаются каждый день: на улице, на страницах книги, на экране телевизора. </w:t>
        <w:br/>
        <w:t xml:space="preserve">Задачи: </w:t>
        <w:br/>
        <w:t xml:space="preserve">активизация мыслительной деятельности учащихся; создание в представлении учащихся общей картины мира с его единством и многообразием свойств неживой и живой природы; расширить кругозор; повысить познавательный интерес. </w:t>
        <w:br/>
        <w:t>воспитание навыков работы в команде (взаимоуважение, взаимопомощь и поддерж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гру лучше проводить в конце 1 четверти, как обобщение и контроль первой темы «Введение» и логичный переход к теме «Механика»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right"/>
        <w:rPr/>
      </w:pPr>
      <w:r>
        <w:rPr>
          <w:i/>
        </w:rPr>
        <w:t>Мы играем в паровоз,</w:t>
        <w:br/>
        <w:t>Не беда, что без колес.</w:t>
        <w:br/>
        <w:t>Есть за то труба, гудок.</w:t>
        <w:br/>
        <w:t>Мы прибудем точно в срок.</w:t>
        <w:br/>
        <w:t>Начинается игра,</w:t>
        <w:br/>
        <w:t>Отправляться нам пор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Г. Носова</w:t>
      </w:r>
    </w:p>
    <w:p>
      <w:pPr>
        <w:pStyle w:val="Normal"/>
        <w:rPr/>
      </w:pPr>
      <w:r>
        <w:rPr/>
        <w:t>На доске нарисована линия и подписаны 1 станция Начальная и конечная  11 - Механическая. Вырезать из бумаги паровоз. Магнитом прикрепить его к 1 станции. Переходя от станции к станции перемещать паровозик по «рельсам». Столы сдвинуты по два. Детей разделить на группы по 4-6 челов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ция 1. НАЧАЛЬ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йдите пары слов, соединив их стр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ары выделены одним цветом. Каждую правильно указанную пару можно оценить в 1 балл. Максимально  за задание можно получить 8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Пластм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так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гр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гвоздь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2 ПРИБОРОГРА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ля каждой шкалы определить:</w:t>
      </w:r>
    </w:p>
    <w:p>
      <w:pPr>
        <w:pStyle w:val="Normal"/>
        <w:spacing w:before="280" w:after="280"/>
        <w:rPr/>
      </w:pPr>
      <w:r>
        <w:rPr/>
        <w:t>А) цену деления</w:t>
      </w:r>
    </w:p>
    <w:p>
      <w:pPr>
        <w:pStyle w:val="Normal"/>
        <w:spacing w:before="280" w:after="280"/>
        <w:rPr/>
      </w:pPr>
      <w:r>
        <w:rPr/>
        <w:t>Б) погрешность отсчета</w:t>
      </w:r>
    </w:p>
    <w:p>
      <w:pPr>
        <w:pStyle w:val="Normal"/>
        <w:spacing w:before="280" w:after="280"/>
        <w:rPr/>
      </w:pPr>
      <w:r>
        <w:rPr/>
        <w:t>В) верхнюю границу измерения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3680</wp:posOffset>
            </wp:positionV>
            <wp:extent cx="5829300" cy="3819525"/>
            <wp:effectExtent l="0" t="0" r="0" b="0"/>
            <wp:wrapNone/>
            <wp:docPr id="1" name="1245947013_belye-shkaly-priborov-vysokaja-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5947013_belye-shkaly-priborov-vysokaja-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6780" w:leader="none"/>
        </w:tabs>
        <w:spacing w:before="280" w:after="280"/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  <w:tab w:val="left" w:pos="6780" w:leader="none"/>
        </w:tabs>
        <w:spacing w:before="280" w:after="280"/>
        <w:rPr>
          <w:b/>
          <w:b/>
          <w:sz w:val="32"/>
          <w:szCs w:val="32"/>
        </w:rPr>
      </w:pPr>
      <w:r>
        <w:rPr/>
        <w:t xml:space="preserve">                               </w:t>
      </w:r>
      <w:r>
        <w:rPr>
          <w:b/>
          <w:sz w:val="32"/>
          <w:szCs w:val="32"/>
        </w:rPr>
        <w:t>1.</w:t>
        <w:tab/>
        <w:t xml:space="preserve"> 2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280" w:after="280"/>
        <w:rPr>
          <w:b/>
          <w:b/>
          <w:sz w:val="40"/>
          <w:szCs w:val="40"/>
        </w:rPr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spacing w:before="280" w:after="280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3.                       4. 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Ответы занести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50"/>
        <w:gridCol w:w="2393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а д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решность от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хняя границы изме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Ответы: за каждую заполненную строчку 3 балла. Максимально за задание 12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50"/>
        <w:gridCol w:w="2393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а д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решность от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хняя граница изме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/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м/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1* 1000</w:t>
              <w:softHyphen/>
              <w:t>= 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5*1000=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*1000=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3 Вещественна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пишите вещь</w:t>
      </w:r>
      <w:r>
        <w:rPr/>
        <w:t>:  монетку достоинством  в 10 рублей используя физические величины</w:t>
      </w:r>
    </w:p>
    <w:p>
      <w:pPr>
        <w:pStyle w:val="Normal"/>
        <w:spacing w:before="280" w:after="280"/>
        <w:rPr/>
      </w:pPr>
      <w:r>
        <w:rPr/>
        <w:t>Ответ: масса, объем, (плотность) , толщина, площадь, радиус, диаметр, температура, число насечек на ребре. За каждую физическую величину добавлять 1 бал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4 Детективное агентст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Хозяйка дома, где был Холмс в гостях, подошла к двери и впустила в комнату кошку. Посмотрев на кошку, Шерлок Холмс сказал: «На улице холодно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он это определил?</w:t>
      </w:r>
      <w:r>
        <w:rPr>
          <w:rFonts w:cs="Forte" w:ascii="Forte" w:hAnsi="Forte"/>
          <w:sz w:val="28"/>
          <w:szCs w:val="28"/>
        </w:rPr>
        <w:t>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Ответ: Очевидно, по шерсти кошки. При холодной погоде шерсть поднимается «дыбом», чтобы в промежутках между шерстинками и ворсинками оказалось больше воздуха; воздух же – плохой проводник тепла.</w:t>
      </w:r>
    </w:p>
    <w:p>
      <w:pPr>
        <w:pStyle w:val="Normal"/>
        <w:ind w:left="-540" w:hanging="0"/>
        <w:rPr/>
      </w:pPr>
      <w:r>
        <w:rPr/>
        <w:t>Ответ оценивается в 5 баллов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Forte" w:ascii="Forte" w:hAnsi="Forte"/>
          <w:sz w:val="28"/>
          <w:szCs w:val="28"/>
        </w:rPr>
        <w:t>¹</w:t>
      </w:r>
      <w:r>
        <w:rPr>
          <w:sz w:val="28"/>
          <w:szCs w:val="28"/>
        </w:rPr>
        <w:t xml:space="preserve">  задача взята с сайта http://festival.1september.ru/articles/625628/pril3.docx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5 Эрудит</w:t>
      </w:r>
    </w:p>
    <w:p>
      <w:pPr>
        <w:pStyle w:val="Style14"/>
        <w:rPr>
          <w:i/>
          <w:i/>
          <w:iCs/>
        </w:rPr>
      </w:pPr>
      <w:r>
        <w:rPr>
          <w:sz w:val="28"/>
          <w:szCs w:val="28"/>
        </w:rPr>
        <w:t>Разгадать ребусы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1943100" cy="1504950"/>
            <wp:effectExtent l="0" t="0" r="0" b="0"/>
            <wp:wrapTight wrapText="bothSides">
              <wp:wrapPolygon edited="0">
                <wp:start x="-42335" y="-108976"/>
                <wp:lineTo x="-42335" y="24519"/>
                <wp:lineTo x="21600" y="24519"/>
                <wp:lineTo x="21600" y="-108976"/>
                <wp:lineTo x="-42335" y="-108976"/>
              </wp:wrapPolygon>
            </wp:wrapTight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47" t="81240" r="-6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3730" cy="147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82" b="8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889375" cy="131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8036" r="31849" b="5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Cs/>
        </w:rPr>
        <w:t>Отве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иод;  2 скорость; 3 изобара; 7 физика;  8 вакуум;   21наблюдение.</w:t>
      </w:r>
      <w:r>
        <w:rPr>
          <w:rFonts w:cs="Forte" w:ascii="Forte" w:hAnsi="Forte"/>
        </w:rPr>
        <w:t>¹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Forte" w:ascii="Forte" w:hAnsi="Forte"/>
        </w:rPr>
        <w:t>¹</w:t>
      </w:r>
      <w:r>
        <w:rPr/>
        <w:t xml:space="preserve"> Ребусы взяты с сайта http://uchifiziku.ru/2011/04/05/rebusy-po-fizike/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6. ТОЧН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шить задачу:</w:t>
      </w:r>
      <w:r>
        <w:rPr/>
        <w:t xml:space="preserve">  </w:t>
      </w:r>
      <w:r>
        <w:rPr>
          <w:sz w:val="28"/>
          <w:szCs w:val="28"/>
        </w:rPr>
        <w:t>найти действительный размер молекулы, зная что размер молекулы на фотографии 0,002м,  а увеличение микроскопа 100000 ра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у оценить в 3 бал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=0,002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= 100000</w:t>
            </w:r>
          </w:p>
        </w:tc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0,002: 100000= 0,0000000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0.00000002 м.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Станция 7 . Кроссвордёнок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43400" cy="411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личина, характеризующая нагретость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ло, свойство которого изучаются в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чник физ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ика объясняет причины разных […]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ывает на приборах, имеет цену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ука, изучающая световые, тепловые, механические, звуковые, электрические и магнитны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зическая величина, характеризующая размер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авнивание с однородной величиной, принятой за ед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се то, из чего состоят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ая единица длины принята как основная в международной системе единиц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оссворд взят с сайта http://www.koipkro.kostroma.ru/Krasnoe/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8 МОЛЕКУЛЯРНА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десь команды должны решить качественные задачи</w:t>
      </w:r>
      <w:r>
        <w:rPr>
          <w:rFonts w:cs="Forte" w:ascii="Forte" w:hAnsi="Forte"/>
          <w:sz w:val="28"/>
          <w:szCs w:val="28"/>
        </w:rPr>
        <w:t>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Задания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1. Чем объяснить, что при наступлении засухи листья у многих растений скручиваются?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(У листьев имеется много устьиц</w:t>
      </w:r>
      <w:r>
        <w:rPr>
          <w:rStyle w:val="Emphasis"/>
          <w:i w:val="false"/>
          <w:vertAlign w:val="superscript"/>
        </w:rPr>
        <w:t>:</w:t>
      </w:r>
      <w:r>
        <w:rPr>
          <w:rStyle w:val="Emphasis"/>
          <w:i w:val="false"/>
        </w:rPr>
        <w:t>с нижней стороны. Чтобы уменьшить испарение влаги, лист скручивается. Нижняя сторона его слабее нагревается солнцем,·а, следовательно, и меньше испаряет влагу.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2. Почему яблоко, когда печется, часто лопается?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(Яблоко лопается главным образом потому, что выделяющийся из него сок превращается в пар, который разрывает кожуру.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3. Из легких человека и животных вместе с выдыхаемым воздухом всегда выдыхаются водяные пары. Почему же мы видим это только в холодное время года?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(В холодное время года происходит конденсация выдыхаемых водяных паров. Образованные при этом мелкие капельки значительно рассеивают световые лучи и становятся видимыми.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4. Почему даже после сильного дождя лепестки розы остаются всегда сухими?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(Лепестки розы содержат маслянистое вещество, благодаря которому они не смачиваются водой.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5. Почему утки в сильный мороз охотно лезут в воду?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(Температура воды в сильный мороз значительно выше температуры окружающего воздуха, поэтому в воде птица охлаждается меньше, чем на воздухе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cs="Forte" w:ascii="Forte" w:hAnsi="Forte"/>
        </w:rPr>
        <w:t>¹</w:t>
      </w:r>
      <w:r>
        <w:rPr/>
        <w:t>Вопросы взяты с сайта :  Ионас И. В. Методическая игра «Путешествие в страну «Физика»  http://www.alsak.ru/content/view/314/120/</w:t>
      </w:r>
    </w:p>
    <w:p>
      <w:pPr>
        <w:pStyle w:val="Heading1"/>
        <w:rPr/>
      </w:pPr>
      <w:r>
        <w:rPr>
          <w:sz w:val="28"/>
          <w:szCs w:val="28"/>
          <w:u w:val="single"/>
        </w:rPr>
        <w:t>Станция 9 Город знатоков природы и поэзи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десь требуется узнать явление и указать к какому виду физических явлений оно относится</w:t>
      </w:r>
      <w:r>
        <w:rPr>
          <w:rFonts w:cs="Forte" w:ascii="Forte" w:hAnsi="Forte"/>
          <w:sz w:val="28"/>
          <w:szCs w:val="28"/>
        </w:rPr>
        <w:t>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/>
        <w:t xml:space="preserve">1. Английский поэт Л. Шелли написал следующие строки: </w:t>
      </w:r>
    </w:p>
    <w:p>
      <w:pPr>
        <w:pStyle w:val="Normal"/>
        <w:spacing w:before="280" w:after="280"/>
        <w:jc w:val="center"/>
        <w:rPr/>
      </w:pPr>
      <w:r>
        <w:rPr/>
        <w:t>…</w:t>
      </w:r>
      <w:r>
        <w:rPr/>
        <w:t>Я землею рождено, я водою вспоено,</w:t>
        <w:br/>
        <w:t>Взращено средь небесной равнины,</w:t>
        <w:br/>
        <w:t>Отдыхаю в горах, исчезаю в морях,</w:t>
        <w:br/>
        <w:t xml:space="preserve">Я меняюсь, но нет мне кончины. </w:t>
      </w:r>
    </w:p>
    <w:p>
      <w:pPr>
        <w:pStyle w:val="Normal"/>
        <w:spacing w:before="280" w:after="280"/>
        <w:rPr/>
      </w:pPr>
      <w:r>
        <w:rPr/>
        <w:t xml:space="preserve">Какому природному объекту и явлению посвящены они?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(Ответ. Облако, возникающее в процессе парообразования.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2. Какое природное явление последует за той ситуацией, которая описана в стихотворении В. С. Шефнера: </w:t>
      </w:r>
    </w:p>
    <w:p>
      <w:pPr>
        <w:pStyle w:val="Normal"/>
        <w:spacing w:before="280" w:after="280"/>
        <w:jc w:val="center"/>
        <w:rPr/>
      </w:pPr>
      <w:r>
        <w:rPr/>
        <w:t>На кустиках нежных синеет черника,</w:t>
        <w:br/>
        <w:t>Ни шороха ветра, ни птичьего крика.</w:t>
        <w:br/>
        <w:t>Над гладкой рекой, над лесными местами</w:t>
        <w:br/>
        <w:t>Легла тишина голубыми пластами.</w:t>
        <w:br/>
        <w:t>Шагаю – а зной над лесными холмами</w:t>
        <w:br/>
        <w:t>Прозрачными к небу восходит волнами,</w:t>
        <w:br/>
        <w:t>И зреет зерно неминуемой бури</w:t>
        <w:br/>
        <w:t xml:space="preserve">В дремучем покое, в недвижной лазури. </w:t>
      </w:r>
    </w:p>
    <w:p>
      <w:pPr>
        <w:pStyle w:val="Normal"/>
        <w:spacing w:before="280" w:after="280"/>
        <w:rPr/>
      </w:pPr>
      <w:r>
        <w:rPr/>
        <w:t xml:space="preserve">Каким еще физическим явлением оно обязательно сопровождается?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(Ответ. Это явление – гроза, она сопровождается молнией. Молния – это электрический разряд между двумя облаками или между облаком и землей. Причина возникновения зарядов на облаках – трение их о воздух.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3. Какое явление природы описал Ф. И. Тютчев в своем стихотворении: </w:t>
      </w:r>
    </w:p>
    <w:p>
      <w:pPr>
        <w:pStyle w:val="Normal"/>
        <w:spacing w:before="280" w:after="280"/>
        <w:jc w:val="center"/>
        <w:rPr/>
      </w:pPr>
      <w:r>
        <w:rPr/>
        <w:t>На влажной неба синеве</w:t>
        <w:br/>
        <w:t>Воздушная воздвиглась арка</w:t>
        <w:br/>
        <w:t>В своем минутном торжестве!</w:t>
        <w:br/>
        <w:t>Один конец в леса вонзила,</w:t>
        <w:br/>
        <w:t>Другим – за облака ушла –</w:t>
        <w:br/>
        <w:t>Она полнеба обхватила</w:t>
        <w:br/>
        <w:t xml:space="preserve">И в высоте изнемогла.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(Ответ. Это радуга, она возникает при преломлении света в каплях дождя. Это дисперсия – разложение белого света на семь составляющих цветов.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4. А. С. Пушкин написал в одном из своих стихотворений: </w:t>
      </w:r>
    </w:p>
    <w:p>
      <w:pPr>
        <w:pStyle w:val="Normal"/>
        <w:spacing w:before="280" w:after="280"/>
        <w:jc w:val="center"/>
        <w:rPr/>
      </w:pPr>
      <w:r>
        <w:rPr/>
        <w:t>Ревет ли зверь в лесу глухом,</w:t>
        <w:br/>
        <w:t>Трубит ли рог, гремит ли гром,</w:t>
        <w:br/>
        <w:t>Поет ли дева за холмом –</w:t>
        <w:br/>
        <w:t>На всякий звук</w:t>
        <w:br/>
        <w:t>Свой отклик в воздухе пустом</w:t>
        <w:br/>
        <w:t>Родишь ты вдруг…</w:t>
        <w:br/>
        <w:t xml:space="preserve">Что это за явление, как его объяснить?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(Ответ. Это эхо..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5. У китайского поэта Цюй Цюбо есть такие строки: </w:t>
      </w:r>
    </w:p>
    <w:p>
      <w:pPr>
        <w:pStyle w:val="Normal"/>
        <w:spacing w:before="280" w:after="280"/>
        <w:jc w:val="center"/>
        <w:rPr/>
      </w:pPr>
      <w:r>
        <w:rPr/>
        <w:t xml:space="preserve">О необъятная страна, Необозримая страна. И для тебя нашлась одежда, Никем не сшитая она, Как бы безбрежний дивный сон Вдруг успокоенной земли – Вокруг на десять тысяч ли Невиданная белизна. </w:t>
      </w:r>
    </w:p>
    <w:p>
      <w:pPr>
        <w:pStyle w:val="Normal"/>
        <w:spacing w:before="280" w:after="280"/>
        <w:rPr/>
      </w:pPr>
      <w:r>
        <w:rPr/>
        <w:t xml:space="preserve">Что это за одежда?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(Ответ. Это снег.)</w:t>
      </w:r>
      <w:r>
        <w:rPr/>
        <w:t xml:space="preserve"> </w:t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orte" w:ascii="Forte" w:hAnsi="Forte"/>
        </w:rPr>
        <w:t>¹</w:t>
      </w:r>
      <w:r>
        <w:rPr/>
        <w:t xml:space="preserve"> Задания взяты из статьи: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Ситникова Инесса Анатольевна</w:t>
        </w:r>
      </w:hyperlink>
      <w:r>
        <w:rPr/>
        <w:t>. Тепловые явления в физике и литературе http://festival.1september.ru/articles/518124/</w:t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10 ПРАКТИЧЕСК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считайте толщину нитки. Выдать командам нитку и линейку.</w:t>
      </w:r>
    </w:p>
    <w:p>
      <w:pPr>
        <w:pStyle w:val="Normal"/>
        <w:ind w:left="-540" w:hanging="0"/>
        <w:rPr/>
      </w:pPr>
      <w:r>
        <w:rPr/>
        <w:t>Ответ: Использовать метод рядов: намотать натку на линейку, сдвинуть намотку плотно, определить длину ряда, определить толщину одной нитки.</w:t>
      </w:r>
    </w:p>
    <w:p>
      <w:pPr>
        <w:pStyle w:val="Normal"/>
        <w:ind w:left="-540" w:hanging="0"/>
        <w:rPr/>
      </w:pPr>
      <w:r>
        <w:rPr/>
        <w:t>Оценить задание в 3 бал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Станция 11 Механическая </w:t>
      </w:r>
    </w:p>
    <w:p>
      <w:pPr>
        <w:pStyle w:val="Normal"/>
        <w:ind w:left="-540" w:hanging="0"/>
        <w:rPr/>
      </w:pPr>
      <w:r>
        <w:rPr/>
        <w:t>Сопоставить: величину, единицу измерения, обозначение  и прибор</w:t>
      </w:r>
    </w:p>
    <w:p>
      <w:pPr>
        <w:pStyle w:val="Normal"/>
        <w:ind w:left="-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 ( мет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 (метр в секунд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о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секун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твет: каждый правильный ответ оценить в 1 балл. Максимально 9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 (метр в секунд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секун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 ( мет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о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окончание путешествия. Мы с вами приближаемся к новой теме – «Механическое дви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3143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Ионас И. В. Методическая игра «Путешествие в страну «Физика»  http://www.alsak.ru/content/view/314/12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9">
        <w:r>
          <w:rPr>
            <w:rStyle w:val="InternetLink"/>
            <w:color w:val="000000"/>
            <w:u w:val="none"/>
          </w:rPr>
          <w:t>Ситникова Инесса Анатольевна</w:t>
        </w:r>
      </w:hyperlink>
      <w:r>
        <w:rPr/>
        <w:t>. Тепловые явления в физике и литературе http://festival.1september.ru/articles/51812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Тихомирова С.А. Физика в загадках, пословицах, сказках, поэзии, прозе и анегдотах: пособие для учителей/ С.А. Тихомирова – М. : Мнемозина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ww.koipkro.kostroma.ru/Krasn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chifiziku.ru/2011/04/05/rebusy-po-fizike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6. festival.1september.ru/articles/625628/pril3.doc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festival.1september.ru/authors/100-769-55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estival.1september.ru/authors/100-769-5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08:00Z</dcterms:created>
  <dc:creator>User</dc:creator>
  <dc:description/>
  <cp:keywords/>
  <dc:language>en-US</dc:language>
  <cp:lastModifiedBy>User</cp:lastModifiedBy>
  <cp:lastPrinted>2012-10-02T01:30:00Z</cp:lastPrinted>
  <dcterms:modified xsi:type="dcterms:W3CDTF">2013-01-25T21:30:00Z</dcterms:modified>
  <cp:revision>45</cp:revision>
  <dc:subject/>
  <dc:title>Г</dc:title>
</cp:coreProperties>
</file>