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7» г. Бря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на тему:  «Решение задач на определение молекулярной формулы вещ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ыкова Татьяна Яросла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я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“Решение задач на определение молекулярной формулы вещества”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учащихся определять молекулярную формулу вещества          по формулам молярной массы и молярного объема, относительной плотности газов, плотности вещества и по массовой доле элемента в вещ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Что надо знать, чтобы записать молекулярную формулу веществ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(Какие элементы и сколько их атомов входит в состав молекул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Необходимо знать также и относительную молекулярную масс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{M}=Mr ; M=m/</w:t>
      </w:r>
      <w:r>
        <w:rPr>
          <w:rFonts w:cs="Calibri" w:ascii="Times New Roman" w:hAnsi="Times New Roman"/>
          <w:sz w:val="28"/>
          <w:szCs w:val="28"/>
          <w:lang w:eastAsia="ru-RU" w:bidi="he-IL"/>
        </w:rPr>
        <w:t>γ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 xml:space="preserve"> ;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m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=V/</w:t>
      </w:r>
      <w:r>
        <w:rPr>
          <w:rFonts w:cs="Calibri" w:ascii="Times New Roman" w:hAnsi="Times New Roman"/>
          <w:sz w:val="28"/>
          <w:szCs w:val="28"/>
          <w:lang w:eastAsia="ru-RU" w:bidi="he-IL"/>
        </w:rPr>
        <w:t>γ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Какая величина связывает эти два понят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(количество веществ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Calibri" w:ascii="Times New Roman" w:hAnsi="Times New Roman"/>
          <w:sz w:val="28"/>
          <w:szCs w:val="28"/>
          <w:lang w:eastAsia="ru-RU" w:bidi="he-IL"/>
        </w:rPr>
        <w:t>γ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 ; </w:t>
      </w:r>
      <w:r>
        <w:rPr>
          <w:rFonts w:cs="Calibri" w:ascii="Times New Roman" w:hAnsi="Times New Roman"/>
          <w:sz w:val="28"/>
          <w:szCs w:val="28"/>
          <w:lang w:eastAsia="ru-RU" w:bidi="he-IL"/>
        </w:rPr>
        <w:t>γ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V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V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e-IL"/>
        </w:rPr>
        <w:t>Задача №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Решает учитель. (Смотри распечатк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Дано:                             Решени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V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+2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)=5,6л     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V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m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+2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)=18г*22,4л/моль/5,6л=72г/мол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 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2n+2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)=18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 xml:space="preserve">     M=m*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m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/V   Mr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2n+2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)=7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 xml:space="preserve">2n+2 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- ?               {M}=Mr        12n+2n+2=7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14n=7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=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12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 – пент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-Для определения молекулярной формулы вещества можно воспользоваться формулой относительной плотности одного газа по другом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vertAlign w:val="subscript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х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 w:bidi="he-IL"/>
        </w:rPr>
        <w:t>1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(Х)=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r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x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)/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r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x</w:t>
      </w:r>
      <w:r>
        <w:rPr>
          <w:rFonts w:cs="Times New Roman" w:ascii="Times New Roman" w:hAnsi="Times New Roman"/>
          <w:sz w:val="18"/>
          <w:szCs w:val="18"/>
          <w:lang w:eastAsia="ru-RU" w:bidi="he-IL"/>
        </w:rPr>
        <w:t>1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e-IL"/>
        </w:rPr>
        <w:t>Задача №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Решает один ученик у доски. (Смотри распечатк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Дано:                                       Решени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Н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 w:bidi="he-IL"/>
        </w:rPr>
        <w:t>2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+2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)=8,01              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Н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 w:bidi="he-IL"/>
        </w:rPr>
        <w:t>2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+2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)=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r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+2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)/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r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2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2n+2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 xml:space="preserve"> - ?                            Mr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2n+2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)=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 w:bidi="he-IL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2n+2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)*Mr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Mr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he-IL"/>
        </w:rPr>
        <w:t>2n+2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)=8,01*2=1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12n+2n+2=16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14n=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n=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 w:bidi="he-IL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he-IL"/>
        </w:rPr>
        <w:t>4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 – мет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-Для определения молекулярной формулы можно применять формулу плотности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</w:t>
      </w:r>
      <w:r>
        <w:rPr>
          <w:rFonts w:cs="Calibri"/>
          <w:sz w:val="28"/>
          <w:szCs w:val="28"/>
        </w:rPr>
        <w:t>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решают самостоятельно. Решивший первым идет к доске. (Смотри распеча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Решение:</w:t>
      </w:r>
    </w:p>
    <w:p>
      <w:pPr>
        <w:pStyle w:val="Normal"/>
        <w:rPr/>
      </w:pPr>
      <w:r>
        <w:rPr>
          <w:rFonts w:cs="Calibri"/>
          <w:sz w:val="28"/>
          <w:szCs w:val="28"/>
        </w:rPr>
        <w:t>ρ</w:t>
      </w:r>
      <w:r>
        <w:rPr>
          <w:sz w:val="28"/>
          <w:szCs w:val="28"/>
        </w:rPr>
        <w:t xml:space="preserve"> =2,59г/л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rFonts w:cs="Calibri"/>
          <w:sz w:val="28"/>
          <w:szCs w:val="28"/>
        </w:rPr>
        <w:t xml:space="preserve"> 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>)=2,59г/л*22,4л/моль=58г/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 xml:space="preserve"> -?            {M}=Mr       Mr(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>)=58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12n+2n+2=58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14n=56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n=4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у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определения молекулярной формулы применяется также формула расчета массовой доли элемента в веществ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(эл.)=</w:t>
      </w:r>
      <w:r>
        <w:rPr>
          <w:sz w:val="28"/>
          <w:szCs w:val="28"/>
          <w:lang w:val="en-US" w:eastAsia="en-US"/>
        </w:rPr>
        <w:t>Ar</w:t>
      </w:r>
      <w:r>
        <w:rPr>
          <w:sz w:val="28"/>
          <w:szCs w:val="28"/>
          <w:lang w:val="en-US" w:eastAsia="en-US"/>
        </w:rPr>
        <w:t>(эл.)*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  <w:lang w:val="en-US" w:eastAsia="en-US"/>
        </w:rPr>
        <w:t>(в-ва)*100%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а №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ает учитель. (Смотри распечатку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о:                   Решени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vertAlign w:val="subscript"/>
          <w:lang w:val="en-US" w:eastAsia="en-US"/>
        </w:rPr>
        <w:t>H</w:t>
      </w:r>
      <w:r>
        <w:rPr>
          <w:sz w:val="18"/>
          <w:szCs w:val="1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=36       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(эл.)=А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(эл.)*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*100%        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=36*2=72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w(C)=83,33%       n=w*Mr(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/Ar(</w:t>
      </w:r>
      <w:r>
        <w:rPr>
          <w:sz w:val="28"/>
          <w:szCs w:val="28"/>
          <w:lang w:val="en-US" w:eastAsia="en-US"/>
        </w:rPr>
        <w:t>эл</w:t>
      </w:r>
      <w:r>
        <w:rPr>
          <w:sz w:val="28"/>
          <w:szCs w:val="28"/>
          <w:lang w:val="en-US" w:eastAsia="en-US"/>
        </w:rPr>
        <w:t>.)*100%          n(C)=83,33%*72/12*100%=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(H)=16,67%       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vertAlign w:val="subscript"/>
          <w:lang w:val="en-US" w:eastAsia="en-US"/>
        </w:rPr>
        <w:t>H2</w:t>
      </w:r>
      <w:r>
        <w:rPr>
          <w:sz w:val="28"/>
          <w:szCs w:val="28"/>
          <w:lang w:val="en-US" w:eastAsia="en-US"/>
        </w:rPr>
        <w:t>(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=Mr(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/Mr(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            n(H)=16,67%*72/1*100%=12 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- ?                 Mr(C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=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vertAlign w:val="subscript"/>
          <w:lang w:val="en-US" w:eastAsia="en-US"/>
        </w:rPr>
        <w:t>H2</w:t>
      </w:r>
      <w:r>
        <w:rPr>
          <w:sz w:val="28"/>
          <w:szCs w:val="28"/>
          <w:lang w:val="en-US" w:eastAsia="en-US"/>
        </w:rPr>
        <w:t>*Mr(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пентан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креп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Самостоятельная работа по вариантам.( Смотри распечатк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Учащиеся, справившиеся с решением задач, получают оценки в журна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 w:bidi="he-IL"/>
        </w:rPr>
        <w:t>Домашнее задание.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 Две задачи из другого вариа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 задач на определение формулы вещества (распечатка)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  <w:lang w:val="en-US" w:eastAsia="en-US"/>
        </w:rPr>
        <w:t xml:space="preserve">Найдите молекулярную формулу гомолога метана, если известно, что масса 5,6л газа при нормальных условиях состовляет 18г.(Ответ:С </w:t>
      </w:r>
      <w:r>
        <w:rPr>
          <w:sz w:val="18"/>
          <w:szCs w:val="1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Н</w:t>
      </w:r>
      <w:r>
        <w:rPr>
          <w:sz w:val="18"/>
          <w:szCs w:val="1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Относительная плотность паров алкана по водороду равна 8,01. Выведите молекулярную формулу алкана.(Ответ: СН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Плотность предельного углеводорода при нормальных условиях равна 2,59г/л. Выведите молекулярную формулу предельного углеводорода. (Ответ:  С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Н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Плотность паров углеводорода по водороду равна 36. Массовые доли элементов равны:  массовая доля углерода составляет 83,33%, массовая доля водорода – 16,67%.  Выведите молекулярную формулу этого углеводорода. ( Ответ: С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Н</w:t>
      </w:r>
      <w:r>
        <w:rPr>
          <w:rFonts w:cs="Times New Roman" w:ascii="Times New Roman" w:hAnsi="Times New Roman"/>
          <w:sz w:val="18"/>
          <w:szCs w:val="18"/>
          <w:lang w:val="en-US" w:eastAsia="en-US" w:bidi="he-IL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he-I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he-I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he-IL"/>
        </w:rPr>
        <w:t>Самостоятельная рабо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he-IL"/>
        </w:rPr>
      </w:r>
    </w:p>
    <w:tbl>
      <w:tblPr>
        <w:tblW w:w="88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04"/>
      </w:tblGrid>
      <w:tr>
        <w:trPr>
          <w:trHeight w:val="42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>1 вариа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>вариант</w:t>
            </w:r>
          </w:p>
        </w:tc>
      </w:tr>
      <w:tr>
        <w:trPr>
          <w:trHeight w:val="8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t>Найдите молекулярную формулу алкана, если его относительная плотность по азоту равна 1,57. (Ответ: С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Н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)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t>Найдите молекулярную формулу гомолога метана, если известно, что плотность углеводорода равна 1,96г/л. (Ответ: С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Н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).</w:t>
            </w:r>
          </w:p>
        </w:tc>
      </w:tr>
      <w:tr>
        <w:trPr>
          <w:trHeight w:val="213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>Органическое вещество содержит 84,21% углерода и 15,79% водорода. Относительная плотность паров вещества по воздуху составляяет 3,93. Определите молекулярную формулу этого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Ответ: С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Н</w:t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28"/>
                <w:szCs w:val="28"/>
                <w:lang w:val="en-US" w:eastAsia="en-US"/>
              </w:rPr>
              <w:t>)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 xml:space="preserve">Выведите молекулярную формулу                                                                                  углеводорода по данным: массовая доля углерода равна 85,7%, относительная плотность паров этого углеводорода по водороду равна 2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(Ответ: С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Н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).</w:t>
            </w:r>
          </w:p>
        </w:tc>
      </w:tr>
    </w:tbl>
    <w:p>
      <w:pPr>
        <w:pStyle w:val="ListParagraph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к используемой литературы:</w:t>
      </w:r>
    </w:p>
    <w:p>
      <w:pPr>
        <w:pStyle w:val="Normal"/>
        <w:rPr/>
      </w:pPr>
      <w:r>
        <w:rPr>
          <w:sz w:val="28"/>
          <w:szCs w:val="28"/>
        </w:rPr>
        <w:t>1) Г.Е.Рудзитис Ф.Г.Фельдман «Химия. Органическая химия». Учебник для образовательных учреждений. 10 класс. Москва «Просвещение» 2008г.</w:t>
      </w:r>
    </w:p>
    <w:p>
      <w:pPr>
        <w:pStyle w:val="Normal"/>
        <w:rPr/>
      </w:pPr>
      <w:r>
        <w:rPr>
          <w:sz w:val="28"/>
          <w:szCs w:val="28"/>
        </w:rPr>
        <w:t>2) А.М. Радецкий Проверочные работы по химии в 8-11 классах. Пособие для учителя. Москва «Просвещение» 2003г.</w:t>
      </w:r>
    </w:p>
    <w:p>
      <w:pPr>
        <w:pStyle w:val="Normal"/>
        <w:rPr/>
      </w:pPr>
      <w:r>
        <w:rPr>
          <w:sz w:val="28"/>
          <w:szCs w:val="28"/>
        </w:rPr>
        <w:t>3) Г.П. Хомченко И.Г.Хомченко «Задачи по химии для поступающих в ВУЗы». Москва «Высшая школа» 1994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54:00Z</dcterms:created>
  <dc:creator>СЕВА</dc:creator>
  <dc:description/>
  <cp:keywords/>
  <dc:language>en-US</dc:language>
  <cp:lastModifiedBy>СЕВА</cp:lastModifiedBy>
  <dcterms:modified xsi:type="dcterms:W3CDTF">2013-05-13T14:23:00Z</dcterms:modified>
  <cp:revision>4</cp:revision>
  <dc:subject/>
  <dc:title>                  Муниципальное бюджетное общеобразовательное учреждение</dc:title>
</cp:coreProperties>
</file>