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задач по физике для 7 класса.</w:t>
      </w:r>
    </w:p>
    <w:p>
      <w:pPr>
        <w:pStyle w:val="Style15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Шувалова Юлия Константи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/>
        <w:t>МОБУ СОШ №9 им. Н.Островского, г. Соч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борник задач по физике со спортивным содержанием по темам курса физики в 7 классе. Хокк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14 году в г. Сочи будут проводиться Олимпийские игры по зимним видам спорта. На протяжении нескольких лет в нашей стране идет подготовка к этому событию по всем направлениям, в том числе и в образовании. </w:t>
      </w:r>
      <w:r>
        <w:rPr>
          <w:bCs/>
          <w:sz w:val="28"/>
          <w:szCs w:val="28"/>
        </w:rPr>
        <w:t xml:space="preserve">Министерством образования и науки Российской Федерации реализуется система олимпийского образования «Сочи-2014», в которую входят учебно-методические комплексы (УМК) по различным предметам программы обще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Целью учебно-методических комплексов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является интеграция олимпийского и паралимпийского образования в содержание образования по предметам в основной/полной (средней) школ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учебно-методического комплекса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олимпийской культуры учащихся в процессе обучения предме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информационно-операционной готовности к олимпийской актив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м учебном году, участвуя в разработке «Олимпийского» УМК по физике,  я сделала подборку задач по физике со спортивным содержанием. Задачи из предлагаемого сборника можно использовать при подготовке «Олимпийских» уроков или контекстных включений с олимпийской тематикой.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борник задач со спортивным содерж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ам курса физики в 7 класс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кк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№1. Введ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е из перечисленных понятий единицы измерения, физические величины, приборы, тела. Ответ представьте в виде таблицы: метр, длина, путь, скользиметр, плотность, м/с, секундомер, свисток, килограмм, шайба, секунда, линейка, коньки, клюш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велич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льзиме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с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/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б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ло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у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юшк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первые в руки клюшку Яромир Ягр взял в 1976 году, тогда ему было 4 года. Сколько секунд прошло с этого времени до 2010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072224000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ри возникновении спорных ситуаций судьи могут измерить диаметр шайбы и длину клюшки игрока. Какая линейка при таких измерениях даст большую погрешность – с мм или см делениями? Какова эта погрешность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с см делениями, 0,5 с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№2.</w:t>
      </w:r>
      <w:r>
        <w:rPr>
          <w:rFonts w:cs="Arial" w:ascii="Arial" w:hAnsi="Arial"/>
          <w:b/>
        </w:rPr>
        <w:t xml:space="preserve"> </w:t>
      </w:r>
      <w:r>
        <w:rPr>
          <w:b/>
          <w:sz w:val="28"/>
          <w:szCs w:val="28"/>
        </w:rPr>
        <w:t>Первоначальные сведения о строении ве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В каких агрегатных состояниях находится вода во время хоккейного матча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в тверд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равните расположение молекул в разных агрегатных состояниях  вещества: шайба, воздух в ледовой арене, вода под коньк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в твердом состоянии молекулы расположены в определенном порядке, в газах и жидкостях нет порядка в рас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ясните способ нанесения краски на лед хоккейного 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происходит проникновение молекул краски между молекулами ль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нанесения рисунка на хоккейную экипировку используют краску. Какое физическое явление происходит при окраши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иффуз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мачивается ли форма кра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а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Тема №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тел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 и плотность тела.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инимальный размер площадки установлен в 40х20 метров, толщина      льда 3 сантиметра, плотность льда 9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Определите массу ль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1600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люшки изготавливают из дерева(плотность сосны 5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люминия(плотность алюминия 27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пластика(плотность пластика 14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Рассчитайте примерную массу клюшки, если её объём примерно равен 1400 кубических санти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,7кг; 3,78кг; 1,96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ое дви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коится или движется шайба в ловушке падающего вратаря? Какими данными нужно дополнить задачу, чтобы ответить на вопрос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относительно вратаря покоится, относительно льда движ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ак объяснить изменение направления движения шайбы, столкнувшейся с клюшкой хоккеиста или с борто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происходит взаимодействие шайбы с другими телами, в результате взаимодействия меняется скор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3. Хоккеист Александр Попов - молния на коньках, умеющий набирать с шайбой скорость 28,3 мили в час и 29,7 мили в час без неё. Переведите скорости движения Александра Попова в СИ, учитывая, что 1 миля – 1,6093 к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45,5км/ч=12,6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; 47,8км/ч=13,3м/</w:t>
      </w:r>
      <w:r>
        <w:rPr>
          <w:bCs/>
          <w:sz w:val="28"/>
          <w:szCs w:val="28"/>
          <w:lang w:val="en-US"/>
        </w:rPr>
        <w:t>c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Скорость взрослых хоккеистов-любителей достигает 48 км/ч, а молодых игроков (12 лет) — 593 м/мин. Упавший и скользящий по льду хоккеист может двигаться со скоростью около 6,7 м/с. Сравните эти скор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48км/ч=13,3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&gt; 9,9м/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&gt; 6,7 м/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5. Хоккей - стремительная игра, поэтому у вратаря есть всего лишь 0,45 секунды для того, чтобы отреагировать на бросок, сделанный с 18,3 м от ворот. Определите, с какой скоростью летит шай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40,7</w:t>
      </w:r>
      <w:r>
        <w:rPr>
          <w:bCs/>
          <w:sz w:val="28"/>
          <w:szCs w:val="28"/>
        </w:rPr>
        <w:t>м/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За какое время хоккейная шайба, имея скорость 7м/с, прошла расстояние 15 м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2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За какое время шайба, брошенная хоккеистом Антоном Бабчуком в сторону ворот со скоростью 169,6 км/ч, пролетит 25 метров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0,53с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584200</wp:posOffset>
            </wp:positionV>
            <wp:extent cx="1337945" cy="152019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8. Средние показатели времени пробега хоккеистами пятиметрового отрезка со старта: нападающие - 1,18 сек; защитники - 1,21 сек. Найдите и сравните скорости игроков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4,2м/с &gt; 4,1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льзуясь данными предыдущей задачи, объясните, какой из графиков подходит для нападающих и защи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- нападающие; 2- защитники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67945</wp:posOffset>
            </wp:positionV>
            <wp:extent cx="1428750" cy="106807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8070"/>
                    </a:xfrm>
                    <a:prstGeom prst="rect">
                      <a:avLst/>
                    </a:prstGeom>
                    <a:ln w="2857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20. На графике изображена зависимость скорости движения хоккеиста Евгения Тимкина от времени. Определите: характер движения хоккеиста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йте пройденный путь, если скорость равна 13 м/с, а время движения 2 секунды. Постройте график зависимости пути от времени движ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движение равномерное; 26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 графиках изображены зависимости пути от времени движения для хоккеистов Дмитрия Власенкова (график 1) и Тимофея Шишканова (график 2). Определите, кто движется с большей скор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рафик 1                                         График 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2335" cy="1599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599480"/>
                          <a:chOff x="0" y="0"/>
                          <a:chExt cx="217224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1718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11376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142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288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23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456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99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8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5748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456480"/>
                            <a:ext cx="6850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2280"/>
                            <a:ext cx="22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913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5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56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125.95pt" coordorigin="0,0" coordsize="3421,2519">
                <v:rect id="shape_0" fillcolor="white" stroked="f" o:allowincell="f" style="position:absolute;left:1;top:0;width:3419;height:25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01,179" to="90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799" to="27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799" to="1080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26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620" to="162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620" to="1982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40" to="1082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719" to="1083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080" to="1083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899;width:71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125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3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9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198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1980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1,719" to="1979,17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799;width:3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1,1439" to="2339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,1080" to="233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,719" to="2339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539" to="1260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1,539" to="1621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1,539" to="1981,17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233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713960"/>
                          <a:chOff x="0" y="0"/>
                          <a:chExt cx="217224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171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211320"/>
                            <a:ext cx="72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1241280"/>
                            <a:ext cx="1257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56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143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143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8560"/>
                            <a:ext cx="231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,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37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64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5504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35504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55040"/>
                            <a:ext cx="2286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22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12644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1264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35504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35504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898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551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55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240" y="55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55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55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555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555120"/>
                            <a:ext cx="11430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05pt;height:134.95pt" coordorigin="0,0" coordsize="3421,2699">
                <v:rect id="shape_0" fillcolor="white" stroked="f" o:allowincell="f" style="position:absolute;left:1;top:0;width:3419;height:26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901,333" to="901,19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1955" to="2880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979" to="1080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00" to="12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800" to="162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1,1800" to="1982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899" to="1083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415" to="1084,1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,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1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080;width:71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213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9;top:2134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0;top:2134;width:3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;top:1979;width:35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0,1774" to="2341,2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1774" to="2701,21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13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2134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1,1415" to="2700,141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,874" to="2700,8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874" to="1260,19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1,874" to="1621,19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1,874" to="1981,19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874" to="2340,19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1,874" to="2701,195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1,874" to="2700,1953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митрий Власенков - 5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&gt; 4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в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Вся вратарская форма, включая защитное снаряжение (нагрудник, раковина, нашейник и т. д.), имеет массу 25 кг. Масса вратаря Карри Рамо 91 кг. Каков вес Карри Рамо без формы и в полном снаряж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910Н; 1160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Хоккейная шайба изготовлена из вулканизированной резины и имеет массу 200 г. Определите силу тяжести, действующую на шайбу, и её вес. Изобразите эти силы на черте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2Н; 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ила давления хоккейной шайбы на лёд 1,7Н. Определите силу трения, возникающую при скольжении шайбы во время тренировки по деревянному покрытию (μ = 0,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: 0,68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эффициент трения шайбы о лед </w:t>
      </w:r>
      <w:r>
        <w:rPr>
          <w:rFonts w:eastAsia="Symbol" w:cs="Symbol" w:ascii="Symbol" w:hAnsi="Symbol"/>
          <w:sz w:val="28"/>
          <w:szCs w:val="28"/>
        </w:rPr>
        <w:t>m</w:t>
      </w:r>
      <w:r>
        <w:rPr>
          <w:sz w:val="28"/>
          <w:szCs w:val="28"/>
        </w:rPr>
        <w:t>=0,051. Какую силу трения испытывает шайба  после броска Антона Курьянова, если её масса 170 г? Какую силу трения испытывают коньки хоккеиста, если коэффициент трения коньков о лёд μ = 0,02, а масса хоккеиста Антона Курьянова 80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0,0867Н; 1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Хоккеист массой 90 кг равномерно движется по льду на коньках. Определите силу тяжести, действующую на хоккеиста, и силу трения коньков о лед. Коэффициент трения равен 0,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900Н; 18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№4. Давление твердых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лощади лезвий коньков на которых играютНа коньках примерно равной площади играют хоккеисты Дмитрий Рябыкин (97 кг), Александр Храмков (83 кг) и Игорь Волков (90 кг). Кто из хоккеистов оказывает большее давление на ле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Дмитрий Рябы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Лезвия коньков имеют толщину почти  0,4 см и длину около 30 см. Какое давление оказывает на лед защитник команды «Авангард» Денис Куляш, если его масса 107 к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891700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Размеры шайбы: диаметр-7,62 см,  толщина-2,54 см,  масса-170 г. Определите её плотность, вес и давление на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42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1,7Н; 370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««Авангард» - чемпион! История омского хоккея в очерках и фотографиях» - Омск, издательство «Арена», 200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МК «Физика 7-9 класс», автор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.М. Гутник, А.В. Перышк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борник задач по физике для 9-10 классов.</w:t>
      </w:r>
    </w:p>
    <w:p>
      <w:pPr>
        <w:pStyle w:val="Style15"/>
        <w:jc w:val="right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Шувалова Юлия Константи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физ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 категории</w:t>
      </w:r>
    </w:p>
    <w:p>
      <w:pPr>
        <w:pStyle w:val="Normal"/>
        <w:jc w:val="right"/>
        <w:rPr/>
      </w:pPr>
      <w:r>
        <w:rPr/>
        <w:t>МОБУ СОШ №9 им. Н.Островского, г. Соч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 задач по физике со спортивным содерж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: «Механ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борник задач по физике со спортивным содерж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: «Механика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Вектор перемещ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ни спустились к горизонту с горы вдоль склона длиной 100м, образующего с горизонтальной плоскостью угол 4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графически проекции перемещения саней на координатные оси – горизонтальну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вертикальную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 (Ответ: </w:t>
      </w:r>
      <w:r>
        <w:rPr>
          <w:sz w:val="28"/>
          <w:szCs w:val="28"/>
          <w:lang w:val="en-US"/>
        </w:rPr>
        <w:t>Sx</w:t>
      </w:r>
      <w:r>
        <w:rPr>
          <w:sz w:val="28"/>
          <w:szCs w:val="28"/>
        </w:rPr>
        <w:t xml:space="preserve"> =70м, </w:t>
      </w:r>
      <w:r>
        <w:rPr>
          <w:sz w:val="28"/>
          <w:szCs w:val="28"/>
          <w:lang w:val="en-US"/>
        </w:rPr>
        <w:t>Sy</w:t>
      </w:r>
      <w:r>
        <w:rPr>
          <w:sz w:val="28"/>
          <w:szCs w:val="28"/>
        </w:rPr>
        <w:t xml:space="preserve"> = -70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скорение. Равноускоренное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ни спускаются с горы с ускорением 4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чальная скорость саней была 2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пуск с горы продолжался 8с, после чего сани перешли на горизонтальную дорожку и через 4с остановились. Определить скорость движения саней в конце горы и ускорение на горизонтальном участке траектории.  (Ответ: 5,2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1,3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мещение при равноускоренном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ыжник спускается с горы длиной 100м. сколько времени займет спуск, если ускорение 0,5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начальная скорость была равна 1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(Ответ: 8с)</w:t>
      </w:r>
    </w:p>
    <w:p>
      <w:pPr>
        <w:pStyle w:val="Normal"/>
        <w:jc w:val="both"/>
        <w:rPr/>
      </w:pPr>
      <w:r>
        <w:rPr>
          <w:sz w:val="28"/>
          <w:szCs w:val="28"/>
        </w:rPr>
        <w:t>4. Лыжник спускается с горы длиной 25 м с начальной скоростью 6 м/с. Сколько времени займет спуск, если ускорение лыжника постоянно и равно 0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 (Ответ: 3,7 с)</w:t>
      </w:r>
    </w:p>
    <w:p>
      <w:pPr>
        <w:pStyle w:val="Normal"/>
        <w:jc w:val="both"/>
        <w:rPr/>
      </w:pPr>
      <w:r>
        <w:rPr>
          <w:sz w:val="28"/>
          <w:szCs w:val="28"/>
        </w:rPr>
        <w:t>5. Гору длиной 50 м лыжник прошел за 10с, двигаясь с ускорением 0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скорость лыжника в начале и в конце го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3 м/с и 7 м/с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редняя скорость. Перемещение и скорость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6. Какую среднюю и максимальную скорость развивает лыжник за 1мин., спускаясь равноускоренно с горы длиной 1000м? Начальная скорость лыжника равна нулю. (Ответ: 60 км/ч, 120км/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Хоккейная шайба пересекла ледяное поле длиной 60м за 3с и остановилась. Какую скорость сообщил шайбе хоккеист с помощью клюшки?   (Ответ: 4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8. Лыжник первую половину пути двигался равномерно со скоростью U</w:t>
      </w:r>
      <w:r>
        <w:rPr>
          <w:sz w:val="28"/>
          <w:szCs w:val="28"/>
          <w:vertAlign w:val="subscript"/>
        </w:rPr>
        <w:t xml:space="preserve">1, </w:t>
      </w:r>
      <w:r>
        <w:rPr>
          <w:sz w:val="28"/>
          <w:szCs w:val="28"/>
        </w:rPr>
        <w:t>а вторую – со скоростью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Найти среднюю скорость лыжника на всем пути.</w:t>
      </w:r>
    </w:p>
    <w:p>
      <w:pPr>
        <w:pStyle w:val="Normal"/>
        <w:jc w:val="both"/>
        <w:rPr/>
      </w:pPr>
      <w:r>
        <w:rPr>
          <w:sz w:val="28"/>
          <w:szCs w:val="28"/>
        </w:rPr>
        <w:t>(Ответ: 2 U</w:t>
      </w:r>
      <w:r>
        <w:rPr>
          <w:sz w:val="28"/>
          <w:szCs w:val="28"/>
          <w:vertAlign w:val="subscript"/>
        </w:rPr>
        <w:t>1*</w:t>
      </w:r>
      <w:r>
        <w:rPr>
          <w:sz w:val="28"/>
          <w:szCs w:val="28"/>
        </w:rPr>
        <w:t xml:space="preserve"> U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/ U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Движение тела под действием  силы тяжести по вертикали и под углом к горизонту.</w:t>
      </w:r>
    </w:p>
    <w:p>
      <w:pPr>
        <w:pStyle w:val="Normal"/>
        <w:jc w:val="both"/>
        <w:rPr/>
      </w:pPr>
      <w:r>
        <w:rPr>
          <w:sz w:val="28"/>
          <w:szCs w:val="28"/>
        </w:rPr>
        <w:t>9. Определить скорость лыжника прыгнувшего с трамплина под углом к горизонту со скоростью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 высшей точке траектории, находящейся на высоте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д первоначальным уровнем.   (Ответ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43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sz w:val="28"/>
          <w:szCs w:val="28"/>
        </w:rPr>
        <w:t>10.Лыжник прыгнул с трамплина горизонтально. Через 2с его скорость увеличилась в к=3 раза. С какой скоростью 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прыгнул лыжник?         (Ответ: 6,94 м/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выстреле биатлонистом из ружья, пуля вылетает  в горизонтальном направлении со  скоростью 600 м/с.  На сколько снизится пуля во время полета, если щит с мишенью находится на расстоянии, равном 100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0,13 м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Движение по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Фигуристка вращается в вертикальной плоскости по окружности диаметром 60 см, делая 2 об/с. Определить скорость вращения фигуристки.            (Ответ: 6,28 м/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мпульс. Закон сохранения импуль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портсмен стреляет из ружья. Скорость пули после выстрела 500 м/с, а ее масса 50 г. Найти среднее значение силы, с которой приклад в момент выстрела действует на плечо спортсмена, предполагая, что время действия этой силы 0,05 с.  (Ответ: 50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Пуля, масса котор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вылетает из винтовки массой М с горизонт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носительно земли. Определить скорость отдачи вин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U=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/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Хоккеист массой М, стоя на коньках на льду, бросает шайбу массой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д углом α  к горизонту. Определите начальную скорость хоккеиста, если шайба брошена со скоростью  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носительно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о человека. (Смещением тел за время бросания пренебреч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285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;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049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ва хоккеиста, движущиеся навстречу друг другу, сталкиваются и далее движутся вместе. Первый хоккеист, масса которого 90 кг двигался со скоростью 3 м/с, а скорость второго при массе 80 кг была равна 6 м/с.  В каком направлении и с какой скоростью они будут двигаться после столкновения?  (Ответ: 0,6 м/с, в направлении второго хокке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Хоккейная шайба, имеющая начальную скорость 5 м/с, проходит по льду от удара о бортик расстояние 10 м и после удара отскакивает от него. Определить, на какое  расстояние отлетит шайба, если коэффициент трения о лед в обоих случаях равен 0,036.  (Ответ: 25,5 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Хоккейная шайба массой 160 г, летящая со скоростью 20 м/с, влетела в ворота и ударила в сетку, которая при том прогнулась на 6,4 см. Какова максимальная сила, с которой шайба подействовала на сетку? Считать, что сила упругости сетки изменяется в зависимости от ее прогиба по закону Гука.  (Ответ: 1 к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ани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скользят по гладкому льду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На них перпендикулярно направлению движения прыгает спортсмен массой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горизонтальной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Чему равен импульс саней со спортсменом?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(Ответ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ес тела, движущегося с ускорением. Невесомость и пере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Лыжник массой 50кг съезжает с вершины горы высотой 10м. За склоном горы находится впадина радиусом 10м. Определить силу давления лыжника на лыжи в нижней точке впадины.  (Ответ: 1,5к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а силы трения, её свойства. Сила трения качения, трения скольжения, трения покоя.</w:t>
      </w:r>
    </w:p>
    <w:p>
      <w:pPr>
        <w:pStyle w:val="Normal"/>
        <w:jc w:val="both"/>
        <w:rPr/>
      </w:pPr>
      <w:r>
        <w:rPr>
          <w:sz w:val="28"/>
          <w:szCs w:val="28"/>
        </w:rPr>
        <w:t>21. Определить ускорение горнолыжника скатывающегося с горы под уклон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коэффициент трения составляет 0,3.  (Ответ: 2,35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онькобежец массой 76 кг, разогнавшись до скорости 6 м/с, начал скользить равнозамедленно с ускорением 0,1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ти модуль скорости конькобежца спустя 30 с, тормозящую силу (трения), действующую на него,  если коэффициент трения 0,3.     (Ответ: 3 м/с; 223 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екотором участке трассы сани со стальными полозьями перемещаются по льду равномерно, прилагая горизонтальное усилие 20Н. Определите массу саней, если коэффициент трения о лед, равен 0,02. (Ответ:  100 кг)</w:t>
      </w:r>
    </w:p>
    <w:p>
      <w:pPr>
        <w:pStyle w:val="Normal"/>
        <w:jc w:val="both"/>
        <w:rPr/>
      </w:pPr>
      <w:r>
        <w:rPr>
          <w:sz w:val="28"/>
          <w:szCs w:val="28"/>
        </w:rPr>
        <w:t>23. От чего зависит время остановки санок на горизонтальном участке трассы под действием силы трения.   (Ответ: от начальной скорости и коэффициента трения скольжения)</w:t>
      </w:r>
    </w:p>
    <w:p>
      <w:pPr>
        <w:pStyle w:val="Normal"/>
        <w:jc w:val="both"/>
        <w:rPr/>
      </w:pPr>
      <w:r>
        <w:rPr>
          <w:sz w:val="28"/>
          <w:szCs w:val="28"/>
        </w:rPr>
        <w:t>24. Сани с грузом 120 кг скатываются по уклону горы под углом к горизонту 1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Длина спуска 60 м. Коэффициент трения скольжения саней 0,14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а) ускорение саней при движении с горы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корость в конце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мя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нетическую энергию в конце спу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кое расстояние прокатятся сани после спуска по горизон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колько времени продолжалось движение по горизонтали,</w:t>
      </w:r>
    </w:p>
    <w:p>
      <w:pPr>
        <w:pStyle w:val="Normal"/>
        <w:jc w:val="both"/>
        <w:rPr/>
      </w:pPr>
      <w:r>
        <w:rPr>
          <w:sz w:val="28"/>
          <w:szCs w:val="28"/>
        </w:rPr>
        <w:t>ж) ускорение при движении по горизонтальному участку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1,0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11,2м/с; 10,7с; 7620 Дж; 45,3 м; 8 с; 1,4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Скользящие с горы сани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прошли путь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корость санок за это время возросла в три раза. Определите коэффициент трения, если угол наклона горы равен α.  (Ответ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33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еханическая работа и энер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С ледяной горки скатываются два  мальчика разной массы на одинаковых санках. Одинаковый ли путь пройдет каждый из них до остановки? Сопротивление воздуха не учитывать. (Ответ: одинак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и нормальных условиях работы человек развивает мощность до 80 Вт, однако в таком виде спорта, как фристайл возможна моментальная отдача энергии при прыжке в высоту с одновременным отталкиванием обеими ногами, мужчины развивают в течение 0,1 с мощность  до 3500 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полезного действия мышц человека равен 20%. Что это означает? Какую часть энергии мышцы тратят впустую?   (Ответ:  70 Дж мышцы тратят на полезную работу; 280 Дж энергия тратится впусту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Фигурист,  делая поддержку, поднимает партнершу массой 45 кг со льда  на высоту 62 см, затем переносит ее, не изменяя высоты, на которой  она находится, на расстояние 5 м и затем снова опускает ее на лед. Какую работу совершил человек на каждом этапе. Чему равна полная работа, совершенная фигуристом?  (Ответ: 273 Дж, 0 Дж, -273Дж, 0 Д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пределить работу силы трения при перемещении на старте боба массой 70 кг на расстояние 5 м по горизонтальной поверхности под действием силы параллельной этой поверхности, коэффициент трения 0,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: -1050 Д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.П. Демкович, Л.П. Демкович «Сборник задач по физике», Москва, «Просвещение», 198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.И. Ильин, В.А. Никитенко, А.П. Прунцев. Сборник задач по физике.  М., «Высшая школа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Л.А. Кирик . Физика 9 класс. М., «Илекса», 2003.</w:t>
      </w:r>
    </w:p>
    <w:p>
      <w:pPr>
        <w:pStyle w:val="Normal"/>
        <w:rPr/>
      </w:pPr>
      <w:r>
        <w:rPr>
          <w:sz w:val="28"/>
          <w:szCs w:val="28"/>
        </w:rPr>
        <w:t xml:space="preserve">4.Л.А. Курочкин, Дидактический материал. 9 класс. М., «Школа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.А Кирик. Физика. Механика. Дидактический материал. М.,  «Илекса»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.И. Гольдфарб. Сборник вопросов и задач по физике. М., «Высшая школа»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.С. Богатин. Пособие для подготовки к ЕГЭ. Ростов н /Дону: Феник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.К.Ханнанов, Г.Г.Никифоров, В.А. Орлов. ЕГЭ-2007. Физика: Сборник заданий. М.: Просвещение, Эксмо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А.И.Семке. Нестандартные задачи по физике.- Ярославль: Академия развития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07:00Z</dcterms:created>
  <dc:creator>бореаонк</dc:creator>
  <dc:description/>
  <cp:keywords/>
  <dc:language>en-US</dc:language>
  <cp:lastModifiedBy>бореаонк</cp:lastModifiedBy>
  <dcterms:modified xsi:type="dcterms:W3CDTF">2012-08-25T13:53:00Z</dcterms:modified>
  <cp:revision>11</cp:revision>
  <dc:subject/>
  <dc:title>Сборник задач со спортивным содержанием </dc:title>
</cp:coreProperties>
</file>