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ind w:left="-85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yle6"/>
        <w:ind w:left="-85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yle6"/>
        <w:ind w:left="-85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yle6"/>
        <w:ind w:left="-851" w:hanging="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Ценностные ориентации и отношение современных школьников к физической культуре и спорту</w:t>
      </w:r>
    </w:p>
    <w:p>
      <w:pPr>
        <w:pStyle w:val="Normal"/>
        <w:spacing w:before="4080" w:after="0"/>
        <w:ind w:left="46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работа ученицы 9Б класса</w:t>
        <w:br/>
        <w:t>школы № 21 г. Оленегорска</w:t>
        <w:br/>
        <w:t>Коварской Веры</w:t>
        <w:br/>
        <w:t>научный руководитель Перепёлкина Лариса Александровна</w:t>
      </w:r>
    </w:p>
    <w:p>
      <w:pPr>
        <w:pStyle w:val="Style6"/>
        <w:ind w:left="-851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6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..стр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оли физической культуры…………………………………стр. 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…………………………………………………...стр.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……………………………………………………стр. 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…………………………………………………стр. 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Библиография………………………………………………….стр.15</w:t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ind w:left="-85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Введение</w:t>
      </w:r>
    </w:p>
    <w:p>
      <w:pPr>
        <w:pStyle w:val="Normal"/>
        <w:ind w:left="-851" w:firstLine="425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ind w:left="-426" w:right="424" w:firstLine="42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о все времена физической культуре и спорту придавалось особое значение в укреплении здоровья, воспитании и всестороннем развитии личности. Достаточно вспомнить знаменитую древнегреческую Спарту (</w:t>
      </w:r>
      <w:r>
        <w:rPr>
          <w:bCs/>
          <w:sz w:val="25"/>
          <w:szCs w:val="25"/>
          <w:lang w:val="en-US"/>
        </w:rPr>
        <w:t>IX</w:t>
      </w:r>
      <w:r>
        <w:rPr>
          <w:bCs/>
          <w:sz w:val="25"/>
          <w:szCs w:val="25"/>
        </w:rPr>
        <w:t xml:space="preserve"> в. до н.э.), в которой была создана довольно суровая система воспитания, основанная на закаливании и физических упражнениях. И сегодня одна из самых важных задач школьной физической культуры – это физическое воспитание школьников, направленное на гармонизацию развития личности, а также на дальнейшее саморазвитие и самосовершенствование учащихся. Однако большинство из них не понимают в полной мере значение физической культуры в формировании и становлении человека как личности, поэтому </w:t>
      </w:r>
      <w:r>
        <w:rPr>
          <w:b/>
          <w:bCs/>
          <w:i/>
          <w:sz w:val="25"/>
          <w:szCs w:val="25"/>
          <w:u w:val="single"/>
        </w:rPr>
        <w:t>целью</w:t>
      </w:r>
      <w:r>
        <w:rPr>
          <w:bCs/>
          <w:sz w:val="25"/>
          <w:szCs w:val="25"/>
        </w:rPr>
        <w:t xml:space="preserve"> данной работы является определение отношения к физической культуре и спорту современных школьников через изучение их ценностных ориентаций.</w:t>
      </w:r>
    </w:p>
    <w:p>
      <w:pPr>
        <w:pStyle w:val="Normal"/>
        <w:ind w:left="-426" w:right="424" w:firstLine="425"/>
        <w:jc w:val="both"/>
        <w:rPr/>
      </w:pPr>
      <w:r>
        <w:rPr>
          <w:bCs/>
          <w:sz w:val="25"/>
          <w:szCs w:val="25"/>
        </w:rPr>
        <w:t xml:space="preserve">В ходе работы были поставлены следующие </w:t>
      </w:r>
      <w:r>
        <w:rPr>
          <w:b/>
          <w:bCs/>
          <w:i/>
          <w:sz w:val="25"/>
          <w:szCs w:val="25"/>
          <w:u w:val="single"/>
        </w:rPr>
        <w:t>задачи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ind w:left="719" w:right="424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зучить ценностные ориентации и отношение к физической культуре и спорту школьников старшего возраста;</w:t>
      </w:r>
    </w:p>
    <w:p>
      <w:pPr>
        <w:pStyle w:val="Normal"/>
        <w:numPr>
          <w:ilvl w:val="0"/>
          <w:numId w:val="2"/>
        </w:numPr>
        <w:ind w:left="719" w:right="424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иск путей совершенствования ценностных ориентаций современного школьника, направленных на привлечение его к здоровому образу жизни.</w:t>
      </w:r>
    </w:p>
    <w:p>
      <w:pPr>
        <w:pStyle w:val="Normal"/>
        <w:ind w:left="-426" w:right="424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424" w:firstLine="426"/>
        <w:jc w:val="both"/>
        <w:rPr/>
      </w:pPr>
      <w:r>
        <w:rPr>
          <w:bCs/>
          <w:sz w:val="25"/>
          <w:szCs w:val="25"/>
        </w:rPr>
        <w:t xml:space="preserve">В ходе работы применялись следующие </w:t>
      </w:r>
      <w:r>
        <w:rPr>
          <w:b/>
          <w:bCs/>
          <w:i/>
          <w:sz w:val="25"/>
          <w:szCs w:val="25"/>
          <w:u w:val="single"/>
        </w:rPr>
        <w:t>методы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5"/>
        </w:numPr>
        <w:ind w:left="720" w:right="424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зучение литературы и методов исследования данного вопроса;</w:t>
      </w:r>
    </w:p>
    <w:p>
      <w:pPr>
        <w:pStyle w:val="Normal"/>
        <w:numPr>
          <w:ilvl w:val="0"/>
          <w:numId w:val="5"/>
        </w:numPr>
        <w:ind w:left="720" w:right="424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нкетирование;</w:t>
      </w:r>
    </w:p>
    <w:p>
      <w:pPr>
        <w:pStyle w:val="Normal"/>
        <w:numPr>
          <w:ilvl w:val="0"/>
          <w:numId w:val="5"/>
        </w:numPr>
        <w:ind w:left="720" w:right="424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работка результатов.</w:t>
      </w:r>
    </w:p>
    <w:p>
      <w:pPr>
        <w:pStyle w:val="Normal"/>
        <w:ind w:left="-851" w:firstLine="38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О роли физической культуры</w:t>
      </w:r>
    </w:p>
    <w:p>
      <w:pPr>
        <w:pStyle w:val="Normal"/>
        <w:ind w:left="-85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ждое общество мечтает видеть в своём подрастающем поколении здоровую, способную к дальнейшему гармоничному развитию этого общества молодёжь. Одним из основных условий гармоничного развития является физическое здоровье общества, в том числе и подрастающего поколения, что подтверждается и </w:t>
      </w:r>
      <w:r>
        <w:rPr>
          <w:b/>
          <w:sz w:val="25"/>
          <w:szCs w:val="25"/>
        </w:rPr>
        <w:t>Конституцией Российской Федерации</w:t>
      </w:r>
      <w:r>
        <w:rPr>
          <w:sz w:val="25"/>
          <w:szCs w:val="25"/>
        </w:rPr>
        <w:t xml:space="preserve"> (принята в 1993г.), федеральным законом </w:t>
      </w:r>
      <w:r>
        <w:rPr>
          <w:b/>
          <w:sz w:val="25"/>
          <w:szCs w:val="25"/>
        </w:rPr>
        <w:t>«О физической культуре и спорте в Российской Федерации»</w:t>
      </w:r>
      <w:r>
        <w:rPr>
          <w:sz w:val="25"/>
          <w:szCs w:val="25"/>
        </w:rPr>
        <w:t xml:space="preserve"> (принят в 1999г.), федеральным законом Российской Федерации </w:t>
      </w:r>
      <w:r>
        <w:rPr>
          <w:b/>
          <w:sz w:val="25"/>
          <w:szCs w:val="25"/>
        </w:rPr>
        <w:t>«Об образовании»</w:t>
      </w:r>
      <w:r>
        <w:rPr>
          <w:sz w:val="25"/>
          <w:szCs w:val="25"/>
        </w:rPr>
        <w:t xml:space="preserve"> (принят в 1996г.), </w:t>
      </w:r>
      <w:r>
        <w:rPr>
          <w:b/>
          <w:sz w:val="25"/>
          <w:szCs w:val="25"/>
        </w:rPr>
        <w:t>«Национальной доктриной образования в Российской Федерации»</w:t>
      </w:r>
      <w:r>
        <w:rPr>
          <w:sz w:val="25"/>
          <w:szCs w:val="25"/>
        </w:rPr>
        <w:t xml:space="preserve"> (утверждена в 2000г.), а также </w:t>
      </w:r>
      <w:r>
        <w:rPr>
          <w:b/>
          <w:sz w:val="25"/>
          <w:szCs w:val="25"/>
        </w:rPr>
        <w:t>«Концепцией модернизации российского образования на период до 2010 года»</w:t>
      </w:r>
      <w:r>
        <w:rPr>
          <w:sz w:val="25"/>
          <w:szCs w:val="25"/>
        </w:rPr>
        <w:t xml:space="preserve"> (принята в 2001г.),  в которых подчёркивается всесторонняя забота государства о сохранении здоровья, физическом воспитании и развитии детей, учащихся и студентов. 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стороннее развитие личности в условиях ускорения социально-экономического и научно-технического прогресса немыслимо без повышения общей культуры. Она играет важнейшую роль в процессе социального становления и формирования личности, пронизывает все сферы её жизни и деятельности. Поэтому процесс гармоничного формирования личности в системе непрерывного образования нацелен на её общекультурное развитие, составной частью которого является физическая культура. 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Личность</w:t>
      </w:r>
      <w:r>
        <w:rPr>
          <w:sz w:val="25"/>
          <w:szCs w:val="25"/>
        </w:rPr>
        <w:t xml:space="preserve"> – человек с устойчивой системой социально- значимых черт, характеризующих его как члена общества или общности. В психологии личность понимается как совокупность индивидуальных свойств психики, управляющих социальной активностью человека.</w:t>
      </w:r>
    </w:p>
    <w:p>
      <w:pPr>
        <w:pStyle w:val="Normal"/>
        <w:spacing w:lineRule="auto" w:line="360"/>
        <w:ind w:left="-426" w:right="423" w:firstLine="426"/>
        <w:jc w:val="both"/>
        <w:rPr/>
      </w:pPr>
      <w:r>
        <w:rPr>
          <w:sz w:val="25"/>
          <w:szCs w:val="25"/>
        </w:rPr>
        <w:t xml:space="preserve">В связи с этим выделяют понятие </w:t>
      </w:r>
      <w:r>
        <w:rPr>
          <w:b/>
          <w:sz w:val="25"/>
          <w:szCs w:val="25"/>
        </w:rPr>
        <w:t>физическая культура личности</w:t>
      </w:r>
      <w:r>
        <w:rPr>
          <w:sz w:val="25"/>
          <w:szCs w:val="25"/>
        </w:rPr>
        <w:t>. Это достигнутый уровень физического совершенства человека, а спортивная деятельность даёт возможность активно работать самому человеку над развитием собственной личности. Ведь здесь требуется трудолюбие, активность, смелость, дисциплинированность и много другое. Возьмём для примера отдельные виды спорта. Баскетбол: развитие коммуникабельности и умственной активности, быстроты реакции. Бокс: психологическая и эмоциональная устойчивость, целеустремлённость, воля к победе. Гимнастика: настойчивость, творческое мышление, уверенность.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физическая культура человека неразрывно связана с его общей культурой и о физической культуре личности невозможно судить лишь на основе её физического развития, подготовленности, овладения двигательными умениями и навыками. Необходим учёт таких компонентов, которые относятся к духовной сфере личности: содержание мыслей и чувств, иерархия ценностных ориентаций, степень развитости интересов и потребностей, убеждений, что  в конечном счёте определяет социальную активность учащегося.  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еханизм процесса формирования мотивационно-ценностных ориентаций учащихся схематически состоит в следующем. Ценностные ориентации, воспринимаемые личностью (на уроке, во внеклассной и внешкольной деятельности), проходят через своеобразный фильтр самосознания, и дифференцируется на уровне «значения» или «личностного смысла». Далее, преломляясь в условиях реальной жизнедеятельности и опыте школьников, они разделяются на подтверждённые и неподтверждённые, на реально управляющие их действиями и поступками и на те, которые просто хранятся в сознании, позволяя ориентироваться в системе тех нормативных требований, которые предъявляют им учителя, коллектив, семья и др. Процесс формирования можно считать состоявшимся, когда ценностные ориентации, проверенные личным опытом, превращаются в реальные мотивы поведения личности.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ом формирование физической культуры личности школьника означает целенаправленное, постепенное и последовательное приближение ко всё более высокой степени развития всей системы её качеств, способностей, свойств и возможностей в соответствии с возрастными и другими особенностями. </w:t>
      </w:r>
    </w:p>
    <w:p>
      <w:pPr>
        <w:pStyle w:val="Normal"/>
        <w:spacing w:lineRule="auto" w:line="360"/>
        <w:ind w:left="-426" w:right="424" w:firstLine="426"/>
        <w:jc w:val="both"/>
        <w:rPr/>
      </w:pPr>
      <w:r>
        <w:rPr>
          <w:sz w:val="25"/>
          <w:szCs w:val="25"/>
        </w:rPr>
        <w:t>Для совершенствования процесса физического воспитания молодежи (школьников) необходимо изучение ее ценностных ориентаций и отношения к физической культуре и спорту.</w:t>
      </w:r>
    </w:p>
    <w:p>
      <w:pPr>
        <w:pStyle w:val="Normal"/>
        <w:spacing w:lineRule="auto" w:line="360"/>
        <w:ind w:left="-426" w:right="423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firstLine="3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85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Исследование</w:t>
      </w:r>
    </w:p>
    <w:p>
      <w:pPr>
        <w:pStyle w:val="Normal"/>
        <w:ind w:left="-85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auto" w:line="360"/>
        <w:ind w:left="-426" w:right="424" w:firstLine="426"/>
        <w:jc w:val="both"/>
        <w:rPr/>
      </w:pPr>
      <w:r>
        <w:rPr>
          <w:sz w:val="25"/>
          <w:szCs w:val="25"/>
        </w:rPr>
        <w:t>В настоящее время со стороны общества возрастают требования к состоянию здоровья и физической культуры личности. В то же время, по данным Министерства здравоохранения до 90% школьников имеют те или иные отклонения в состоянии здоровья. В этой связи особое значение приобретает работа со школьниками по формированию потребности в регулярных занятиях физкультурой и спортом с целью поддержания высокого уровня работоспособности и ведения здорового образа жизни. Для этого требуется сбор информации по вопросам жизни, деятельности и их интересов.</w:t>
      </w:r>
    </w:p>
    <w:p>
      <w:pPr>
        <w:pStyle w:val="Normal"/>
        <w:spacing w:lineRule="auto" w:line="360"/>
        <w:ind w:left="-426" w:right="424" w:firstLine="426"/>
        <w:jc w:val="both"/>
        <w:rPr>
          <w:sz w:val="25"/>
          <w:szCs w:val="25"/>
        </w:rPr>
      </w:pPr>
      <w:r>
        <w:rPr>
          <w:sz w:val="25"/>
          <w:szCs w:val="25"/>
        </w:rPr>
        <w:t>Было проведено социологическое исследование среди обучающихся старших классов (8, 9, 11) школы № 21 г. Оленегорска. При проведении исследования использовались анкеты, включающие в общей сложности 39 вопросов и касающиеся выяснения отношения школьников к ценностям здорового образа жизни и формам проведения досуга. В анкетировании приняли участие 132 школьника в возрасте от 13 до 18 лет.</w:t>
      </w:r>
    </w:p>
    <w:p>
      <w:pPr>
        <w:pStyle w:val="Normal"/>
        <w:spacing w:lineRule="auto" w:line="360"/>
        <w:ind w:left="-426" w:right="424" w:firstLine="426"/>
        <w:jc w:val="both"/>
        <w:rPr/>
      </w:pPr>
      <w:r>
        <w:rPr>
          <w:sz w:val="25"/>
          <w:szCs w:val="25"/>
        </w:rPr>
        <w:t>В результате опроса школьников выяснилось, что основные ценности здорового образа жизни признаются подавляющим большинством. Из представленных в табл. 1.1, 1.2, 1.3 данных видно, что большинство ответов относятся к категории "огромное значение".</w:t>
      </w:r>
    </w:p>
    <w:p>
      <w:pPr>
        <w:pStyle w:val="Style6"/>
        <w:jc w:val="right"/>
        <w:rPr/>
      </w:pPr>
      <w:r>
        <w:rPr/>
        <w:t>Таблица 1.1</w:t>
      </w:r>
    </w:p>
    <w:p>
      <w:pPr>
        <w:pStyle w:val="Style6"/>
        <w:jc w:val="center"/>
        <w:rPr/>
      </w:pPr>
      <w:r>
        <w:rPr>
          <w:sz w:val="25"/>
          <w:szCs w:val="25"/>
          <w:u w:val="single"/>
        </w:rPr>
        <w:t>Ценности здорового образа жизни школьников 8-х классов (56 человек)</w:t>
      </w:r>
      <w:r>
        <w:rPr/>
        <w:t xml:space="preserve"> 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975"/>
        <w:gridCol w:w="1109"/>
        <w:gridCol w:w="1052"/>
        <w:gridCol w:w="1182"/>
      </w:tblGrid>
      <w:tr>
        <w:trPr/>
        <w:tc>
          <w:tcPr>
            <w:tcW w:w="6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 (ценности)</w:t>
            </w:r>
          </w:p>
        </w:tc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ажности (% ответов)</w:t>
            </w:r>
          </w:p>
        </w:tc>
      </w:tr>
      <w:tr>
        <w:trPr>
          <w:trHeight w:val="53" w:hRule="atLeast"/>
        </w:trPr>
        <w:tc>
          <w:tcPr>
            <w:tcW w:w="6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омное знач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значе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ценитс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затруднен</w:t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43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щительность, коммуникабельность, умение легко вступать в контакт с людьми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Интеллектуальные способности, память, эруди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Нормальные отношения с родителям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Мужество, смелость, честность, порядоч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разованность, интеллигентность, воспита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9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Успехи в учеб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8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Авторитет, уважение окружающи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ла воли, дисциплинированность, собранность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тдых, развлечен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анятие физкультурой и спорт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окий уровень выносливости организм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Хорошее телосложение (пропорции тела, фигура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видеть и понимать красот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актив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8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и натренированность организ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, внеш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бираться в технике, применять е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Умение играть на музыкальных инструмента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Style6"/>
        <w:jc w:val="right"/>
        <w:rPr/>
      </w:pPr>
      <w:r>
        <w:rPr/>
        <w:t>Таблица 1.2</w:t>
      </w:r>
    </w:p>
    <w:p>
      <w:pPr>
        <w:pStyle w:val="Style6"/>
        <w:jc w:val="center"/>
        <w:rPr/>
      </w:pPr>
      <w:r>
        <w:rPr>
          <w:sz w:val="25"/>
          <w:szCs w:val="25"/>
          <w:u w:val="single"/>
        </w:rPr>
        <w:t>Ценности здорового образа жизни школьников 9-х классов (39 человек)</w:t>
      </w:r>
      <w:r>
        <w:rPr/>
        <w:t xml:space="preserve"> 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975"/>
        <w:gridCol w:w="1109"/>
        <w:gridCol w:w="1052"/>
        <w:gridCol w:w="1182"/>
      </w:tblGrid>
      <w:tr>
        <w:trPr/>
        <w:tc>
          <w:tcPr>
            <w:tcW w:w="6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 (ценности)</w:t>
            </w:r>
          </w:p>
        </w:tc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ажности (% ответов)</w:t>
            </w:r>
          </w:p>
        </w:tc>
      </w:tr>
      <w:tr>
        <w:trPr>
          <w:trHeight w:val="53" w:hRule="atLeast"/>
        </w:trPr>
        <w:tc>
          <w:tcPr>
            <w:tcW w:w="6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омное знач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значе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ценитс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затруднен</w:t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43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щительность, коммуникабельность, умение легко вступать в контакт с людьми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Интеллектуальные способности, память, эруди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Нормальные отношения с родителям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Мужество, смелость, честность, порядоч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разованность, интеллигентность, воспита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Успехи в учеб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8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Авторитет, уважение окружающи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7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Хорошее телосложение (пропорции тела, фигура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Сила и натренированность организ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7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тдых, развлечен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анятие физкультурой и спорт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ий уровень выносливости организм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6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актив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видеть и понимать красот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бираться в технике, применять е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4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Умение играть на музыкальных инструмента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93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расота, внеш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</w:r>
    </w:p>
    <w:p>
      <w:pPr>
        <w:pStyle w:val="Style6"/>
        <w:jc w:val="right"/>
        <w:rPr/>
      </w:pPr>
      <w:r>
        <w:rPr/>
        <w:t>Таблица 1.3</w:t>
      </w:r>
    </w:p>
    <w:p>
      <w:pPr>
        <w:pStyle w:val="Style6"/>
        <w:jc w:val="center"/>
        <w:rPr/>
      </w:pPr>
      <w:r>
        <w:rPr>
          <w:sz w:val="25"/>
          <w:szCs w:val="25"/>
          <w:u w:val="single"/>
        </w:rPr>
        <w:t>Ценности здорового образа жизни школьников 11-х классов (37 человек)</w:t>
      </w:r>
      <w:r>
        <w:rPr/>
        <w:t xml:space="preserve"> 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975"/>
        <w:gridCol w:w="1109"/>
        <w:gridCol w:w="1052"/>
        <w:gridCol w:w="1182"/>
      </w:tblGrid>
      <w:tr>
        <w:trPr/>
        <w:tc>
          <w:tcPr>
            <w:tcW w:w="6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а (ценности)</w:t>
            </w:r>
          </w:p>
        </w:tc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ажности (% ответов)</w:t>
            </w:r>
          </w:p>
        </w:tc>
      </w:tr>
      <w:tr>
        <w:trPr>
          <w:trHeight w:val="53" w:hRule="atLeast"/>
        </w:trPr>
        <w:tc>
          <w:tcPr>
            <w:tcW w:w="6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омное знач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значе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ценитс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затруднен</w:t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43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щительность, коммуникабельность, умение легко вступать в контакт с людьми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Интеллектуальные способности, память, эруди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Нормальные отношения с родителям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Мужество, смелость, честность, порядоч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бразованность, интеллигентность, воспита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9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ла воли, дисциплинированность, собранность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Отдых, развлечен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итет, уважение окружающи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видеть и понимать красот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ий уровень выносливости организм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ее телосложение (пропорции тела, фигура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4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хи в учеб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физкультурой и спорт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бираться в технике, применять е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и натренированность организ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48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актив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расота, внеш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мение играть на музыкальных инструментах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-851" w:firstLine="381"/>
        <w:jc w:val="both"/>
        <w:rPr/>
      </w:pPr>
      <w:r>
        <w:rPr/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Из анализа данных, представленных в таблицах 1.1, 1.2, 1.3, следует, что к первой группе ответов (от 100 до 50% - выделено серым) можно отнести те, которым абсолютное большинство школьников (более 63%) придают огромное значение. Это, в основном, личностные качества, способствующие успехам в будущей работе, а также касающиеся собственного здоровья и благоприятных семейных отношений.</w:t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 второй группе ценностей отнесены те, в которых преобладают ответы "огромное значение" (50-30%) при достаточно высоком количестве ответов "небольшое значение" (40-10%). 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К третьей группе ценностей (выделено диагональной полоской на сером фоне) отнесены те, в столбцах которых преобладают ответы "небольшое значение"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Таким образом, именно в 1-2 группах и находятся ценности поддержания здорового образа жизни средствами физической культуры. То есть, ставя на одно из первых мест в своих жизненных ценностях здоровье, многие школьники достаточно пассивно относятся к одному из самых эффективных средств его укрепления и сохранения. Причиной этого является, вероятно, невысокий уровень просвещения в вопросах физической культуры, а в связи с этим и недостаточная мотивация к занятиям физкультурой и спортом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Изучение форм проведения досуга школьников позволило условно разделить их на три группы: наиболее привычные формы досуга, используемые постоянно, регулярно или часто большинством школьников (суммарно более 50% ответов); встречающиеся формы досуга, используемые постоянно, регулярно или часто (40 - 60% опрошенных); редко используемые формы досуга (сумма ответов редко или практически не используется - не менее 60%). Результаты представлены в таблицах 2.1, 2.2, 2.3.</w:t>
      </w:r>
    </w:p>
    <w:p>
      <w:pPr>
        <w:pStyle w:val="Style6"/>
        <w:jc w:val="right"/>
        <w:rPr/>
      </w:pPr>
      <w:r>
        <w:rPr/>
        <w:t>Таблица 2.1</w:t>
      </w:r>
    </w:p>
    <w:p>
      <w:pPr>
        <w:pStyle w:val="Style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Формы досуга школьников 8 класса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3"/>
        <w:gridCol w:w="1404"/>
        <w:gridCol w:w="704"/>
        <w:gridCol w:w="704"/>
        <w:gridCol w:w="1622"/>
      </w:tblGrid>
      <w:tr>
        <w:trPr/>
        <w:tc>
          <w:tcPr>
            <w:tcW w:w="6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4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Частота (% ответов)</w:t>
            </w:r>
          </w:p>
        </w:tc>
      </w:tr>
      <w:tr>
        <w:trPr>
          <w:trHeight w:val="549" w:hRule="atLeast"/>
        </w:trPr>
        <w:tc>
          <w:tcPr>
            <w:tcW w:w="6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регулярн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Редк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 или совсем не занимаюсь</w:t>
            </w:r>
          </w:p>
        </w:tc>
      </w:tr>
      <w:tr>
        <w:trPr>
          <w:trHeight w:val="285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более привычные</w:t>
            </w:r>
          </w:p>
        </w:tc>
      </w:tr>
      <w:tr>
        <w:trPr>
          <w:trHeight w:val="269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ю аудио записи, ради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 газеты, журнал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компьютер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ю телевизионные передачи, видеозапис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Встречающиеся</w:t>
            </w:r>
          </w:p>
        </w:tc>
      </w:tr>
      <w:tr>
        <w:trPr>
          <w:trHeight w:val="270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>
                <w:b/>
                <w:b/>
              </w:rPr>
            </w:pPr>
            <w:r>
              <w:rPr/>
              <w:t xml:space="preserve">Посещаю спортивные зрелища, соревнования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</w:tr>
      <w:tr>
        <w:trPr>
          <w:trHeight w:val="387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физкультурой, спортом, туризм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общественной жизн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факультативы, конференции, занятия вне школ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ю книги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рестораны, пивные бары, каф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художественной самодеятельн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музыкальных инструментах, сочиняю стихи, рисую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</w:t>
            </w:r>
          </w:p>
        </w:tc>
      </w:tr>
      <w:tr>
        <w:trPr>
          <w:trHeight w:val="327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дискотек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>
          <w:trHeight w:val="180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кино, театры, выставки или музе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>
          <w:trHeight w:val="555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Редко используемые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>Играю в карты, домино и пр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о сижу дома и ничем не занимаюс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50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коллекционированинием, фото- или киносъёмко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</w:t>
            </w:r>
          </w:p>
        </w:tc>
      </w:tr>
      <w:tr>
        <w:trPr>
          <w:trHeight w:val="14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>Занимаюсь рукоделием, изготавливаю поделк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 xml:space="preserve">Посещаю церков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6</w:t>
            </w:r>
          </w:p>
        </w:tc>
      </w:tr>
      <w:tr>
        <w:trPr>
          <w:trHeight w:val="171" w:hRule="atLeast"/>
        </w:trPr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научный кружо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</w:t>
            </w:r>
          </w:p>
        </w:tc>
      </w:tr>
    </w:tbl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6"/>
        <w:jc w:val="right"/>
        <w:rPr/>
      </w:pPr>
      <w:r>
        <w:rPr/>
        <w:t>Таблица 2.2</w:t>
      </w:r>
    </w:p>
    <w:p>
      <w:pPr>
        <w:pStyle w:val="Style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Формы досуга школьников 9 класса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1405"/>
        <w:gridCol w:w="704"/>
        <w:gridCol w:w="704"/>
        <w:gridCol w:w="1622"/>
      </w:tblGrid>
      <w:tr>
        <w:trPr/>
        <w:tc>
          <w:tcPr>
            <w:tcW w:w="6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Частота (% ответов)</w:t>
            </w:r>
          </w:p>
        </w:tc>
      </w:tr>
      <w:tr>
        <w:trPr>
          <w:trHeight w:val="549" w:hRule="atLeast"/>
        </w:trPr>
        <w:tc>
          <w:tcPr>
            <w:tcW w:w="6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регулярн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Редк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 или совсем не занимаюсь</w:t>
            </w:r>
          </w:p>
        </w:tc>
      </w:tr>
      <w:tr>
        <w:trPr>
          <w:trHeight w:val="285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более привычные</w:t>
            </w:r>
          </w:p>
        </w:tc>
      </w:tr>
      <w:tr>
        <w:trPr>
          <w:trHeight w:val="168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ю аудио записи, ради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компьютер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факультативы, конференции, занятия вне школ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общественной жиз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ю телевизионные передачи, видеозапис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Встречающиеся</w:t>
            </w:r>
          </w:p>
        </w:tc>
      </w:tr>
      <w:tr>
        <w:trPr>
          <w:trHeight w:val="248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физкультурой, спортом, туризм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 газеты, журнал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ю книг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спортивные зрелища, соревнован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дискоте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/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Редко используемые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рестораны, пивные бары, каф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2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чно сижу дома и ничем не занимаюс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</w:tr>
      <w:tr>
        <w:trPr>
          <w:trHeight w:val="233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научный круж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>Играю в карты, домино и пр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художественной самодеятельност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кино, театры, выставки или музе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  <w:tr>
        <w:trPr>
          <w:trHeight w:val="50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коллекционированием, фото- или киносъёмко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76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 xml:space="preserve">Посещаю церков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</w:tr>
      <w:tr>
        <w:trPr>
          <w:trHeight w:val="162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Занимаюсь рукоделием, изготавливаю подел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4</w:t>
            </w:r>
          </w:p>
        </w:tc>
      </w:tr>
      <w:tr>
        <w:trPr>
          <w:trHeight w:val="352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музыкальных инструментах, сочиняю стихи, рисую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7</w:t>
            </w:r>
          </w:p>
        </w:tc>
      </w:tr>
    </w:tbl>
    <w:p>
      <w:pPr>
        <w:pStyle w:val="Style6"/>
        <w:jc w:val="right"/>
        <w:rPr/>
      </w:pPr>
      <w:r>
        <w:rPr/>
        <w:t>Таблица 2.3</w:t>
      </w:r>
    </w:p>
    <w:p>
      <w:pPr>
        <w:pStyle w:val="Style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Формы досуга школьников 11 класса</w:t>
      </w:r>
    </w:p>
    <w:tbl>
      <w:tblPr>
        <w:tblW w:w="57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1405"/>
        <w:gridCol w:w="704"/>
        <w:gridCol w:w="704"/>
        <w:gridCol w:w="1622"/>
      </w:tblGrid>
      <w:tr>
        <w:trPr/>
        <w:tc>
          <w:tcPr>
            <w:tcW w:w="6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Частота (% ответов)</w:t>
            </w:r>
          </w:p>
        </w:tc>
      </w:tr>
      <w:tr>
        <w:trPr>
          <w:trHeight w:val="549" w:hRule="atLeast"/>
        </w:trPr>
        <w:tc>
          <w:tcPr>
            <w:tcW w:w="6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регулярн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Редк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 или совсем не занимаюсь</w:t>
            </w:r>
          </w:p>
        </w:tc>
      </w:tr>
      <w:tr>
        <w:trPr>
          <w:trHeight w:val="285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более привычные</w:t>
            </w:r>
          </w:p>
        </w:tc>
      </w:tr>
      <w:tr>
        <w:trPr>
          <w:trHeight w:val="338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лушиваю аудио записи, радио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ю телевизионные передачи, видеозапис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факультативы, конференции, занятия вне школ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ю газеты, журналы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общественной жиз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Встречающиеся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физкультурой, спортом, туризм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компьютер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ю книги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рестораны, пивные бары, каф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ю на музыкальных инструментах, сочиняю стихи, рисую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дискоте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 xml:space="preserve">Посещаю спортивные зрелища, соревнования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</w:tr>
      <w:tr>
        <w:trPr>
          <w:trHeight w:val="233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>Играю в карты, домино и пр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юсь коллекционированинием, фото- или киносъёмко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</w:tr>
      <w:tr>
        <w:trPr>
          <w:trHeight w:val="213" w:hRule="atLeast"/>
        </w:trPr>
        <w:tc>
          <w:tcPr>
            <w:tcW w:w="1075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Редко используемые</w:t>
            </w:r>
          </w:p>
        </w:tc>
      </w:tr>
      <w:tr>
        <w:trPr/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кино, театры, выставки или музе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</w:tr>
      <w:tr>
        <w:trPr>
          <w:trHeight w:val="50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ую в художественной самодеятельност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</w:tr>
      <w:tr>
        <w:trPr>
          <w:trHeight w:val="76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аю научный круж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</w:tr>
      <w:tr>
        <w:trPr>
          <w:trHeight w:val="164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о сижу дома и ничем не занимаюсь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</w:tr>
      <w:tr>
        <w:trPr>
          <w:trHeight w:val="125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Занимаюсь рукоделием, изготавливаю поделк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</w:tr>
      <w:tr>
        <w:trPr>
          <w:trHeight w:val="120" w:hRule="atLeast"/>
        </w:trPr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rPr/>
            </w:pPr>
            <w:r>
              <w:rPr/>
              <w:t xml:space="preserve">Посещаю церков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</w:tr>
    </w:tbl>
    <w:p>
      <w:pPr>
        <w:pStyle w:val="Normal"/>
        <w:spacing w:lineRule="auto" w:line="360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  <w:t>Приведенные данные свидетельствуют о том, что досуг большинства учащихся сориентирован на потребление так называемой "массовой культуры": прослушивание аудиозаписей, радио – 78,8%, просмотр телевизионных передач, видеозаписей – 69,9% школьников, а также игра на компьютере – 66,7%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Занятия физкультурой, спортом и туризмом находятся среди наиболее привычных форм досуга: 51,6% учащихся занимаются этим постоянно, регулярно или часто. Это довольно высокий показатель, свидетельствующий об определенной эффективности работы в школе по пропаганде занятий физкультурой и спортом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Однако требуется дальнейшая работа по привлечению школьников к занятиям физкультурой и спортом с целью компенсации способов проведения досуга с элементами гиподинамии (просмотр передач, прослушивание записей, пассивный отдых, игра на компьютере и пр.)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>Еще одной форме активного проведения досуга - посещение дискотек - отдают предпочтение 32,5% опрошенных.</w:t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 xml:space="preserve">Однако необходима дальнейшая работа по развитию творческой индивидуальности учащихся, развитие форм досуга, противостоящих "массовой культуре" и способствующих развитию общей культуры будущих студентов. </w:t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  <w:t>Заключение</w:t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ное исследование позволяет сделать следующие </w:t>
      </w:r>
      <w:r>
        <w:rPr>
          <w:b/>
          <w:i/>
          <w:sz w:val="28"/>
          <w:szCs w:val="28"/>
          <w:u w:val="single"/>
        </w:rPr>
        <w:t>выводы</w:t>
      </w:r>
      <w:r>
        <w:rPr>
          <w:sz w:val="25"/>
          <w:szCs w:val="25"/>
        </w:rPr>
        <w:t>:</w:t>
      </w:r>
    </w:p>
    <w:p>
      <w:pPr>
        <w:pStyle w:val="Normal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u w:val="single"/>
        </w:rPr>
        <w:t>Необходима целенаправленная работа по пропаганде физической культуры как одного из самых эффективных средств по укреплению и сохранению здоровья</w:t>
      </w:r>
      <w:r>
        <w:rPr>
          <w:sz w:val="25"/>
          <w:szCs w:val="25"/>
        </w:rPr>
        <w:t xml:space="preserve">. Такая работа должна осуществляться, в первую очередь, за счет практической вовлеченности школьников в спортивно-массовую деятельность. Это возможно, например, посредством ведения агитационной работы, нахождения форм занятий и соревнований, позволяющих каждому школьнику попытаться реализовать собственные потребности в двигательной активности, проведения занятий и соревнований по максимальному числу видов спорта. </w:t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еобходимо </w:t>
      </w:r>
      <w:r>
        <w:rPr>
          <w:sz w:val="25"/>
          <w:szCs w:val="25"/>
          <w:u w:val="single"/>
        </w:rPr>
        <w:t>донести до учащихся взаимосвязь занятий физической культурой с главными объектами заботы о физическом состоянии, приоритетными ценностями здорового образа жизни.</w:t>
      </w:r>
      <w:r>
        <w:rPr>
          <w:sz w:val="25"/>
          <w:szCs w:val="25"/>
        </w:rPr>
        <w:t xml:space="preserve"> Это позволит сформировать потребность заниматься физическими упражнениями на протяжении всей последующей жизни, осознать, что это необходимо в дальнейшей профессиональной деятельности как средство поддержания высокой работоспособности. </w:t>
      </w:r>
    </w:p>
    <w:p>
      <w:pPr>
        <w:pStyle w:val="Normal"/>
        <w:spacing w:lineRule="auto" w:line="360"/>
        <w:ind w:right="423" w:firstLine="52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423" w:firstLine="523"/>
        <w:jc w:val="both"/>
        <w:rPr/>
      </w:pPr>
      <w:r>
        <w:rPr>
          <w:sz w:val="25"/>
          <w:szCs w:val="25"/>
        </w:rPr>
        <w:t xml:space="preserve">3. Формирование мотивации к занятиям физической культурой и спортом возможно только за счет </w:t>
      </w:r>
      <w:r>
        <w:rPr>
          <w:sz w:val="25"/>
          <w:szCs w:val="25"/>
          <w:u w:val="single"/>
        </w:rPr>
        <w:t>повышения образованности школьников в практических вопросах применения различных средств и методов поддержания здоровья</w:t>
      </w:r>
      <w:r>
        <w:rPr>
          <w:sz w:val="25"/>
          <w:szCs w:val="25"/>
        </w:rPr>
        <w:t xml:space="preserve">, достижения понимания, что физическая культура является составной частью общей культуры современного человека. </w:t>
      </w:r>
    </w:p>
    <w:p>
      <w:pPr>
        <w:pStyle w:val="Normal"/>
        <w:spacing w:lineRule="auto" w:line="360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firstLine="381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Normal"/>
        <w:ind w:left="-851" w:firstLine="381"/>
        <w:jc w:val="both"/>
        <w:rPr/>
      </w:pPr>
      <w:r>
        <w:rPr/>
      </w:r>
    </w:p>
    <w:p>
      <w:pPr>
        <w:pStyle w:val="Style6"/>
        <w:ind w:left="-851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Рекомендации</w:t>
      </w:r>
    </w:p>
    <w:p>
      <w:pPr>
        <w:pStyle w:val="Normal"/>
        <w:spacing w:lineRule="auto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, а точнее проблемы совершенствования ценностных ориентаций современного школьника старших классов, направленных на привлечение его к здоровому образу жизни требует следующих шагов: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/>
      </w:pPr>
      <w:r>
        <w:rPr>
          <w:sz w:val="28"/>
          <w:szCs w:val="28"/>
        </w:rPr>
        <w:t>создание наглядной агитации, рекламы в каждой школе по пропаганде физической культуры и спорта (стенды с результатами соревнований, объявления, стенгазеты о пользе физической культуры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, то есть введение теоретических уроков физической культуры (дополнительно) или разъяснение влияния физической культуры на организм человека на уроках би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уба пропаганды здорового образа жизни, где будут задействованы сами школьники, ведущие здоровый образ жизни и заинтересованные в вовлечении в клуб други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на темы здорового образа жизни,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кторских групп учащихся старших классов, для проведения бесед в младших классах о пользе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машних заданий по физической культуре  как практического, так и теоретического характера, привлечений родителей к контролю за выполнением главным образом практических заданий школь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8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мероприятий, посвященных физической культуре.</w:t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-851" w:hanging="0"/>
        <w:jc w:val="center"/>
        <w:rPr>
          <w:sz w:val="50"/>
          <w:szCs w:val="50"/>
        </w:rPr>
      </w:pPr>
      <w:r>
        <w:rPr>
          <w:sz w:val="50"/>
          <w:szCs w:val="50"/>
        </w:rPr>
        <w:t>Библиография</w:t>
      </w:r>
    </w:p>
    <w:p>
      <w:pPr>
        <w:pStyle w:val="Normal"/>
        <w:ind w:left="-851" w:firstLine="381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i/>
          <w:sz w:val="25"/>
          <w:szCs w:val="25"/>
        </w:rPr>
        <w:t>«Физическая культура» под редакцией проф. Е.В.Конеевой - Москва «Феникс», 2006 год (стр.8, 10, 11, 42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i/>
          <w:sz w:val="25"/>
          <w:szCs w:val="25"/>
        </w:rPr>
        <w:t>«Настольная книга классного руководителя» - Москва «Просвещение», 1983 год (стр.123-124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i/>
          <w:sz w:val="25"/>
          <w:szCs w:val="25"/>
        </w:rPr>
        <w:t>«Гармоническое развитие ребёнка» Г.Доман - Москва,1996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Физическая культура» учебник для 10-11 классов - Москва «Просвещение», 2004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Физическая культура» учебник для 10-11 классов под общей редакцикй В.И.Ляха -  Москва «Просвещение», 2006 год.</w:t>
      </w:r>
    </w:p>
    <w:p>
      <w:pPr>
        <w:pStyle w:val="Normal"/>
        <w:spacing w:lineRule="auto" w:line="312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12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12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12"/>
        <w:ind w:left="-851" w:right="-144" w:hanging="0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4435</wp:posOffset>
              </wp:positionH>
              <wp:positionV relativeFrom="paragraph">
                <wp:posOffset>49530</wp:posOffset>
              </wp:positionV>
              <wp:extent cx="27114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5"/>
                              <w:szCs w:val="25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5"/>
                              <w:szCs w:val="2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4.95pt;mso-wrap-distance-left:0pt;mso-wrap-distance-right:0pt;mso-wrap-distance-top:0pt;mso-wrap-distance-bottom:0pt;margin-top:3.9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b/>
                        <w:sz w:val="25"/>
                        <w:szCs w:val="25"/>
                      </w:rPr>
                      <w:t>-</w:t>
                    </w:r>
                    <w:r>
                      <w:rPr>
                        <w:rStyle w:val="PageNumber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5"/>
                        <w:szCs w:val="25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>
        <w:sz w:val="27"/>
        <w:b w:val="false"/>
        <w:szCs w:val="27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color w:val="000000"/>
      <w:sz w:val="27"/>
      <w:szCs w:val="27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sz w:val="30"/>
      <w:szCs w:val="3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4:00Z</dcterms:created>
  <dc:creator>Людмила</dc:creator>
  <dc:description/>
  <cp:keywords/>
  <dc:language>en-US</dc:language>
  <cp:lastModifiedBy>Лариса</cp:lastModifiedBy>
  <cp:lastPrinted>2008-04-27T13:17:00Z</cp:lastPrinted>
  <dcterms:modified xsi:type="dcterms:W3CDTF">2012-03-27T19:36:00Z</dcterms:modified>
  <cp:revision>130</cp:revision>
  <dc:subject/>
  <dc:title>ЦЕННОСТНЫЕ ОРИЕНТАЦИИ И ОТНОШЕНИЕ СОВРЕМЕННЫХ ШКОЛЬНИКОВ  К ФИЗИЧЕСКОЙ КУЛЬТУРЕ И СПОРТУ</dc:title>
</cp:coreProperties>
</file>