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яган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2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 урока по баскетболу для 5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Развитие самостоятельности на уроке физическая культура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зин Алексей Владимирович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ягань  201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ерка умений и навыков  ловли и передачи мяча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 xml:space="preserve">Задачи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ршенствования умения ловли и передачи мяч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ая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двигательных качеств – быстроты, координации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навыков самосто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ая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ние морально-волевых качеств: коллективизма и дисциплинированност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о проведения: спортза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рудование и инвентарь: баскетбольные мячи,  свисток, секундомер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1305"/>
        <w:gridCol w:w="3261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ительная   часть (10-15мин)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роение, рапорт, приветствие, сообщение задач уро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Строевые упражнения на мес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повороты на мес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.Р.У. в движе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руки на поясе ходьба на носк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руки за головой ходьба на пят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руки на поясе ходьба на внешней стороне стоп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руки на поясе ходьба на внутренней стороне стоп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перекаты с пятки на нос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говые упраж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бе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бег левым боком приставным шагом "стойка баскетболиста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бе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бег правым боком приставным шагом "стойка баскетболиста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бе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бег спиной вперед два приставных шага в лева два приставных шага в права "стойка баскетболиста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бе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шаг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.бег.уп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бег с высоким подниманием бед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бег с захлестыванием голе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прыжок в шаг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ускор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строение: через середину зала класс выходит на линию центрального круга лицом друг друга и выполняет 2-4 шага наза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.Р.У. на месте: выполняет учащийся, заранее получив задание на дом составить комплекс упражне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2 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3 п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 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 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 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 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 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-40 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-40 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-40 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 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 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 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 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ять смир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ткость поворо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едить за осан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ина прям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ина прям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ина прям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носок руки в вер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дони на уровне плеч перед собой, колени полусогнут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дони на уровне плеч перед собой, колени полусогнут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дони на уровне плеч перед собой, колени полусогнут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окая частота дви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аги выполнять строго наза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лекс О.Р.У. учащийся пишет на листе А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ая часть (30-25 мин)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строение из круга в одну колонну, из колонны в две колонны с дистанцией два метра и интервалом четыре мет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колонна которая ближе к мячам берёт инвента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щиеся выполняют ловлю и передачу мяч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выполнения ловли и передачи мяча от гру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рассказ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показ учител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выполнения учащими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исправление ошиб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3выполнения ловли и передачи мяча от левого плеча одной ру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рассказ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показ учител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выполнения учащими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исправление ошиб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4 выполнения ловли и передачи мяча от правого плеча одной ру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рассказ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показ учител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выполнения учащими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исправление ошиб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щиеся выполняли одни из основных передач в баскетболе, предлагаемые учителем. Далее учитель даёт задание на развитие самостоятель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щимся предлагается выполнить другие передачи, которые можно использовать во время игры в баскетбо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полагаемые передач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передача от груди с отскокам об по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передача из-за головы одной ру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передача из-за головы двумя рук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передача одной рукой с низ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ередача двумя руками с низ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передача одной рукой с бо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 делится на две команды, девочки и мальчики отдельно. Играют на боковых кольцах по упрощённым правилам с акцентом на разученные передач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-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-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-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ржать равнение в колонне и шеренг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овля мяча выполняет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пальцы широко расставлен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уступающие движение к гру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закрыть мяч корпус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дача мяч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большой палец смотрит в вер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локти вниз в сторо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финальное усилие большими пальц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правая нога впере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передача выполняется на уровне груд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после передачи пальцы направлены в точку передачи для точности переда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левая нога впере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сли учащиеся предлагают передачи используемые в баскетболе, то учитель рассказывает технику выполнения и даёт методические указ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лать акцент на правильность выполнения передач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лючительная часть3-5мин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роение в одну шеренг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ценивания составления и выполнения комплекса О.Р.У. на мес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выявление лучш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выставление оце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машнее задание для всех и назначение ведущего для комплекса О.Р.У. на мест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м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суждение комплек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жнения не развитие силы "отжимание или подтягивания"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:</w:t>
      </w:r>
    </w:p>
    <w:p>
      <w:pPr>
        <w:pStyle w:val="Normal"/>
        <w:spacing w:before="0" w:after="0"/>
        <w:rPr>
          <w:rStyle w:val="FontStyle4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Style w:val="FontStyle49"/>
          <w:sz w:val="28"/>
          <w:szCs w:val="28"/>
        </w:rPr>
        <w:t>Трещалин В.Ф. Формируя навыки самостоятельности.// Физическая культура в школе. - 1994. - №1. - с.22.</w:t>
      </w:r>
    </w:p>
    <w:p>
      <w:pPr>
        <w:pStyle w:val="Normal"/>
        <w:spacing w:before="0" w:after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2) Трещалин В.Ф. Формируя навыки самостоятельности.// Физическая культура в школе. - 1993. - №3. с.20.</w:t>
      </w:r>
    </w:p>
    <w:p>
      <w:pPr>
        <w:pStyle w:val="Normal"/>
        <w:spacing w:before="0" w:after="0"/>
        <w:rPr/>
      </w:pPr>
      <w:r>
        <w:rPr>
          <w:rStyle w:val="FontStyle49"/>
          <w:sz w:val="28"/>
          <w:szCs w:val="28"/>
        </w:rPr>
        <w:t>3) Мейксон Г.Б., Шоулин В.Н., Шоулина Е.Б. Самостоятельные занятия учащихся по физической культуре: Просвещение, М. 1986. - 112 с: и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14:00Z</dcterms:created>
  <dc:creator>admin</dc:creator>
  <dc:description/>
  <cp:keywords/>
  <dc:language>en-US</dc:language>
  <cp:lastModifiedBy>admin</cp:lastModifiedBy>
  <dcterms:modified xsi:type="dcterms:W3CDTF">2014-02-05T17:44:00Z</dcterms:modified>
  <cp:revision>4</cp:revision>
  <dc:subject/>
  <dc:title/>
</cp:coreProperties>
</file>