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4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: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ходом и значением  Куликовской битвы; сформировать представление обучающихся о подвигах защитников Руси; познакомить с деятельностью  великого князя Дмитрия Донс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, делать выводы, обобщать, давать оценку  событиям, которые изучаю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равственные чувства сопереживания и ответственности за других людей;развивать эмоции и чувства (негодования, удивления, горд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ордость за свою страну, патриоти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бинированный у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Плешаков. Окружающий мир. 4 класс. Учеб. для общеобразоват. учреждений. Часть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Плешаков. Окружающий мир. Рабочая тетрадь. 4 класс.  Пособие  для учащихся общеобразоват. учреждений.   Часть  2.                                       А.А.Плешаков, Н.Н.Гара, З.Д. Назарова.  Окружающий мир. Тесты. 4 класс.  Пособие  для учащихся общеобразоват.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методическая литератур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Плешаков. Мир вокруг нас: программа и тематическое планирование для начальной школы: кн.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ое оборудовани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фрагмент из мультфильма, анимированная карта «Куликовская битва»,  карточка-тест, кроссворд с заданиями, задания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ЦОР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комплект, компьютерная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е учащиеся знакомятся с предпосылками Куликовской битвы, получают представление о ходе битвы, самостоятельно подводят итоги Куликовской битвы под предводительством Дмитрия Донск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по окружающему миру 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Куликовская бит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ходом и значением  Куликовской битвы; сформировать представление обучающихся о подвигах защитников Руси; познакомить с деятельностью  великого князя Дмитрия Донского;  учить анализировать, делать выводы, обобщать, давать оценку  событиям, которые изучают; развивать нравственные чувства сопереживания и ответственности за других людей;развивать эмоции и чувства (негодования, удивления, гордости);  воспитывать гордость за свою страну, патриоти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урок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рагмент из мультфильма, анимированная карта «Куликовская битва»,  карточка-тест, кроссворд с заданиями, задания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Окружающий мир. Страницы истории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тесь друг другу. Улыбнитесь гостям. Удачного вам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данный дан звонок –</w:t>
        <w:br/>
        <w:t>Начинается урок.</w:t>
        <w:br/>
        <w:t>Чтоб историю узнать</w:t>
        <w:br/>
        <w:t>Книги надо нам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нельзя считать культурным того человека, который не знает истории своей Родины, своего народа. В истории нашего Отечества было всё: и взлёты, и падения, и триумф, и поражения. И только история должна и может дать нам спокойный и честный ответ на вопрос: “Что составляет славу и гордость на жизненном пути народа, а что – бесчестие и позор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лишь правильно воспринять её уро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шлое – это значит,  во многом понять настоящее и уметь предвидеть буду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братимся к прошлому и вспомним главные события,  с которыми  мы с вами уже познаком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ём урок с проверки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) Индивидуальная работа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человека будут работать у до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 Соотнеси даты и события, военача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37г – нашествие монголо-татар на Русь        Б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ля 1240г – Невская битва           князь Александ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апреля 1242г – Ледовое побоище   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8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 Найди п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Орда – государство монголо-та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ская битва – шведские захват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овое побоище – битва с рыцарями-крестоносцами на Чудском оз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) Фронтальная работа.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в парах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 Карточка- 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 какой группе перечислены города, наиболее удалённые от Ор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сква, Тверь, Ярославль;     б) Владимир, Киев, Переславль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язань, Козельск, Смолен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Что в переводе с древнерусского означает слово «Калит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верь, калитка;     т) сумка;         у) кош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кой город при Иване Калите стал центром русского княж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) Киев;           ю) Владимир;            я)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ие территории Руси стали центром её возрождения после нападения захватч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южные;             к) юго-западные;            л) северо-восто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нялась ли территория княжества при Иване Кал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тала больше, чем была;   л) стала меньше, чем была;   м) не меня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 каком веке возник Троицкий монастыр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XIIвеке;     и) в XIVвеке;     к) в XIXв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з чего при Иване Калите стали возводить собо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из гранита;        к) из известняка;          л) из кирп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В какой группе перечислены ремесленники, изготавливающие вооружение и доспех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хотники, лучники, бортники;   т) камнерезы, кузнецы, кожев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бронники, кольчужники, щи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з какого материала была выстроена стена Московского Кремля при Иване Кал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из дуба;           л) из известняка;         м) из кирп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Как называлось место торговли возле Крем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ар;            б) рынок;               в) торж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Что получили в наследство от Ивана Калиты московские княз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соболью шубу;     р) Золотой перстень;      с) Шапку Монома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) Проверка индивидуа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8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  этот год произошло  очень важное   для  России  событие. А какое событие - ответим после проверки т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) Проверка фронта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А, 2- У, 3-Я, 4-Л, 5-К, 6-И, 7-И, 8-О, 9-К, 10-В, 11-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какое важное событие произошло в 1380 го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1380г Куликовская би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лет прошло от начала монгольского ига до данной даты? (143года)    1237 – 1380 = 14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чь на уроке пойдёт о внуке Ивана Калиты Дмитрии Иванови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части предложений из первого столбика  и найдите их продолжение во втором.</w:t>
      </w:r>
    </w:p>
    <w:tbl>
      <w:tblPr>
        <w:tblW w:w="9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8"/>
        <w:gridCol w:w="5077"/>
      </w:tblGrid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первые десятилетия после похода  хана  Батыя  на  Ру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уже сами собирали дань со своих земель.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  времён  Ивана  Калиты…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 собирать меньше дани и задерживать её отправку в Золотую Орду.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о время княжения внука Калиты Дмитрия Ивановича…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ь собирали монгольские баска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им образом, Дмитрий Иванович бросил Орде открытый вызов.                                        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  князь осмелился не платить дань? (Найдите ответ в книге. Учебник А.А. Плешакова Окружающий мир 4 класс, страница7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 Орде шла борьба за власть, в Орде было неспоко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положите, как  отреагировали   татары на эту дерзость   московского княз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нения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май пришёл в ярость. И задумал нагнать на русских такого страха, чтобы навсегда отбить у них охоту противиться ханской в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нял, что иначе владычеству татар придёт конец. Стал собирать Мамай огромное войско. Он хотел повторить времена Батыя, разгромить Русь.    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том 1380г стало известно, что на Русь с огромным войском идёт сам Мам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рывок из мультфильма (Мамай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редпринял московский князь Дмитрий Иванович?  У.с.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откликнулся на этот призы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пыхнула вся Русь. К Москве потянулись княжеские полки и друж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Изучение нов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30 дней собралось такое войско, какое ещё никогда не собиралось на Руси. Тут были дружины почти всех русских князей, а также ополчения разных городов. Главные дружинники явились во всеоруж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же были вооружены в то время войска Дмитрия Ивановича и Ма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общение уче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задолго до выступления войска Дмитрий Иванович отправился за советом к   КОМУ?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общение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Физминутка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одолжение работы по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ражение на Куликовом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желая подпустить ордынцев к стенам Москвы,  Дмитрий двинул свои войска навстречу противнику к реке Д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братимся к карте и посмотрим путь Дмитрия с войском к месту сражения.  У.с.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армия подошла к реке  - в ночь с 7 на 8 сентября 1380 году  переправилась через неё на широкое поле Куликово, расположенном между Доном и его притоком – рекой Непрядвой. Поле называлось Кулико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чему так называлось это пол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названию птиц, которые там води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ле переправы русских войск через реку Дмитрий Иванович приказал сжечь все мосты. Как вы считаете, с какой целью это было сделан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высказывают свои мнения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ерите возможный вариант ответа на вопрос: «Почему Дмитрий Иванович после переправы русских войск через реку приказал сжечь мост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бы никто и не думал о возможности от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Чтобы войско противника не смогло зайти в тыл русско</w:t>
        <w:softHyphen/>
        <w:t>му вой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акройте глаза. Представьте себе ночь накануне сраже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сю ночь волки выли страшно. Вороны день и ночь каркали . От такого страха богатырские сердца людей смелых стали укрепляться и воодушевляться. И страшно им было думать о возможной смерти на утро. И вечная жажда свободы одолевала страх, внушала бесстрашие”</w:t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картине А.П.Бубнова “Утро на Куликовом пол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глаза.  Настало утро  8 сентября 1380 год. Рассеивается утренний туман. Русичи увидели перед собой несметные ордынские полчища.     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ите лица участников сражения. Что они чувствую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ах перед неизвестность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ому из них надо преодолеть свой страх, каждому из них понятно,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стная смерть лучше позорной жизни! Лучше бы вовсе не идти на брань, чем, пришедши сюда и ничего не сделавши, назад возвращатьс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ам князь как поступает? Зачем он встал в строй с простыми воин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й объехал ряды воинов, призывая их постоять за Русь со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 вы, там и я. Скрываясь позади, могу ли я сказать вам: “Братья! Умрем за Отечество!” Слово мое будет делом! Я вождь и начальник, стану впереди и хочу положить свою голову в пример другим”.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ычаю перед началом битвы  сразились между собой два самых сильных богатыря: из вражеских рядов выехал на могучем коне телохранитель Мамая – Челубей. Этот вызов принял русский ратник- богатырь Пересвет.  Пронзив друг друга копьями, оба храбреца пали замер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рывок из мультфильма (Поединок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азу же началась жестокая битва. Звуки боя были слышны далеко вокруг. Князь Дмитрий сражался наравне со вс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жение ринулись огромные силы. Задыхаясь от тесноты, многие воины гибли под копытами ко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ашно было видеть, как две великие силы сходились на кровопролитие, на неминуемую смерть: татарское войско, темнеющее во мраке, мрачное, и русская рать в светлых доспехах, как великая река лилась, как море зыбилась, и солнце светило, сияло над ними, испуская на них свои луч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вы просмотрите ход Куликовской бит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Анимированная карта “Куликовская битва”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йско Мамая было разгромлено. Победа русских была пол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 стали называть Дмитрия Ивановича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омрачена была радость победы. Многие славные сыны Родины полегли на Куликовом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л такой великий стон,</w:t>
        <w:br/>
        <w:t>Шел бой с такою кровью,</w:t>
        <w:br/>
        <w:t>Что был в багрец окрашен Дон</w:t>
        <w:br/>
        <w:t>До самого низ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воины заплатили большую цену за эту победу. Неделю они «стояли на костях», погребая погиб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 по 16 сентября русские хоронили убитых. Русская православная церковь узаконила в эти дни обычай поминать убитых, так называемую «Дмитриевскую родительскую суббот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есня "Куликово поле" Жанна Бичевска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сть всех погибших на Куликовом поле поставлен этот памятник-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и считают, что на Куликовом поле билось не менее 300 тыс. воинов. Известно, что погибло 12 князей (из 23) и 483 боярина и около 100 тыс. русских воинов, потери татар -  150 тыс.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нязя Дмитрия Ивановича с тех пор прозвали Донским. За мужество и героизм, а также за то, что он отстоял со своим войском Русскую землю и русскую веру, князь Дмитрий был причислен к лику свя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ервичное закрепл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значение победы Куликовской битвы? Что дала победа русскому народу? Ответите на эти вопросы после работы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читать пословиц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лог победы - … 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ца нам поможет кроссворд. Объясните, как понимает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улируйте значение битвы, поработав с текстом учеб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. 72 – последние 2 абзаца и с дополнитель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одведём ито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начение имела Куликовская би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начение –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Выросло значение Москвы и московского кня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начение -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Дала народу веру, что зависимость не будет вечной. Появилась надежда освободиться от власти Ор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пословицу: «Залог победы - един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улируйте 3 значение бит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С Куликова поля возвращалось уже единое войско земли рус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Куликовская битва навсегда останется одним из свидетельств русской доблести и славы. Пока мы храним память о героях, отстоявших русскую землю, пока живём так, как они — честно и с любовью к Родине, будет жить наша страна и её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шний урок, на какие мысли, чувства вас натолкнул? Выскажит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телось бы сделать что-то такое, чтобы о вашем поступке говорили потом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ам уже сейчас нужно для этого делать, чтобы сделать что-то полезное для лю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аш урок подходит к концу, и я хочу закончить его словами поэта и военного летчика Алексея Афанасьевича Чума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урок окончен. Всем спасибо за хорошую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Инструктаж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23255447a4923e5c453" TargetMode="External"/><Relationship Id="rId3" Type="http://schemas.openxmlformats.org/officeDocument/2006/relationships/hyperlink" Target="https://docs.google.com/file/d/0B-xYskymR9IeenhBMXBCN2dIRWs/edit?usp=sharing" TargetMode="External"/><Relationship Id="rId4" Type="http://schemas.openxmlformats.org/officeDocument/2006/relationships/hyperlink" Target="https://docs.google.com/file/d/0B-xYskymR9IeSVpFZmVZM0dvRFk/edit?usp=sharing" TargetMode="External"/><Relationship Id="rId5" Type="http://schemas.openxmlformats.org/officeDocument/2006/relationships/hyperlink" Target="https://docs.google.com/file/d/0B-xYskymR9IeUHRuUU51eEtMSjg/edit?usp=sharing" TargetMode="External"/><Relationship Id="rId6" Type="http://schemas.openxmlformats.org/officeDocument/2006/relationships/hyperlink" Target="https://docs.google.com/file/d/0B-xYskymR9IeTjFqMG9vTDRObFU/edit?usp=sharing" TargetMode="External"/><Relationship Id="rId7" Type="http://schemas.openxmlformats.org/officeDocument/2006/relationships/hyperlink" Target="https://docs.google.com/file/d/0B-xYskymR9IeQW4xeWR6QzNXNU0/edit?usp=sharing" TargetMode="External"/><Relationship Id="rId8" Type="http://schemas.openxmlformats.org/officeDocument/2006/relationships/hyperlink" Target="http://www.playcast.ru/?module=profile&amp;pm_action=file_info&amp;workId=5181949&amp;userId=4116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33:00Z</dcterms:created>
  <dc:creator>Windows User</dc:creator>
  <dc:description/>
  <dc:language>en-US</dc:language>
  <cp:lastModifiedBy>Windows User</cp:lastModifiedBy>
  <dcterms:modified xsi:type="dcterms:W3CDTF">2015-02-15T11:33:00Z</dcterms:modified>
  <cp:revision>2</cp:revision>
  <dc:subject/>
  <dc:title/>
</cp:coreProperties>
</file>