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  <w:br/>
        <w:t>лицей № 9</w:t>
      </w:r>
    </w:p>
    <w:p>
      <w:pPr>
        <w:pStyle w:val="Normal"/>
        <w:ind w:first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мени заслуженного учителя школы РФ А.Н.Неверова  Дзержинского района, г. Волгограда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i/>
          <w:sz w:val="44"/>
          <w:szCs w:val="44"/>
        </w:rPr>
        <w:t>Р А Б О Ч А Я   П Р О Г Р А М М А</w:t>
        <w:br/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го курса  химии для 10  класса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(профильный уровень)</w:t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</w:t>
      </w:r>
    </w:p>
    <w:p>
      <w:pPr>
        <w:pStyle w:val="Normal"/>
        <w:ind w:first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химии</w:t>
      </w:r>
    </w:p>
    <w:p>
      <w:pPr>
        <w:pStyle w:val="Normal"/>
        <w:ind w:firstLine="360"/>
        <w:jc w:val="right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атвеева Людмила Владимировна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>
          <w:b/>
          <w:sz w:val="32"/>
          <w:szCs w:val="32"/>
        </w:rPr>
        <w:t>2010 г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Пояснительная записка</w:t>
      </w:r>
    </w:p>
    <w:p>
      <w:pPr>
        <w:pStyle w:val="Normal"/>
        <w:ind w:firstLine="10620"/>
        <w:rPr/>
      </w:pPr>
      <w:r>
        <w:rPr/>
        <w:t>Матвеева Людмила Владимировна</w:t>
      </w:r>
    </w:p>
    <w:p>
      <w:pPr>
        <w:pStyle w:val="Normal"/>
        <w:ind w:firstLine="10620"/>
        <w:rPr/>
      </w:pPr>
      <w:r>
        <w:rPr/>
        <w:t>учитель химии</w:t>
      </w:r>
    </w:p>
    <w:p>
      <w:pPr>
        <w:pStyle w:val="Normal"/>
        <w:ind w:firstLine="10620"/>
        <w:rPr/>
      </w:pPr>
      <w:r>
        <w:rPr/>
        <w:t>высшей категории</w:t>
      </w:r>
    </w:p>
    <w:p>
      <w:pPr>
        <w:pStyle w:val="Normal"/>
        <w:ind w:firstLine="10620"/>
        <w:rPr/>
      </w:pPr>
      <w:r>
        <w:rPr/>
        <w:t>МОУ лицей № 9</w:t>
      </w:r>
    </w:p>
    <w:p>
      <w:pPr>
        <w:pStyle w:val="Normal"/>
        <w:spacing w:lineRule="auto" w:line="360"/>
        <w:ind w:left="10620" w:hanging="0"/>
        <w:rPr>
          <w:b/>
          <w:b/>
          <w:i/>
          <w:i/>
        </w:rPr>
      </w:pPr>
      <w:r>
        <w:rPr/>
        <w:t>Дзержинского района г. Волгограда</w:t>
      </w:r>
    </w:p>
    <w:p>
      <w:pPr>
        <w:pStyle w:val="Normal"/>
        <w:spacing w:lineRule="auto" w:line="360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ая программа составлена на основе: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Федерального компонента образовательного стандарта для среднего (полного) общего образования по химии.  Профильный уровень.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римерной программы среднего (полного) общего образования по химии. Профильный уровень. М. : МОН, 2005 г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рограммы курса химии для 8-11 классов общеобразовательных учреждений /О.С. Габриелян. – М.: Дрофа, 2006.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Учебного плана МОУ лицея № 9.</w:t>
      </w:r>
    </w:p>
    <w:p>
      <w:pPr>
        <w:pStyle w:val="Normal"/>
        <w:spacing w:lineRule="auto" w:line="360"/>
        <w:ind w:firstLine="360"/>
        <w:rPr/>
      </w:pPr>
      <w:r>
        <w:rPr>
          <w:b/>
          <w:sz w:val="26"/>
          <w:szCs w:val="26"/>
        </w:rPr>
        <w:t>Количество часов: 102 часа (3 часа в неделю)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В том числе: 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практических работ – 12 часов,</w:t>
      </w:r>
    </w:p>
    <w:p>
      <w:pPr>
        <w:pStyle w:val="Normal"/>
        <w:spacing w:lineRule="auto" w:line="360"/>
        <w:ind w:firstLine="360"/>
        <w:rPr/>
      </w:pPr>
      <w:r>
        <w:rPr>
          <w:sz w:val="26"/>
          <w:szCs w:val="26"/>
        </w:rPr>
        <w:t>контрольные работы – 7 часов.</w:t>
      </w:r>
    </w:p>
    <w:p>
      <w:pPr>
        <w:pStyle w:val="Normal"/>
        <w:spacing w:lineRule="auto" w:line="360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ий комплект: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Учебник Химия 10 класс (профильный уровень), Габриелян О.С. – М.: Дрофа, 2007-2010.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 xml:space="preserve">Рабочая тетрадь 10 класс. Базовый уровень. К учебнику О.С. Габриеляна «Химия. 10. Базовый уровень» - Габриелян О.С.,  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Яшукова А.В.-   М.: Дрофа, 2007-2010.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Настольная книга учителя. Химия. 10 кл. Базовый уровень: Методическое пособие. – Габриелян О.С., Яшукова А.В.- М.: Дрофа, 2006.</w:t>
      </w:r>
    </w:p>
    <w:p>
      <w:pPr>
        <w:pStyle w:val="Normal"/>
        <w:spacing w:lineRule="auto" w:line="360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литература: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Органическая химия в тестах, задачах, упражнениях. 10 кл. – Габриелян О.С., Остроумов И.Г., М.: Дрофа 2003-2005.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Тесты по химии: 10-й кл.: к учебнику О.С.Габриеляна и др. «Химия. 10 класс» / М.А.Рябов, Р.В.Линько, Е.Ю.Невская. – М.: «Экзамен», 2006. – 158 с.</w:t>
      </w:r>
    </w:p>
    <w:p>
      <w:pPr>
        <w:pStyle w:val="Normal"/>
        <w:spacing w:lineRule="auto" w:line="360"/>
        <w:ind w:firstLine="360"/>
        <w:rPr/>
      </w:pPr>
      <w:r>
        <w:rPr>
          <w:b/>
          <w:sz w:val="26"/>
          <w:szCs w:val="26"/>
        </w:rPr>
        <w:t xml:space="preserve">Формы промежуточной аттестации: </w:t>
      </w:r>
      <w:r>
        <w:rPr>
          <w:sz w:val="26"/>
          <w:szCs w:val="26"/>
        </w:rPr>
        <w:t>тестирование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ind w:firstLine="10620"/>
        <w:rPr/>
      </w:pPr>
      <w:r>
        <w:rPr/>
        <w:t>Матвеева Людмила Владимировна</w:t>
      </w:r>
    </w:p>
    <w:p>
      <w:pPr>
        <w:pStyle w:val="Normal"/>
        <w:ind w:firstLine="10620"/>
        <w:rPr/>
      </w:pPr>
      <w:r>
        <w:rPr/>
        <w:t>учитель химии</w:t>
      </w:r>
    </w:p>
    <w:p>
      <w:pPr>
        <w:pStyle w:val="Normal"/>
        <w:ind w:firstLine="10620"/>
        <w:rPr/>
      </w:pPr>
      <w:r>
        <w:rPr/>
        <w:t>высшей категории</w:t>
      </w:r>
    </w:p>
    <w:p>
      <w:pPr>
        <w:pStyle w:val="Normal"/>
        <w:ind w:firstLine="10620"/>
        <w:rPr/>
      </w:pPr>
      <w:r>
        <w:rPr/>
        <w:t>МОУ лицей № 9</w:t>
      </w:r>
    </w:p>
    <w:p>
      <w:pPr>
        <w:pStyle w:val="Normal"/>
        <w:spacing w:lineRule="auto" w:line="360"/>
        <w:ind w:left="10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зержинского района г. Волгограда</w:t>
      </w:r>
    </w:p>
    <w:tbl>
      <w:tblPr>
        <w:tblW w:w="16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180"/>
        <w:gridCol w:w="1260"/>
        <w:gridCol w:w="3060"/>
        <w:gridCol w:w="3240"/>
        <w:gridCol w:w="56"/>
        <w:gridCol w:w="1564"/>
        <w:gridCol w:w="1440"/>
        <w:gridCol w:w="56"/>
        <w:gridCol w:w="484"/>
        <w:gridCol w:w="56"/>
        <w:gridCol w:w="484"/>
        <w:gridCol w:w="56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готовк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онтроля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рители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16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1. Введение (6час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органической хим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. нового мат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рганической хими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органических в-в, основные признаки в-в, примеры.</w:t>
            </w:r>
          </w:p>
          <w:p>
            <w:pPr>
              <w:pStyle w:val="Normal"/>
              <w:rPr/>
            </w:pPr>
            <w:r>
              <w:rPr/>
              <w:t>Уметь: определять орг. в-ва среди предложенны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рос – </w:t>
            </w:r>
          </w:p>
          <w:p>
            <w:pPr>
              <w:pStyle w:val="Normal"/>
              <w:rPr/>
            </w:pPr>
            <w:r>
              <w:rPr/>
              <w:t>упр 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. </w:t>
            </w:r>
          </w:p>
          <w:p>
            <w:pPr>
              <w:pStyle w:val="Normal"/>
              <w:rPr/>
            </w:pPr>
            <w:r>
              <w:rPr/>
              <w:t>упр 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ые положения теории строения органических соединений</w:t>
            </w:r>
            <w:r>
              <w:rPr/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теории. Гомологи. Изомеры. Гомологический ряд. Структурная формула в-ва. Углеродный скелет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положения теории строения орг. в-в. Понятия изомеры, гомологи.</w:t>
            </w:r>
          </w:p>
          <w:p>
            <w:pPr>
              <w:pStyle w:val="Normal"/>
              <w:rPr/>
            </w:pPr>
            <w:r>
              <w:rPr/>
              <w:t>Уметь: записывать формулы изомеров, гомологов к предложенным в-ва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-упр1,3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  <w:p>
            <w:pPr>
              <w:pStyle w:val="Normal"/>
              <w:rPr/>
            </w:pPr>
            <w:r>
              <w:rPr/>
              <w:t>(1часть)</w:t>
            </w:r>
          </w:p>
          <w:p>
            <w:pPr>
              <w:pStyle w:val="Normal"/>
              <w:rPr/>
            </w:pPr>
            <w:r>
              <w:rPr/>
              <w:t>упр. 2.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атома углерода. Ковалентная химическая связ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онфигурация атома. Валентные электроны. Основное и возбужденное состояние атома. Ковалентная связь, ее разновидности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атомные орбитали, виды электронных облаков, их форму.</w:t>
            </w:r>
          </w:p>
          <w:p>
            <w:pPr>
              <w:pStyle w:val="Normal"/>
              <w:rPr/>
            </w:pPr>
            <w:r>
              <w:rPr/>
              <w:t>Уметь: записывать электронные и электронно-графические формулы атомов элементов, определять тип связ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  <w:p>
            <w:pPr>
              <w:pStyle w:val="Normal"/>
              <w:rPr/>
            </w:pPr>
            <w:r>
              <w:rPr/>
              <w:t>Упр. 1-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лентные состояния атома углеро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. нового мат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ибридизации и гибридных орбиталях. Виды гибридизации. Примеры веществ с различным типом  гибридизации. Геометрия молекул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понятия гибридизация, виды гибридных орбиталей, форму молекул с различным типом гибридизации.</w:t>
            </w:r>
          </w:p>
          <w:p>
            <w:pPr>
              <w:pStyle w:val="Normal"/>
              <w:rPr/>
            </w:pPr>
            <w:r>
              <w:rPr/>
              <w:t>Уметь: определять тип гибридизации орбиталей по формуле веществ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  <w:p>
            <w:pPr>
              <w:pStyle w:val="Normal"/>
              <w:rPr/>
            </w:pPr>
            <w:r>
              <w:rPr/>
              <w:t>Упр. 2-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гибридизации и форма молекул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ибридизации. Примеры веществ с различным типом  гибридизации. Геометрия молекул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понятия гибридизация, виды гибридных орбиталей, форму молекул с различным типом гибридизации.</w:t>
            </w:r>
          </w:p>
          <w:p>
            <w:pPr>
              <w:pStyle w:val="Normal"/>
              <w:rPr/>
            </w:pPr>
            <w:r>
              <w:rPr/>
              <w:t>Уметь: определять тип гибридизации орбиталей по формуле вещ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. работа: Определить тип гибр. и форму молекул –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CS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  <w:p>
            <w:pPr>
              <w:pStyle w:val="Normal"/>
              <w:rPr/>
            </w:pPr>
            <w:r>
              <w:rPr/>
              <w:t>Записи в тетради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контроль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органической химии за курс 9 класс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классы изученных веществ, номенклатуру, виды изомерии, основные свойства.</w:t>
            </w:r>
          </w:p>
          <w:p>
            <w:pPr>
              <w:pStyle w:val="Normal"/>
              <w:rPr/>
            </w:pPr>
            <w:r>
              <w:rPr/>
              <w:t>Уметь: определять класс предложенного вещества, называть вещества, записывать изомеры, уравнения реакций, характеризующих основные свойства вещест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на 4 варианта по карточк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6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 2. Строение и классификация органических соединений, химические реак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 органической химии (15 часов)</w:t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/ 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ификация органических соеди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. соединений по строению углеродного скелета: ациклические, карбоциклические, гетероциклические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изнаки классификации по строению скелета.</w:t>
            </w:r>
          </w:p>
          <w:p>
            <w:pPr>
              <w:pStyle w:val="Normal"/>
              <w:rPr/>
            </w:pPr>
            <w:r>
              <w:rPr/>
              <w:t>Уметь: давать классификационную характеристику вещества, исходя из его стро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стр. 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, </w:t>
            </w:r>
          </w:p>
          <w:p>
            <w:pPr>
              <w:pStyle w:val="Normal"/>
              <w:rPr/>
            </w:pPr>
            <w:r>
              <w:rPr/>
              <w:t>стр. 26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/ 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ификация органических соеди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. соединений по функциональным группам: спирты, альдегиды, карбоновые кислоты, эфиры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функциональные группы орган. соединений, их названия.</w:t>
            </w:r>
          </w:p>
          <w:p>
            <w:pPr>
              <w:pStyle w:val="Normal"/>
              <w:rPr/>
            </w:pPr>
            <w:r>
              <w:rPr/>
              <w:t>Уметь: определять класс вещества по  функциональной групп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 (весь) упр. 1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/ 9. </w:t>
            </w:r>
          </w:p>
          <w:p>
            <w:pPr>
              <w:pStyle w:val="Normal"/>
              <w:rPr/>
            </w:pPr>
            <w:r>
              <w:rPr>
                <w:b/>
              </w:rPr>
              <w:t>Номенклатура органических соеди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тривиальная, рациональная, международная ИЮПАК. Принципы составления названий веществ по каждой номенклатуре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иды номенклатур, принципы составления названия веществ по каждой номенклатуре.</w:t>
            </w:r>
          </w:p>
          <w:p>
            <w:pPr>
              <w:pStyle w:val="Normal"/>
              <w:rPr/>
            </w:pPr>
            <w:r>
              <w:rPr/>
              <w:t>Уметь: называть вещества по различным видам номенклату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упр. 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 / 10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оменклатура органических соеди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тривиальная, рациональная, международная ИЮПАК. Принципы составления названий веществ по каждой номенклатуре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иды номенклатур, принципы составления названия веществ по каждой номенклатуре.</w:t>
            </w:r>
          </w:p>
          <w:p>
            <w:pPr>
              <w:pStyle w:val="Normal"/>
              <w:rPr/>
            </w:pPr>
            <w:r>
              <w:rPr/>
              <w:t>Уметь: называть вещества по различным видам номенклату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 №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упр. 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/ 1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мерия органических соеди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зомерии орган. Веществ. Типы и виды изомерии: структурная и пространствен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изомерия, типы и виды изомерии.</w:t>
            </w:r>
          </w:p>
          <w:p>
            <w:pPr>
              <w:pStyle w:val="Normal"/>
              <w:rPr/>
            </w:pPr>
            <w:r>
              <w:rPr/>
              <w:t>Уметь: записывать формулы изомеров к предложенным веществам, находить формулы изомеров среди предложенных веществ, называть вещества-изомер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7, </w:t>
            </w:r>
          </w:p>
          <w:p>
            <w:pPr>
              <w:pStyle w:val="Normal"/>
              <w:rPr/>
            </w:pPr>
            <w:r>
              <w:rPr/>
              <w:t>упр. 1-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/ 12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мерия органических соеди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зомерии орган. Веществ. Типы и виды изомерии: структурная и пространствен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изомерия, типы и виды изомерии.</w:t>
            </w:r>
          </w:p>
          <w:p>
            <w:pPr>
              <w:pStyle w:val="Normal"/>
              <w:rPr/>
            </w:pPr>
            <w:r>
              <w:rPr/>
              <w:t>Уметь: записывать формулы изомеров к предложенным веществам, находить формулы изомеров среди предложенных веществ, называть вещества-изомер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вариантам (карточ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7, </w:t>
            </w:r>
          </w:p>
          <w:p>
            <w:pPr>
              <w:pStyle w:val="Normal"/>
              <w:rPr/>
            </w:pPr>
            <w:r>
              <w:rPr/>
              <w:t>упр. 4-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 / 13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на вывод формул органических ве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вод формул орган. Соединений с использованием понятия молярная масса, массовая доля элемента, общей формулы класса вещества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алгоритм решения задач данного типа.</w:t>
            </w:r>
          </w:p>
          <w:p>
            <w:pPr>
              <w:pStyle w:val="Normal"/>
              <w:rPr/>
            </w:pPr>
            <w:r>
              <w:rPr/>
              <w:t>Уметь: производить расчеты по формула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задачи по варианта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 / 14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на вывод формул органических ве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вод формул орган. Соединений с использованием понятия молярная масса, массовая доля элемента, общей формулы класса вещества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алгоритм решения задач данного типа.</w:t>
            </w:r>
          </w:p>
          <w:p>
            <w:pPr>
              <w:pStyle w:val="Normal"/>
              <w:rPr/>
            </w:pPr>
            <w:r>
              <w:rPr/>
              <w:t>Уметь: решать задачи, на вывод формулы вещества, исходя из имеющихся по условию данны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в группах по зад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 / 1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химических реакций в органической хим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химических реакций в орган. Химии: замещение, присоединение, отщепление, изомеризац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типы химических реакций в орган. Химии, их признаки, механизм реакций; понятия ион и радикал.</w:t>
            </w:r>
          </w:p>
          <w:p>
            <w:pPr>
              <w:pStyle w:val="Normal"/>
              <w:rPr/>
            </w:pPr>
            <w:r>
              <w:rPr/>
              <w:t>Уметь: определять тип реакции, исходя из уравнения,  записывать уравнения различных типов реакций для конкретных вещест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  <w:p>
            <w:pPr>
              <w:pStyle w:val="Normal"/>
              <w:rPr/>
            </w:pPr>
            <w:r>
              <w:rPr/>
              <w:t>Упр. 1 – 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 / 16. 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кация  реакций в органической хим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реакций в орган. Химии: замещение, присоединение, отщепление, изомеризация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типы химических реакций в органической  химии.</w:t>
            </w:r>
          </w:p>
          <w:p>
            <w:pPr>
              <w:pStyle w:val="Normal"/>
              <w:rPr/>
            </w:pPr>
            <w:r>
              <w:rPr/>
              <w:t>Уметь: определять тип реакции,   записывать уравнения различных типов реакц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/ 1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эффекты в молекулах органических веще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щение электронной плотности в молекуле. Индуктивный эффект. Мезомерный эффект. Зависимость свойств веществ от строения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индуктивный и мезомерный эффект.</w:t>
            </w:r>
          </w:p>
          <w:p>
            <w:pPr>
              <w:pStyle w:val="Normal"/>
              <w:rPr/>
            </w:pPr>
            <w:r>
              <w:rPr/>
              <w:t>Уметь: показывать смещение электронной плотности в молекулах, определять характер взаимного влияния атомов в молекула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часть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/ 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связи в органических веществах. Способы их разры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химической связи в органических веществах. Механизмы разрыва связи: ионный и свободно-радикальный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электрофил, нуклеофил, ион, радикал.</w:t>
            </w:r>
          </w:p>
          <w:p>
            <w:pPr>
              <w:pStyle w:val="Normal"/>
              <w:rPr/>
            </w:pPr>
            <w:r>
              <w:rPr/>
              <w:t>Уметь: определять тип разрыва связи в молекул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  <w:p>
            <w:pPr>
              <w:pStyle w:val="Normal"/>
              <w:rPr/>
            </w:pPr>
            <w:r>
              <w:rPr/>
              <w:t>Упр. 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/ 1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 обобщение изучен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номенклатура веществ. Изомеры. Гомологи. Тип химических реакций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етические основы изученного материала.</w:t>
            </w:r>
          </w:p>
          <w:p>
            <w:pPr>
              <w:pStyle w:val="Normal"/>
              <w:rPr/>
            </w:pPr>
            <w:r>
              <w:rPr/>
              <w:t>Уметь: применять полученные знания при решении задан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для выполнения упраж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. к контрольн. Работ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 / 20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  по тем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и классификация органических соединений, химические реакции в органической хим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ровня усвоения учебного материала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етические основы изученного материала.</w:t>
            </w:r>
          </w:p>
          <w:p>
            <w:pPr>
              <w:pStyle w:val="Normal"/>
              <w:rPr/>
            </w:pPr>
            <w:r>
              <w:rPr/>
              <w:t>Уметь: применять полученные знания при решении задан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с заданиями разного уровня слож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 3. Углеводороды (25 часов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/ 2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ка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: гомологический ряд, изомерия и номенклатура алканов, пространственное и электронное строение, физические свойства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 состав алканов, номенклатуру, </w:t>
            </w:r>
          </w:p>
          <w:p>
            <w:pPr>
              <w:pStyle w:val="Normal"/>
              <w:rPr/>
            </w:pPr>
            <w:r>
              <w:rPr/>
              <w:t>гомологический ряд, гомологи, структурную изомерию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Определять формулы алканов среди предложенных формул в-в, записывать формулы гомологов и изомеров к предложенным в-вам, называть веществ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  <w:p>
            <w:pPr>
              <w:pStyle w:val="Normal"/>
              <w:rPr/>
            </w:pPr>
            <w:r>
              <w:rPr/>
              <w:t>стр.69-72, упр. 1-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/ 2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свойства алк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алканов: реакции замещения, горения, окисления, термический и каталитический крекинг, изомеризация. Механизмы реакций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троение и свойства алканов</w:t>
            </w:r>
          </w:p>
          <w:p>
            <w:pPr>
              <w:pStyle w:val="Normal"/>
              <w:rPr/>
            </w:pPr>
            <w:r>
              <w:rPr/>
              <w:t>Уметь: характеризовать свойства алканов при помощи уравнений реакций, объяснять зависимость химической активности алканов от их стро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18</w:t>
            </w:r>
          </w:p>
          <w:p>
            <w:pPr>
              <w:pStyle w:val="Normal"/>
              <w:rPr/>
            </w:pPr>
            <w:r>
              <w:rPr/>
              <w:t>Заполнить табли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  <w:p>
            <w:pPr>
              <w:pStyle w:val="Normal"/>
              <w:rPr/>
            </w:pPr>
            <w:r>
              <w:rPr/>
              <w:t>стр.74- 81</w:t>
            </w:r>
          </w:p>
          <w:p>
            <w:pPr>
              <w:pStyle w:val="Normal"/>
              <w:rPr/>
            </w:pPr>
            <w:r>
              <w:rPr/>
              <w:t>упр. 5-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/ 2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менение и способы получения алкан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 в природе. Синтез алканов. Основные области применения алканов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иродные источники УВ, лабораторные и промышленные способы получения.</w:t>
            </w:r>
          </w:p>
          <w:p>
            <w:pPr>
              <w:pStyle w:val="Normal"/>
              <w:rPr/>
            </w:pPr>
            <w:r>
              <w:rPr/>
              <w:t xml:space="preserve">Уметь: записывать уравнения реакций, характеризующих основные способы получения алкано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  <w:p>
            <w:pPr>
              <w:pStyle w:val="Normal"/>
              <w:rPr/>
            </w:pPr>
            <w:r>
              <w:rPr/>
              <w:t>стр.72- 74, 81-83</w:t>
            </w:r>
          </w:p>
          <w:p>
            <w:pPr>
              <w:pStyle w:val="Normal"/>
              <w:rPr/>
            </w:pPr>
            <w:r>
              <w:rPr/>
              <w:t>упр. 9-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 / 24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и упражнений по теме «Алка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строение, изомерия, химические свойства и получение алканов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етические основы изученного раздела.</w:t>
            </w:r>
          </w:p>
          <w:p>
            <w:pPr>
              <w:pStyle w:val="Normal"/>
              <w:rPr/>
            </w:pPr>
            <w:r>
              <w:rPr/>
              <w:t xml:space="preserve">Уметь: применять полученные знания при решении заданий по теме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№ 1</w:t>
            </w:r>
          </w:p>
          <w:p>
            <w:pPr>
              <w:pStyle w:val="Normal"/>
              <w:rPr/>
            </w:pPr>
            <w:r>
              <w:rPr/>
              <w:t>стр. 29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/ 2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чественный анализ органических соедин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й состав УВ. Качественные реакции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ТБ при проведении эксперимента.</w:t>
            </w:r>
          </w:p>
          <w:p>
            <w:pPr>
              <w:pStyle w:val="Normal"/>
              <w:rPr/>
            </w:pPr>
            <w:r>
              <w:rPr/>
              <w:t>Уметь: выполнять исследования согласно инструктивной карте, применяя полученные ранее навык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/ 2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оалк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строение, изомерия, номенклатура, физические и химические свойства, получение, применение циклоалканов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состав, номенклатуру, </w:t>
            </w:r>
          </w:p>
          <w:p>
            <w:pPr>
              <w:pStyle w:val="Normal"/>
              <w:rPr/>
            </w:pPr>
            <w:r>
              <w:rPr/>
              <w:t xml:space="preserve">изомерию, физические и химические свойства  циклоалканов. </w:t>
            </w:r>
          </w:p>
          <w:p>
            <w:pPr>
              <w:pStyle w:val="Normal"/>
              <w:rPr/>
            </w:pPr>
            <w:r>
              <w:rPr/>
              <w:t xml:space="preserve">Уметь: определять  вещества, записывать формулы гомологов и изомеров, </w:t>
            </w:r>
          </w:p>
          <w:p>
            <w:pPr>
              <w:pStyle w:val="Normal"/>
              <w:rPr/>
            </w:pPr>
            <w:r>
              <w:rPr/>
              <w:t>называть вещества, записывать уравнения реакций, характеризующих свойства  циклоалкан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.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  <w:p>
            <w:pPr>
              <w:pStyle w:val="Normal"/>
              <w:rPr/>
            </w:pPr>
            <w:r>
              <w:rPr/>
              <w:t>Упр. 1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 / 27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к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ормула, определение класса УВ, номенклатура, гомологический ряд, гомологи, изомерия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состав алкенов, </w:t>
            </w:r>
          </w:p>
          <w:p>
            <w:pPr>
              <w:pStyle w:val="Normal"/>
              <w:rPr/>
            </w:pPr>
            <w:r>
              <w:rPr/>
              <w:t>гомологический ряд, виды изомерии, номенклатуру.</w:t>
            </w:r>
          </w:p>
          <w:p>
            <w:pPr>
              <w:pStyle w:val="Normal"/>
              <w:rPr/>
            </w:pPr>
            <w:r>
              <w:rPr/>
              <w:t>Уметь: определять алкены, называть, записывать гомологи и изомер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2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  <w:p>
            <w:pPr>
              <w:pStyle w:val="Normal"/>
              <w:rPr/>
            </w:pPr>
            <w:r>
              <w:rPr/>
              <w:t>стр. 84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/ 28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свойства алк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присоединения, полимеризации, окисления, горения. Механизм присоединения. Правило Марковникова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химические свойства алкенов.</w:t>
            </w:r>
          </w:p>
          <w:p>
            <w:pPr>
              <w:pStyle w:val="Normal"/>
              <w:rPr/>
            </w:pPr>
            <w:r>
              <w:rPr/>
              <w:t>Уметь: характеризовать строение и свойства веществ, записывать уравнения соответствующих реакц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  <w:p>
            <w:pPr>
              <w:pStyle w:val="Normal"/>
              <w:rPr/>
            </w:pPr>
            <w:r>
              <w:rPr/>
              <w:t>стр. 89-99</w:t>
            </w:r>
          </w:p>
          <w:p>
            <w:pPr>
              <w:pStyle w:val="Normal"/>
              <w:rPr/>
            </w:pPr>
            <w:r>
              <w:rPr/>
              <w:t>Упр. 4,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/ 2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 и способы получения алке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интеза алкенов (промышленные и лабораторные). Применение этиленовых УВ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промышленные и лабораторные способы получения алкенов.</w:t>
            </w:r>
          </w:p>
          <w:p>
            <w:pPr>
              <w:pStyle w:val="Normal"/>
              <w:rPr/>
            </w:pPr>
            <w:r>
              <w:rPr/>
              <w:t>Уметь: записывать уравнения соответствующих реакц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 29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  <w:p>
            <w:pPr>
              <w:pStyle w:val="Normal"/>
              <w:rPr/>
            </w:pPr>
            <w:r>
              <w:rPr/>
              <w:t>стр. 88-89, 99-101</w:t>
            </w:r>
          </w:p>
          <w:p>
            <w:pPr>
              <w:pStyle w:val="Normal"/>
              <w:rPr/>
            </w:pPr>
            <w:r>
              <w:rPr/>
              <w:t>Упр. 5,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/ 3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и упражнений по теме «Алке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строение, свойства алкенов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став, особенности строения, химические свойства, способы получения.</w:t>
            </w:r>
          </w:p>
          <w:p>
            <w:pPr>
              <w:pStyle w:val="Normal"/>
              <w:rPr/>
            </w:pPr>
            <w:r>
              <w:rPr/>
              <w:t>Уметь: записывать уравнения реакций характеризующих свойства и способы получения алкен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РТ стр. 23-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 к практ работ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/ 3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лучение этилена и изучение его свой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й эксперимент по изучению свойств вещества.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ТБ при проведении эксперимента.</w:t>
            </w:r>
          </w:p>
          <w:p>
            <w:pPr>
              <w:pStyle w:val="Normal"/>
              <w:rPr/>
            </w:pPr>
            <w:r>
              <w:rPr/>
              <w:t>Уметь: выполнять исследования согласно инструктивной карте, применяя полученные ранее навык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 к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 / 3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кадие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еновых УВ. Состав и строение  алкади-енов. Номенклатура. Изомерия диенов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, состав,  номенклатуру, изомерию диенов.</w:t>
            </w:r>
          </w:p>
          <w:p>
            <w:pPr>
              <w:pStyle w:val="Normal"/>
              <w:rPr/>
            </w:pPr>
            <w:r>
              <w:rPr/>
              <w:t>Уметь: называть УВ, записывать гомологи и изоме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стр. 3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  <w:p>
            <w:pPr>
              <w:pStyle w:val="Normal"/>
              <w:rPr/>
            </w:pPr>
            <w:r>
              <w:rPr/>
              <w:t>стр. 112-114</w:t>
            </w:r>
          </w:p>
          <w:p>
            <w:pPr>
              <w:pStyle w:val="Normal"/>
              <w:rPr/>
            </w:pPr>
            <w:r>
              <w:rPr/>
              <w:t>упр. 2-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/ 3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и получение Алкадие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Алкадиенов. Основные способы получения. Резина. Каучук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характерные химические свойства алкадиенов, состав и строение каучука, его свойства.</w:t>
            </w:r>
          </w:p>
          <w:p>
            <w:pPr>
              <w:pStyle w:val="Normal"/>
              <w:rPr/>
            </w:pPr>
            <w:r>
              <w:rPr/>
              <w:t>Уметь: записывать уравнения соответствующих реакц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3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  <w:p>
            <w:pPr>
              <w:pStyle w:val="Normal"/>
              <w:rPr/>
            </w:pPr>
            <w:r>
              <w:rPr/>
              <w:t>стр. 114-120</w:t>
            </w:r>
          </w:p>
          <w:p>
            <w:pPr>
              <w:pStyle w:val="Normal"/>
              <w:rPr/>
            </w:pPr>
            <w:r>
              <w:rPr/>
              <w:t>упр. 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/ 3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 химии высокомолекулярных соеди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классификация полимеров. Пластмассы. Каучуки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иды полимеров, строение, состав, способы их получения, применение.</w:t>
            </w:r>
          </w:p>
          <w:p>
            <w:pPr>
              <w:pStyle w:val="Normal"/>
              <w:rPr/>
            </w:pPr>
            <w:r>
              <w:rPr/>
              <w:t>Уметь: характеризовать полимер исходя из его состава и стро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 / 3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к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ласса алкины. Общая формула класса. Гомологический ряд. Особенности электронного и пространственного строения.  Изомерия. Номенклатура. Физические свойства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став, гомологический ряд, номенклатуру, изомерию, физич. свойства алкинов.</w:t>
            </w:r>
          </w:p>
          <w:p>
            <w:pPr>
              <w:pStyle w:val="Normal"/>
              <w:rPr/>
            </w:pPr>
            <w:r>
              <w:rPr/>
              <w:t>Уметь: определять алкины среди предложенных в-в, записывать гомологи и изомеры, называть и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3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  <w:p>
            <w:pPr>
              <w:pStyle w:val="Normal"/>
              <w:rPr/>
            </w:pPr>
            <w:r>
              <w:rPr/>
              <w:t>стр.102-105</w:t>
            </w:r>
          </w:p>
          <w:p>
            <w:pPr>
              <w:pStyle w:val="Normal"/>
              <w:rPr/>
            </w:pPr>
            <w:r>
              <w:rPr/>
              <w:t>упр. 1-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 / 3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свойства алки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и химических свойств алкинов.  Получение, применение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 химические свойства алкинов, основные области применения.</w:t>
            </w:r>
          </w:p>
          <w:p>
            <w:pPr>
              <w:pStyle w:val="Normal"/>
              <w:rPr/>
            </w:pPr>
            <w:r>
              <w:rPr/>
              <w:t>Уметь: составлять уравнения реакций, характеризующих св-ва алкинов, способы их получения, объяснять зависимость свойств алкинов от их стро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3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  <w:p>
            <w:pPr>
              <w:pStyle w:val="Normal"/>
              <w:rPr/>
            </w:pPr>
            <w:r>
              <w:rPr/>
              <w:t>стр.105-110</w:t>
            </w:r>
          </w:p>
          <w:p>
            <w:pPr>
              <w:pStyle w:val="Normal"/>
              <w:rPr/>
            </w:pPr>
            <w:r>
              <w:rPr/>
              <w:t>упр. 3-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/ 3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на вывод формулы вещества по продуктам их сгор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ормулы вещества по продуктам его сгорания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алгоритм решения задач данного типа.</w:t>
            </w:r>
          </w:p>
          <w:p>
            <w:pPr>
              <w:pStyle w:val="Normal"/>
              <w:rPr/>
            </w:pPr>
            <w:r>
              <w:rPr/>
              <w:t>Уметь: производить расче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</w:t>
            </w:r>
          </w:p>
          <w:p>
            <w:pPr>
              <w:pStyle w:val="Normal"/>
              <w:rPr/>
            </w:pPr>
            <w:r>
              <w:rPr/>
              <w:t>стр. 36  № 3</w:t>
            </w:r>
          </w:p>
          <w:p>
            <w:pPr>
              <w:pStyle w:val="Normal"/>
              <w:rPr/>
            </w:pPr>
            <w:r>
              <w:rPr/>
              <w:t>стр.41 № 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 / 38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оматические углеводород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ласса арены. Общая формула класса. Гомологический ряд. Особенности электронного и пространственного строения. Физические свойства. 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 состав аренов,  общую формулу класса, гомологический ряд, строение, физич. свойства.</w:t>
            </w:r>
          </w:p>
          <w:p>
            <w:pPr>
              <w:pStyle w:val="Normal"/>
              <w:rPr/>
            </w:pPr>
            <w:r>
              <w:rPr/>
              <w:t>Уметь: определять арены среди предложенных веществ, записывать гомологи, называть и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стр. 4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  <w:p>
            <w:pPr>
              <w:pStyle w:val="Normal"/>
              <w:rPr/>
            </w:pPr>
            <w:r>
              <w:rPr/>
              <w:t>стр.125-1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 / 39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мерия и номенклатура гомологов бензола. Полу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мерия в ряду гомологов бензола. Получение бензола и его гомологов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гомологический ряд бензола, виды изомерии в классе аренов, лабораторные и промышленные способы получения.</w:t>
            </w:r>
          </w:p>
          <w:p>
            <w:pPr>
              <w:pStyle w:val="Normal"/>
              <w:rPr/>
            </w:pPr>
            <w:r>
              <w:rPr/>
              <w:t xml:space="preserve">Уметь: записывать формулы изомеров, называть их, записывать уравнения реакций, характеризующих способы получения арено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4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  <w:p>
            <w:pPr>
              <w:pStyle w:val="Normal"/>
              <w:rPr/>
            </w:pPr>
            <w:r>
              <w:rPr/>
              <w:t>стр.127-130</w:t>
            </w:r>
          </w:p>
          <w:p>
            <w:pPr>
              <w:pStyle w:val="Normal"/>
              <w:rPr/>
            </w:pPr>
            <w:r>
              <w:rPr/>
              <w:t>упр.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/ 4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свойства аре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бензола: реакции замещения, присоединения. Особенности свойств гомологов бензола. Ориентирующий эффект в молекулах аренов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ойства аренов.</w:t>
            </w:r>
          </w:p>
          <w:p>
            <w:pPr>
              <w:pStyle w:val="Normal"/>
              <w:rPr/>
            </w:pPr>
            <w:r>
              <w:rPr/>
              <w:t>Уметь: определять характер взаимного влияния атомов в молекулах, объяснять зависимость свойств от строения, записывать уравнения соответствующих реакц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4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  <w:p>
            <w:pPr>
              <w:pStyle w:val="Normal"/>
              <w:rPr/>
            </w:pPr>
            <w:r>
              <w:rPr/>
              <w:t>стр.130-140</w:t>
            </w:r>
          </w:p>
          <w:p>
            <w:pPr>
              <w:pStyle w:val="Normal"/>
              <w:rPr/>
            </w:pPr>
            <w:r>
              <w:rPr/>
              <w:t>упр. 3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1 / 4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и упражнений по теме «Аре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, строение, свойства аренов.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став, строение, изомерию, номенклатуру, химические свойства аренов.</w:t>
            </w:r>
          </w:p>
          <w:p>
            <w:pPr>
              <w:pStyle w:val="Normal"/>
              <w:rPr/>
            </w:pPr>
            <w:r>
              <w:rPr/>
              <w:t>Уметь: называть вещества, записывать гомологи и изомеры, характеризовать химические свойства, записывать уравнения соответствующих реакц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</w:t>
            </w:r>
          </w:p>
          <w:p>
            <w:pPr>
              <w:pStyle w:val="Normal"/>
              <w:rPr/>
            </w:pPr>
            <w:r>
              <w:rPr/>
              <w:t>стр. 43 № 3</w:t>
            </w:r>
          </w:p>
          <w:p>
            <w:pPr>
              <w:pStyle w:val="Normal"/>
              <w:rPr/>
            </w:pPr>
            <w:r>
              <w:rPr/>
              <w:t>стр. 45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  <w:p>
            <w:pPr>
              <w:pStyle w:val="Normal"/>
              <w:rPr/>
            </w:pPr>
            <w:r>
              <w:rPr/>
              <w:t>упр. 6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 / 4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е источники У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ефти. Переработка нефти. Продукты переработки. Бензин.</w:t>
            </w:r>
          </w:p>
          <w:p>
            <w:pPr>
              <w:pStyle w:val="Normal"/>
              <w:rPr/>
            </w:pPr>
            <w:r>
              <w:rPr/>
              <w:t>Природный и попутный нефтяной газы.</w:t>
            </w:r>
          </w:p>
          <w:p>
            <w:pPr>
              <w:pStyle w:val="Normal"/>
              <w:rPr/>
            </w:pPr>
            <w:r>
              <w:rPr/>
              <w:t>Каменный уголь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став нефти, природного и попутного газов, основные способы их переработки, продукты переработки.</w:t>
            </w:r>
          </w:p>
          <w:p>
            <w:pPr>
              <w:pStyle w:val="Normal"/>
              <w:rPr/>
            </w:pPr>
            <w:r>
              <w:rPr/>
              <w:t>Уметь: определять способ переработки нефти и газа, исходя из их состав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  <w:p>
            <w:pPr>
              <w:pStyle w:val="Normal"/>
              <w:rPr/>
            </w:pPr>
            <w:r>
              <w:rPr/>
              <w:t>Упр. 1,2,4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 / 4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тическая связь между классами углеводоро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связь между гомологическими рядами углеводородов..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ойства, способы получения УВ, механизмы перехода из одного класса УВ в другой, химические свойства каждого класса.</w:t>
            </w:r>
          </w:p>
          <w:p>
            <w:pPr>
              <w:pStyle w:val="Normal"/>
              <w:rPr/>
            </w:pPr>
            <w:r>
              <w:rPr/>
              <w:t>Уметь: записывать уравнения реакций перехода из одного класса УВ в друг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5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взаимосвязи У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4 / 4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глеводор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свойства, способы получения, взаимосвязь предельных, непредельных и ароматических УВ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классы углеводородов, общие формулы классов углеводородов, основные химические св-ва каждого класса, получение, применение.</w:t>
            </w:r>
          </w:p>
          <w:p>
            <w:pPr>
              <w:pStyle w:val="Normal"/>
              <w:rPr/>
            </w:pPr>
            <w:r>
              <w:rPr/>
              <w:t xml:space="preserve">Уметь: записывать формулы гомологов, называть в-ва, записывать уравнения реакций  иллюстрирующих генетическую связь между классами углеводородо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-16</w:t>
            </w:r>
          </w:p>
          <w:p>
            <w:pPr>
              <w:pStyle w:val="Normal"/>
              <w:rPr/>
            </w:pPr>
            <w:r>
              <w:rPr/>
              <w:t>Подгот к контрол работ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 / 4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глеводород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и контроль знаний по теме «Углеводороды»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классы углеводородов, основные химические св-ва каждого класса, получение, применение.</w:t>
            </w:r>
          </w:p>
          <w:p>
            <w:pPr>
              <w:pStyle w:val="Normal"/>
              <w:rPr/>
            </w:pPr>
            <w:r>
              <w:rPr/>
              <w:t>Уметь: записывать формулы гомологов, изомеров называть в-ва, записывать уравнения реакций  иллюстрирующих генетическую связь между классами углеводородов. Решать расчётные задачи на установление молекулярной и структурной формул У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работа: тест + задания со свободным отве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 4. Спирты и фенолы (8 часов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/ 4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рты: состав, классификация, стро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пиртах и их классификация. Особенности строения. Физические свойства спиртов. Водородная связь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характерные признаки спиртов, номенклатуру, особенности строения.</w:t>
            </w:r>
          </w:p>
          <w:p>
            <w:pPr>
              <w:pStyle w:val="Normal"/>
              <w:rPr/>
            </w:pPr>
            <w:r>
              <w:rPr/>
              <w:t>Уметь: определять вещества данного класса, называть их, классифицировать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</w:t>
            </w:r>
          </w:p>
          <w:p>
            <w:pPr>
              <w:pStyle w:val="Normal"/>
              <w:rPr/>
            </w:pPr>
            <w:r>
              <w:rPr/>
              <w:t>стр. 64-6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7 </w:t>
            </w:r>
          </w:p>
          <w:p>
            <w:pPr>
              <w:pStyle w:val="Normal"/>
              <w:rPr/>
            </w:pPr>
            <w:r>
              <w:rPr/>
              <w:t>стр.143-146</w:t>
            </w:r>
          </w:p>
          <w:p>
            <w:pPr>
              <w:pStyle w:val="Normal"/>
              <w:rPr/>
            </w:pPr>
            <w:r>
              <w:rPr/>
              <w:t>упр. 1-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/ 4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ые одноатомные спир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огический ряд, номенклатура, изомерия, особенности строения молекулы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классификацию, виды изомерии, особенности строения, номенклатуру.</w:t>
            </w:r>
          </w:p>
          <w:p>
            <w:pPr>
              <w:pStyle w:val="Normal"/>
              <w:rPr/>
            </w:pPr>
            <w:r>
              <w:rPr/>
              <w:t>Уметь: называть спирты, записывать гомологи и изоме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7 </w:t>
            </w:r>
          </w:p>
          <w:p>
            <w:pPr>
              <w:pStyle w:val="Normal"/>
              <w:rPr/>
            </w:pPr>
            <w:r>
              <w:rPr/>
              <w:t>стр.143-147</w:t>
            </w:r>
          </w:p>
          <w:p>
            <w:pPr>
              <w:pStyle w:val="Normal"/>
              <w:rPr/>
            </w:pPr>
            <w:r>
              <w:rPr/>
              <w:t>записи в тетради</w:t>
            </w:r>
          </w:p>
          <w:p>
            <w:pPr>
              <w:pStyle w:val="Normal"/>
              <w:rPr/>
            </w:pPr>
            <w:r>
              <w:rPr/>
              <w:t>упр. 4-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/ 4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свойства предельных одноатомных спир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спиртов. Кислотно-основные свойства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знать наиболее значимые спирты.</w:t>
            </w:r>
          </w:p>
          <w:p>
            <w:pPr>
              <w:pStyle w:val="Normal"/>
              <w:rPr/>
            </w:pPr>
            <w:r>
              <w:rPr/>
              <w:t>Уметь: характеризовать свойства спиртов, объяснять зависимость свойств от строения, записывать уравнения соответствующих реакций, применять полученные знания в жизн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6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7 </w:t>
            </w:r>
          </w:p>
          <w:p>
            <w:pPr>
              <w:pStyle w:val="Normal"/>
              <w:rPr/>
            </w:pPr>
            <w:r>
              <w:rPr/>
              <w:t>стр.147-153</w:t>
            </w:r>
          </w:p>
          <w:p>
            <w:pPr>
              <w:pStyle w:val="Normal"/>
              <w:rPr/>
            </w:pPr>
            <w:r>
              <w:rPr/>
              <w:t>упр. 8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/ 4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  предельных одноатомных спир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лучения предельных одноатомных спиртов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омышленные и лабораторные способы получения спир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. работа по вариан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7 </w:t>
            </w:r>
          </w:p>
          <w:p>
            <w:pPr>
              <w:pStyle w:val="Normal"/>
              <w:rPr/>
            </w:pPr>
            <w:r>
              <w:rPr/>
              <w:t>стр.153-1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/ 5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атомные спир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изомерия, номенклатура. Важнейшие представители. Особенности химических свойств. Получение. Применение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ажнейшие представители данного класса, их применение.</w:t>
            </w:r>
          </w:p>
          <w:p>
            <w:pPr>
              <w:pStyle w:val="Normal"/>
              <w:rPr/>
            </w:pPr>
            <w:r>
              <w:rPr/>
              <w:t>Уметь: характеризовать химические свойства, способы получ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/ 5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но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огический ряд фенолов. Изомерия и номенклатура. Физические свойства. Особенности строения молекулы. Взаимное влияние атомов в молекуле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ещества данного класса, особенности строения, виды изомерии и номенклатуру.</w:t>
            </w:r>
          </w:p>
          <w:p>
            <w:pPr>
              <w:pStyle w:val="Normal"/>
              <w:rPr/>
            </w:pPr>
            <w:r>
              <w:rPr/>
              <w:t>Уметь: характеризовать строение и взаимное влияние атомов в молекул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6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2 (1-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8 </w:t>
            </w:r>
          </w:p>
          <w:p>
            <w:pPr>
              <w:pStyle w:val="Normal"/>
              <w:rPr/>
            </w:pPr>
            <w:r>
              <w:rPr/>
              <w:t>стр.159-163</w:t>
            </w:r>
          </w:p>
          <w:p>
            <w:pPr>
              <w:pStyle w:val="Normal"/>
              <w:rPr/>
            </w:pPr>
            <w:r>
              <w:rPr/>
              <w:t>упр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/ 5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свойства фенола. Получение и приме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кции электрофильного замещения. Качественные реакции. Способы получения. Применение.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характерные химические свойства фенола, способы получения, области применения.</w:t>
            </w:r>
          </w:p>
          <w:p>
            <w:pPr>
              <w:pStyle w:val="Normal"/>
              <w:rPr/>
            </w:pPr>
            <w:r>
              <w:rPr/>
              <w:t>Уметь: характеризовать строение и свойства, показывать на примерах взаимное влияние атомов в молекул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8 </w:t>
            </w:r>
          </w:p>
          <w:p>
            <w:pPr>
              <w:pStyle w:val="Normal"/>
              <w:rPr/>
            </w:pPr>
            <w:r>
              <w:rPr/>
              <w:t>стр.163-168</w:t>
            </w:r>
          </w:p>
          <w:p>
            <w:pPr>
              <w:pStyle w:val="Normal"/>
              <w:rPr/>
            </w:pPr>
            <w:r>
              <w:rPr/>
              <w:t>упр. 3, 5</w:t>
            </w:r>
          </w:p>
          <w:p>
            <w:pPr>
              <w:pStyle w:val="Normal"/>
              <w:rPr/>
            </w:pPr>
            <w:r>
              <w:rPr/>
              <w:t>Подгот к ПР №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/ 5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ир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свойства спиртов. Качественные реакции на спирты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Т.Б. при проведении эксперимента.</w:t>
            </w:r>
          </w:p>
          <w:p>
            <w:pPr>
              <w:pStyle w:val="Normal"/>
              <w:rPr/>
            </w:pPr>
            <w:r>
              <w:rPr/>
              <w:t>Уметь: проводить эксперимент согласно инструктивной карт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к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5. Карбонильные соединения: альдегиды и кетоны  (8 часов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/ 5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ьдегиды и кето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арбонильных соединениях. Классификация. Изомерия. Номенклатура. Физические свойства. Электронное строение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классификацию, номенклатуру веществ, особенности строения.</w:t>
            </w:r>
          </w:p>
          <w:p>
            <w:pPr>
              <w:pStyle w:val="Normal"/>
              <w:rPr/>
            </w:pPr>
            <w:r>
              <w:rPr/>
              <w:t>Уметь: называть вещества, объяснять особенности строения молеку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</w:t>
            </w:r>
          </w:p>
          <w:p>
            <w:pPr>
              <w:pStyle w:val="Normal"/>
              <w:rPr/>
            </w:pPr>
            <w:r>
              <w:rPr/>
              <w:t>стр. 71-7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2 (1-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9 </w:t>
            </w:r>
          </w:p>
          <w:p>
            <w:pPr>
              <w:pStyle w:val="Normal"/>
              <w:rPr/>
            </w:pPr>
            <w:r>
              <w:rPr/>
              <w:t xml:space="preserve">стр.169-172 </w:t>
            </w:r>
          </w:p>
          <w:p>
            <w:pPr>
              <w:pStyle w:val="Normal"/>
              <w:rPr/>
            </w:pPr>
            <w:r>
              <w:rPr/>
              <w:t>упр. 1-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/ 5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свойства альдегидов и кето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химических свойств альдегидов и кетонов. Различия в химическом поведении. Качественные реакции на альдегидную группу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бщие и специфические свойства альдегидов и кетонов, качественные  реакции на альдегидную группу.</w:t>
            </w:r>
          </w:p>
          <w:p>
            <w:pPr>
              <w:pStyle w:val="Normal"/>
              <w:rPr/>
            </w:pPr>
            <w:r>
              <w:rPr/>
              <w:t>Уметь: характеризовать свойства альдегидов и кетонов при помощи соответствующих уравнений реакц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  <w:p>
            <w:pPr>
              <w:pStyle w:val="Normal"/>
              <w:rPr/>
            </w:pPr>
            <w:r>
              <w:rPr/>
              <w:t xml:space="preserve">стр.173-177 </w:t>
            </w:r>
          </w:p>
          <w:p>
            <w:pPr>
              <w:pStyle w:val="Normal"/>
              <w:rPr/>
            </w:pPr>
            <w:r>
              <w:rPr/>
              <w:t>Упр. 4-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/ 5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свойства альдегидов и кето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химических свойств альдегидов и кетонов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бщие и специфические свойства альдегидов и кетонов, качественные  реакции на альдегидную группу.</w:t>
            </w:r>
          </w:p>
          <w:p>
            <w:pPr>
              <w:pStyle w:val="Normal"/>
              <w:rPr/>
            </w:pPr>
            <w:r>
              <w:rPr/>
              <w:t>Уметь: характеризовать свойства альдегидов и кетонов при помощи соответствующих уравнений реакц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7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9  </w:t>
            </w:r>
          </w:p>
          <w:p>
            <w:pPr>
              <w:pStyle w:val="Normal"/>
              <w:rPr/>
            </w:pPr>
            <w:r>
              <w:rPr/>
              <w:t xml:space="preserve">стр.173-177 </w:t>
            </w:r>
          </w:p>
          <w:p>
            <w:pPr>
              <w:pStyle w:val="Normal"/>
              <w:rPr/>
            </w:pPr>
            <w:r>
              <w:rPr/>
              <w:t>Упр. 7-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/ 5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 карбонильных соединений. Отдельные представите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лучения альдегидов и кетонов. Важнейшие представители класса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ещества, широко используемые в хозяйствен-ной деятельности, способы их получ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стр. 7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9 стр. 177-178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/ 5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тизация и обобщение знаний о спиртах, фенолах, альдегидах и кетон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применения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и схем превращений на генетическую связь между УВ и кислородсодержа-щими органическими веществами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химические свойства и способы получения каждого класса веществ.</w:t>
            </w:r>
          </w:p>
          <w:p>
            <w:pPr>
              <w:pStyle w:val="Normal"/>
              <w:rPr/>
            </w:pPr>
            <w:r>
              <w:rPr/>
              <w:t>Уметь: показать  генетичес-кую связь между УВ и кислородсодержащими органическими веществами при помощи уравнений реакц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  <w:p>
            <w:pPr>
              <w:pStyle w:val="Normal"/>
              <w:rPr/>
            </w:pPr>
            <w:r>
              <w:rPr/>
              <w:t xml:space="preserve">Упр. 10-12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/ 5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тизация и обобщение знаний о спиртах, фенолах, альдегидах и кетон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применения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и экспериментальных задач по теме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алгоритмы решения задач ранее изученных типов, качественные реакции на каждый изученный класс веществ.</w:t>
            </w:r>
          </w:p>
          <w:p>
            <w:pPr>
              <w:pStyle w:val="Normal"/>
              <w:rPr/>
            </w:pPr>
            <w:r>
              <w:rPr/>
              <w:t>Уметь: производить соответствующие расчеты, химический эксперимент по определению вещест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 разного уровня сло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. к контрольн. работ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/ 6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Спирты. Фенолы. Карбонильные соеди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 контроль знаний по изученным темам: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состав, строение, изомерия, номенклатура, химические свойства изученных классов веществ. </w:t>
            </w:r>
          </w:p>
          <w:p>
            <w:pPr>
              <w:pStyle w:val="Normal"/>
              <w:rPr/>
            </w:pPr>
            <w:r>
              <w:rPr/>
              <w:t>Уметь: определять класс веществ, называть вещества, характеризовать строение  и свойства, способы получения. Показывать взаимосвязь вещест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  по вариантам (тест + свободный отв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/ 6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льдегиды и кето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свойства альдегидов и кетонов. Качественные реакции на альдегиды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Т.Б. при проведении эксперимента.</w:t>
            </w:r>
          </w:p>
          <w:p>
            <w:pPr>
              <w:pStyle w:val="Normal"/>
              <w:rPr/>
            </w:pPr>
            <w:r>
              <w:rPr/>
              <w:t>Уметь: проводить эксперимент согласно инструктивной карт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 к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6. Карбоновые кислоты, сложные эфиры, жиры (10 часов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/ 6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боновые кисл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арбоновых кислотах и их классификация. Строение, номенклатура и изомерия карбоновых кислот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троение, номенклатуру, изомерию карбоновых кислот.</w:t>
            </w:r>
          </w:p>
          <w:p>
            <w:pPr>
              <w:pStyle w:val="Normal"/>
              <w:rPr/>
            </w:pPr>
            <w:r>
              <w:rPr/>
              <w:t>Уметь: объяснять взаимное влияние атомов в молекул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80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0 </w:t>
            </w:r>
          </w:p>
          <w:p>
            <w:pPr>
              <w:pStyle w:val="Normal"/>
              <w:rPr/>
            </w:pPr>
            <w:r>
              <w:rPr/>
              <w:t>стр.180-18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/ 6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основные карбоновые кисл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огический ряд, общая формула, изомерия, номенклатура, физические свойства одноосновных карбоновых кислот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став, строение, изомерию, номенклатуру, физические свойства  одноосновных карбоновых кислот.</w:t>
            </w:r>
          </w:p>
          <w:p>
            <w:pPr>
              <w:pStyle w:val="Normal"/>
              <w:rPr/>
            </w:pPr>
            <w:r>
              <w:rPr/>
              <w:t>Уметь: составлять формулы гомологов и изомеров, называть веществ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 стр. 180 – 183, записи в тетрад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/ 6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свойства предельных  одноосновных карбоновых кисло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ойства органических карбоновых и неорганических кислот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химические свойства предельных одноосновных карбоновых кислот.</w:t>
            </w:r>
          </w:p>
          <w:p>
            <w:pPr>
              <w:pStyle w:val="Normal"/>
              <w:rPr/>
            </w:pPr>
            <w:r>
              <w:rPr/>
              <w:t>Уметь: характеризовать свойства кислот, определять характер влияния атомов в молекуле на свойства веществ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</w:t>
            </w:r>
          </w:p>
          <w:p>
            <w:pPr>
              <w:pStyle w:val="Normal"/>
              <w:rPr/>
            </w:pPr>
            <w:r>
              <w:rPr/>
              <w:t xml:space="preserve">стр. 81-8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 стр. 184-188</w:t>
            </w:r>
          </w:p>
          <w:p>
            <w:pPr>
              <w:pStyle w:val="Normal"/>
              <w:rPr/>
            </w:pPr>
            <w:r>
              <w:rPr/>
              <w:t>упр. 6-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/ 6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свойства непредельных  однооснов-ных карбоновых кисло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непредельных карбоновых кислот: свойства по карбоксильной группе и по кратной связи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обенности химических свойств  непредельных карбоновых кислот в связи с их строением.</w:t>
            </w:r>
          </w:p>
          <w:p>
            <w:pPr>
              <w:pStyle w:val="Normal"/>
              <w:rPr/>
            </w:pPr>
            <w:r>
              <w:rPr/>
              <w:t>Уметь: иллюстрировать свойства кислот уравнениями реакций, определять характер влияния строения молекулы на свойств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 конспект урока</w:t>
            </w:r>
          </w:p>
          <w:p>
            <w:pPr>
              <w:pStyle w:val="Normal"/>
              <w:rPr/>
            </w:pPr>
            <w:r>
              <w:rPr/>
              <w:t>упр. 13-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/ 6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 карбоновых кислот. Отдельные представите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и специфические способы получения кислот. Важнейшие представители кислот: муравьиная, уксусная, олеиновая, бензойная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 общие и специфические способы получения кислот, важнейших представителей класса кислот.</w:t>
            </w:r>
          </w:p>
          <w:p>
            <w:pPr>
              <w:pStyle w:val="Normal"/>
              <w:rPr/>
            </w:pPr>
            <w:r>
              <w:rPr/>
              <w:t>Уметь: характеризовать свойства, получение и применение важнейших карбоновых кисло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</w:t>
            </w:r>
          </w:p>
          <w:p>
            <w:pPr>
              <w:pStyle w:val="Normal"/>
              <w:rPr/>
            </w:pPr>
            <w:r>
              <w:rPr/>
              <w:t xml:space="preserve">стр. 77-7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 стр. 190-193РТ стр. 79 таблиц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/ 6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ые эфиры. Жи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номенклатура, изомерия, химические свойства. Получение сложных эфиров. Жиры: их строение, свойства и биологическая роль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став, строение, номенклатуру, свойства сложных эфиров.</w:t>
            </w:r>
          </w:p>
          <w:p>
            <w:pPr>
              <w:pStyle w:val="Normal"/>
              <w:rPr/>
            </w:pPr>
            <w:r>
              <w:rPr/>
              <w:t>Уметь: работать с различными источниками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</w:t>
            </w:r>
          </w:p>
          <w:p>
            <w:pPr>
              <w:pStyle w:val="Normal"/>
              <w:rPr/>
            </w:pPr>
            <w:r>
              <w:rPr/>
              <w:t xml:space="preserve">стр. 83-8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 стр. 196-200</w:t>
            </w:r>
          </w:p>
          <w:p>
            <w:pPr>
              <w:pStyle w:val="Normal"/>
              <w:rPr/>
            </w:pPr>
            <w:r>
              <w:rPr/>
              <w:t>Упр. 10-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/ 6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ли карбоновых кислот. Мыл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свойства солей карбоновых кислот. Мыла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став и свойства солей, виды мыла, механизм действия моющих средств.</w:t>
            </w:r>
          </w:p>
          <w:p>
            <w:pPr>
              <w:pStyle w:val="Normal"/>
              <w:rPr/>
            </w:pPr>
            <w:r>
              <w:rPr/>
              <w:t>Уметь: записывать уравнения соответствующих реакц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8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уро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/ 6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тизация и обобщение знаний по теме: «Карбоновые кислоты, сложные эфиры, жир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применения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и схем превращений на генетическую связь между различными классами органических соединений участием карбоновых кислот и сложных эфиров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химические свойства и способы получения каждого класса веществ.</w:t>
            </w:r>
          </w:p>
          <w:p>
            <w:pPr>
              <w:pStyle w:val="Normal"/>
              <w:rPr/>
            </w:pPr>
            <w:r>
              <w:rPr/>
              <w:t>Уметь: показать  генетичес-кую связь между  различны-ми классами органических соединений при помощи уравнений реакц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100 таблица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. к контрольн. работ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/ 7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рбоновые кислоты, сложные эфиры, жир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 контроль знаний по изученным темам: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состав, строение, изомерию, номенклатуру, химические свойства изученных классов веществ. </w:t>
            </w:r>
          </w:p>
          <w:p>
            <w:pPr>
              <w:pStyle w:val="Normal"/>
              <w:rPr/>
            </w:pPr>
            <w:r>
              <w:rPr/>
              <w:t>Уметь: определять класс веществ, называть вещества, характеризовать строение  и свойства, способы получе-ния. Показывать взаимосвязь вещест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кстами заданий по вариан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5</w:t>
            </w:r>
          </w:p>
          <w:p>
            <w:pPr>
              <w:pStyle w:val="Normal"/>
              <w:rPr/>
            </w:pPr>
            <w:r>
              <w:rPr/>
              <w:t>Подготовитуравн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/ 7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рбоновые кисло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свойства карбоновых кислот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Т.Б. при проведении эксперимента.</w:t>
            </w:r>
          </w:p>
          <w:p>
            <w:pPr>
              <w:pStyle w:val="Normal"/>
              <w:rPr/>
            </w:pPr>
            <w:r>
              <w:rPr/>
              <w:t>Уметь: проводить эксперимент согласно инструктивной карт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ая к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- Углеводы в природе,</w:t>
            </w:r>
          </w:p>
          <w:p>
            <w:pPr>
              <w:pStyle w:val="Normal"/>
              <w:rPr/>
            </w:pPr>
            <w:r>
              <w:rPr/>
              <w:t>- Значение углеводов.</w:t>
            </w:r>
          </w:p>
          <w:p>
            <w:pPr>
              <w:pStyle w:val="Normal"/>
              <w:rPr/>
            </w:pPr>
            <w:r>
              <w:rPr/>
              <w:t>- Классиф. углеводо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7. Углеводы (8 часов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/ 7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классификация углеводов. Биологическая роль углеводов и их значение в жизни человека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став и  классификацию углеводов.</w:t>
            </w:r>
          </w:p>
          <w:p>
            <w:pPr>
              <w:pStyle w:val="Normal"/>
              <w:rPr/>
            </w:pPr>
            <w:r>
              <w:rPr/>
              <w:t>Уметь: называть веществ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</w:t>
            </w:r>
          </w:p>
          <w:p>
            <w:pPr>
              <w:pStyle w:val="Normal"/>
              <w:rPr/>
            </w:pPr>
            <w:r>
              <w:rPr/>
              <w:t xml:space="preserve">стр. 89-9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 5-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/ 7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осахариды: глюкоза и фрукто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строение, изомерия, физические и химические свойства глюкозы и фруктозы.  Биологическая роль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троение, изомерию, свойства глюкозы и фруктозы.</w:t>
            </w:r>
          </w:p>
          <w:p>
            <w:pPr>
              <w:pStyle w:val="Normal"/>
              <w:rPr/>
            </w:pPr>
            <w:r>
              <w:rPr/>
              <w:t>Уметь: характеризовать свойства исходя из стро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уравнения реакций для фрукт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3 </w:t>
            </w:r>
          </w:p>
          <w:p>
            <w:pPr>
              <w:pStyle w:val="Normal"/>
              <w:rPr/>
            </w:pPr>
            <w:r>
              <w:rPr/>
              <w:t>упр. 9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/ 7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осахариды: рибоза и дезоксирибо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строение, изомерия, физические и химические свойства рибозы и дезоксирибозы.  Биологическая роль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троение, изомерию, свойства рибозы и дезоксирибозы.</w:t>
            </w:r>
          </w:p>
          <w:p>
            <w:pPr>
              <w:pStyle w:val="Normal"/>
              <w:rPr/>
            </w:pPr>
            <w:r>
              <w:rPr/>
              <w:t>Уметь: характеризовать свойства исходя из стро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</w:t>
            </w:r>
          </w:p>
          <w:p>
            <w:pPr>
              <w:pStyle w:val="Normal"/>
              <w:rPr/>
            </w:pPr>
            <w:r>
              <w:rPr/>
              <w:t xml:space="preserve">стр. 92-9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урока в тетрад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/ 7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ахари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строение, изомерия, свойства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троение, изомерию, свойства сахарозы.</w:t>
            </w:r>
          </w:p>
          <w:p>
            <w:pPr>
              <w:pStyle w:val="Normal"/>
              <w:rPr/>
            </w:pPr>
            <w:r>
              <w:rPr/>
              <w:t>Уметь: характеризовать свойства исходя из стро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9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урока в тетрад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/ 7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сахариды: крахмал и целлюло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строение,  свойства. Нахождение в природе, биологическая роль и применение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став и строение крахмала и целлюлозы.</w:t>
            </w:r>
          </w:p>
          <w:p>
            <w:pPr>
              <w:pStyle w:val="Normal"/>
              <w:rPr/>
            </w:pPr>
            <w:r>
              <w:rPr/>
              <w:t>Уметь: характеризовать свойства исходя из стро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</w:t>
            </w:r>
          </w:p>
          <w:p>
            <w:pPr>
              <w:pStyle w:val="Normal"/>
              <w:rPr/>
            </w:pPr>
            <w:r>
              <w:rPr/>
              <w:t>стр. 95 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4 </w:t>
            </w:r>
          </w:p>
          <w:p>
            <w:pPr>
              <w:pStyle w:val="Normal"/>
              <w:rPr/>
            </w:pPr>
            <w:r>
              <w:rPr/>
              <w:t>упр. 1, 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/ 7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тизация и обобщение знаний по теме «Углев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рименения зна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строение, изомерия, свойства углеводов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классификацию углеводов, особенности строения каждого вида, свойства.</w:t>
            </w:r>
          </w:p>
          <w:p>
            <w:pPr>
              <w:pStyle w:val="Normal"/>
              <w:rPr/>
            </w:pPr>
            <w:r>
              <w:rPr/>
              <w:t>Уметь: характеризовать свойства каждого вида веществ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102 № 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. к контрольн. работ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/ 7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глев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 контроль знаний по изученным темам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состав, строение, изомерию, номенклатуру, химические свойства изученных видов веществ. </w:t>
            </w:r>
          </w:p>
          <w:p>
            <w:pPr>
              <w:pStyle w:val="Normal"/>
              <w:rPr/>
            </w:pPr>
            <w:r>
              <w:rPr/>
              <w:t>Уметь: определять вид веществ по их формуле, называть вещества, характеризовать строение  и свойства, показывать зависимость свойств и области примен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кстами заданий по вариан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6</w:t>
            </w:r>
          </w:p>
          <w:p>
            <w:pPr>
              <w:pStyle w:val="Normal"/>
              <w:rPr/>
            </w:pPr>
            <w:r>
              <w:rPr/>
              <w:t>Подготовит уравн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/ 7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глев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глеводов. Качественные реакции на различные виды углеводов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Т.Б. при проведении эксперимента.</w:t>
            </w:r>
          </w:p>
          <w:p>
            <w:pPr>
              <w:pStyle w:val="Normal"/>
              <w:rPr/>
            </w:pPr>
            <w:r>
              <w:rPr/>
              <w:t>Уметь: проводить эксперимент согласно инструктивной карт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ивная ка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8. Азотсодержащие органические вещества (13 часов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/ 8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аминах, классификация, номенклатура, изомерия. Гомологические ряды предельных и ароматичес-ких аминов. Физические свойства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класса, состав, номенклатуру, виды изомерии.</w:t>
            </w:r>
          </w:p>
          <w:p>
            <w:pPr>
              <w:pStyle w:val="Normal"/>
              <w:rPr/>
            </w:pPr>
            <w:r>
              <w:rPr/>
              <w:t>Уметь: записывать гомологические ряды  предельных и ароматических аминов, называть веществ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5 стр. 218-220, 222 </w:t>
            </w:r>
          </w:p>
          <w:p>
            <w:pPr>
              <w:pStyle w:val="Normal"/>
              <w:rPr/>
            </w:pPr>
            <w:r>
              <w:rPr/>
              <w:t>упр. № 1-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/ 8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свойства аминов и способы получ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аминов. Взаимное влияние атомов в молекуле анилина. Получение аминов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бщие и специфические свойства аминов различных видов.</w:t>
            </w:r>
          </w:p>
          <w:p>
            <w:pPr>
              <w:pStyle w:val="Normal"/>
              <w:rPr/>
            </w:pPr>
            <w:r>
              <w:rPr/>
              <w:t>Уметь: характеризовать свойства аминов исходя из их строения, показывать зависимость свойств веществ от их стро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5-7 </w:t>
            </w:r>
          </w:p>
          <w:p>
            <w:pPr>
              <w:pStyle w:val="Normal"/>
              <w:rPr/>
            </w:pPr>
            <w:r>
              <w:rPr/>
              <w:t>стр. 226, учеб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5 </w:t>
            </w:r>
          </w:p>
          <w:p>
            <w:pPr>
              <w:pStyle w:val="Normal"/>
              <w:rPr/>
            </w:pPr>
            <w:r>
              <w:rPr/>
              <w:t>упр. 4, 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/ 8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инокисл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строение, номенклатура, изомерия, физические и химические свойства, способы получения аминокислот. Биологическое значение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номенклатуру, изомерию, свойства.</w:t>
            </w:r>
          </w:p>
          <w:p>
            <w:pPr>
              <w:pStyle w:val="Normal"/>
              <w:rPr/>
            </w:pPr>
            <w:r>
              <w:rPr/>
              <w:t>Уметь: называть вещества, составлять формулы изомеров, гомологов, характеризовать свойства с помощью уравнений реакций, объяснять зависимость свойств от строения молеку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109 № 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6 </w:t>
            </w:r>
          </w:p>
          <w:p>
            <w:pPr>
              <w:pStyle w:val="Normal"/>
              <w:rPr/>
            </w:pPr>
            <w:r>
              <w:rPr/>
              <w:t xml:space="preserve">стр. 23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-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/ 8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: структура, биологическое значение. Синтез белков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став белковой молекулы, механизм синтеза, структуры белковой молекулы.</w:t>
            </w:r>
          </w:p>
          <w:p>
            <w:pPr>
              <w:pStyle w:val="Normal"/>
              <w:rPr/>
            </w:pPr>
            <w:r>
              <w:rPr/>
              <w:t>Уметь: работать с различными источниками информации, оценивать ее и передавать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</w:t>
            </w:r>
          </w:p>
          <w:p>
            <w:pPr>
              <w:pStyle w:val="Normal"/>
              <w:rPr/>
            </w:pPr>
            <w:r>
              <w:rPr/>
              <w:t>стр. 110-11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</w:t>
            </w:r>
          </w:p>
          <w:p>
            <w:pPr>
              <w:pStyle w:val="Normal"/>
              <w:rPr/>
            </w:pPr>
            <w:r>
              <w:rPr/>
              <w:t>стр.233-23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/ 8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белков. Цветные реакции с участием белков, их практическое значение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ойства белков, качественные реакции на отдельные функциональные группы в составе белковой молекулы.</w:t>
            </w:r>
          </w:p>
          <w:p>
            <w:pPr>
              <w:pStyle w:val="Normal"/>
              <w:rPr/>
            </w:pPr>
            <w:r>
              <w:rPr/>
              <w:t>Уметь: практически осуществлять цветные реакции на белок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</w:t>
            </w:r>
          </w:p>
          <w:p>
            <w:pPr>
              <w:pStyle w:val="Normal"/>
              <w:rPr/>
            </w:pPr>
            <w:r>
              <w:rPr/>
              <w:t>стр. 113-114 № 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</w:t>
            </w:r>
          </w:p>
          <w:p>
            <w:pPr>
              <w:pStyle w:val="Normal"/>
              <w:rPr/>
            </w:pPr>
            <w:r>
              <w:rPr/>
              <w:t>упр. № 9-10</w:t>
            </w:r>
          </w:p>
          <w:p>
            <w:pPr>
              <w:pStyle w:val="Normal"/>
              <w:rPr/>
            </w:pPr>
            <w:r>
              <w:rPr/>
              <w:t>ПР. № 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/ 8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мины. Аминокислот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аминов, анилина и аминокислот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Т.Б. при проведении эксперимента.</w:t>
            </w:r>
          </w:p>
          <w:p>
            <w:pPr>
              <w:pStyle w:val="Normal"/>
              <w:rPr/>
            </w:pPr>
            <w:r>
              <w:rPr/>
              <w:t>Уметь: проводить эксперимент согласно инструктивной карт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 к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/ 8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ел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белков. Цветные реакции на белки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Т.Б. при проведении эксперимента.</w:t>
            </w:r>
          </w:p>
          <w:p>
            <w:pPr>
              <w:pStyle w:val="Normal"/>
              <w:rPr/>
            </w:pPr>
            <w:r>
              <w:rPr/>
              <w:t>Уметь: проводить эксперимент согласно инструктивной карт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 к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/ 8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стичленные азотсодержащие гетероциклические соеди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идин: строение, ароматический характер, химические свойства. Пиримидин. Пиримидиновые основания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гетероциклов,  строение и свойства пиридина, состав пиримидиновых основан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уро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/ 8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ичленные азотсодержащие гетероциклические соеди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рол: строение, ароматический характер, химические свойства. Пурин. Пуриновые основания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гетероциклов,  строение и свойства пиррола, состав пуриновых основан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уро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/ 8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клеиновые кисл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: РНК и ДНК. Состав, строение, свойства. Строение нуклеотидов. Принцип комплементарности в спирали ДНК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троение и свойства нуклеиновых кислот.</w:t>
            </w:r>
          </w:p>
          <w:p>
            <w:pPr>
              <w:pStyle w:val="Normal"/>
              <w:rPr/>
            </w:pPr>
            <w:r>
              <w:rPr/>
              <w:t>Уметь: характеризовать зависимость свойств и строения, работать с источниками информации, обрабатывать ее, передавать различными способам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тр. 248 №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8 </w:t>
            </w:r>
          </w:p>
          <w:p>
            <w:pPr>
              <w:pStyle w:val="Normal"/>
              <w:rPr/>
            </w:pPr>
            <w:r>
              <w:rPr/>
              <w:t>Упр. № 1-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/ 9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 по теме «Азотсодержащие органические соеди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свойства, изомерия изученных типов веществ. Решение расчетных задач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 состав, свойства, изомерия изученных типов веществ.</w:t>
            </w:r>
          </w:p>
          <w:p>
            <w:pPr>
              <w:pStyle w:val="Normal"/>
              <w:rPr/>
            </w:pPr>
            <w:r>
              <w:rPr/>
              <w:t>Уметь: характеризовать взаимосвязь азотсодержащих органических веществ с УВ и кислородсодержащими органическими веществами, решать задачи на вывод формулы веществ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 разного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. к контрольн. работ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/ 9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зотсодержащие органические соеди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 контроль знаний по изученным темам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 по вариан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9</w:t>
            </w:r>
          </w:p>
          <w:p>
            <w:pPr>
              <w:pStyle w:val="Normal"/>
              <w:rPr/>
            </w:pPr>
            <w:r>
              <w:rPr/>
              <w:t>Подобрать качественные реакции, уравн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/ 9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Идентификация органических веще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реакции на важнейшие классы изученных веществ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Т.Б. при проведении эксперимента.</w:t>
            </w:r>
          </w:p>
          <w:p>
            <w:pPr>
              <w:pStyle w:val="Normal"/>
              <w:rPr/>
            </w:pPr>
            <w:r>
              <w:rPr/>
              <w:t>Уметь: проводить эксперимент по распознава-нию органических вещест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</w:t>
            </w:r>
          </w:p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, устные сообщения, схемы по различным тема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. Биологически активные вещества (7 часов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/ 9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рмент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ферментах как биологических катализаторах. Классификация ферментов. Специфичность действия. Значение в биологии и медицине, применение в промышленности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 ферменты, их классификацию, значе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, устные сообщения, схемы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/ 9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итаминах. Классификация витаминов. Нормы потребления витаминов. Гипер- и гипоавитаминозы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 понятие  витамины, их классификацию, значе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, устные сообщения, схемы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/ 9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мо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ормонах. Классификация гормонов. Адреналин. Тестостерон. Инсулин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 понятие  гормоны, их классификацию, значение. Роль отдельных гормонов для нормальной жизнедеятельности организм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, устные сообщения, схемы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/ 9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ар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лекарствах. Отдельные фармакологи-ческие группы лекарств. Способы применения ле-карств. Механизм действия отдельных препаратов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пособы применения лекарств,  механизм действия отдельных препарат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, устные сообщения, схемы.</w:t>
            </w:r>
          </w:p>
          <w:p>
            <w:pPr>
              <w:pStyle w:val="Normal"/>
              <w:rPr/>
            </w:pPr>
            <w:r>
              <w:rPr/>
              <w:t>ПР. № 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/ 9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наружение витамин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реакции на витамины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Т.Б. при проведении эксперимента.</w:t>
            </w:r>
          </w:p>
          <w:p>
            <w:pPr>
              <w:pStyle w:val="Normal"/>
              <w:rPr/>
            </w:pPr>
            <w:r>
              <w:rPr/>
              <w:t>Уметь: проводить эксперимент по распознава-нию органических вещест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</w:t>
            </w:r>
          </w:p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/ 9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йствие ферментов на различные ве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ферментов на различные вещества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Т.Б. при проведении эксперимента.</w:t>
            </w:r>
          </w:p>
          <w:p>
            <w:pPr>
              <w:pStyle w:val="Normal"/>
              <w:rPr/>
            </w:pPr>
            <w:r>
              <w:rPr/>
              <w:t>Уметь: проводить эксперимент согласно инструктивной карт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</w:t>
            </w:r>
          </w:p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/ 9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нализ лекарственных препарат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екарственных препаратов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Т.Б. при проведении эксперимента.</w:t>
            </w:r>
          </w:p>
          <w:p>
            <w:pPr>
              <w:pStyle w:val="Normal"/>
              <w:rPr/>
            </w:pPr>
            <w:r>
              <w:rPr/>
              <w:t>Уметь: проводить эксперимент согласно инструктивной карт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</w:t>
            </w:r>
          </w:p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/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</w:t>
            </w:r>
            <w:r>
              <w:rPr/>
              <w:t>Резервное вре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/ 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/ 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35:00Z</dcterms:created>
  <dc:creator>Tarantino</dc:creator>
  <dc:description/>
  <cp:keywords/>
  <dc:language>en-US</dc:language>
  <cp:lastModifiedBy>Tarantino</cp:lastModifiedBy>
  <dcterms:modified xsi:type="dcterms:W3CDTF">2010-07-25T17:03:00Z</dcterms:modified>
  <cp:revision>5</cp:revision>
  <dc:subject/>
  <dc:title>Календарно-тематическое планирование</dc:title>
</cp:coreProperties>
</file>