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ГИМНАЗИЯ №6 КРАСНОАРМЕЙСКОГО РАЙОНА г. ВОЛГ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БОЛЕЙБОЛУ ДЛЯ УЧАЩИХСЯ 7  КЛАСС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ЦКОВА ЕЛЕНА ПЕТРОВ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ри выполнении технических приемов, основными жизненноважными движениям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бучать техническому приему и передаче мяча двумя руками снизу 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Совершенствовать прием и передачу двумя руками сверху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звивать скоростно- силовые и координационные способност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оспитывать чувство ответственности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РУДОВАНИЕ  И ИНВЕНТАРЬ</w:t>
      </w:r>
      <w:r>
        <w:rPr>
          <w:rFonts w:cs="Times New Roman" w:ascii="Times New Roman" w:hAnsi="Times New Roman"/>
          <w:sz w:val="28"/>
          <w:szCs w:val="28"/>
        </w:rPr>
        <w:t>: волейбольные мячи, св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.Сдача рапорта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шеренги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Ходьба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а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адами, руки на пояс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приседе, руки на коленях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ы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диагонали приставными шагами правым ( левым) боком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мейкой», с высоким подниманием бедра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рез центр, широким шагом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ом в движении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на груди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аг правой, поворот головы направо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шаг левой, поворот головы налево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, что и 1-2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тоже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аг правой, мяч вперед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риставить левую мяч к груди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тоже, с друг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мяч вперед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равой мяч направо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вперед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оже, что и 1-2-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мяч внизу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равой, наклон прогнувшись, мяч впере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вниз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-тоже, что и 1-2-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мяч на груд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правой вперед, мяч вперед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на грудь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оже, что и 1-2-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вверх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правой вперед, мяч вперед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тоже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на груди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прыжки на пра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- тоже на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мяч вверх- вдох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мяч вниз – выдох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два в движении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 двумя руками снизу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приема мяча снизу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в парах </w:t>
            </w:r>
          </w:p>
          <w:p>
            <w:pPr>
              <w:pStyle w:val="Style15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1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ин набрасывает, другой принимает)</w:t>
            </w:r>
          </w:p>
          <w:p>
            <w:pPr>
              <w:pStyle w:val="Style15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1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 двумя руками сверх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арах- один набрасывает, другой принимае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колонне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</w:p>
          <w:p>
            <w:pPr>
              <w:pStyle w:val="Style15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лночный бег с мячом»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два в колонну по одному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рмы. Отметить отсутствующих. Следить за правильностью выполнения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, на носок подниматься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ад выполнять 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ами не каса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мягким приземлением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диагонали приставными шагами правым боком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слегка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мейкой с высоким подниманием бедра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поднимать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рез центр широким шагом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ыше, бедро поднимать выше, 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глубокий, выдох не за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пальцы широко расставлены и обхватывают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, смотреть вперед,  не накло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руки прямые, голову не опу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выполнять глубже, спин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 не сгибать, спина прямая, руки прямые, мячом коснуться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яться мягко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- глубокий, выдох не задер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ервый – второй – рассчитай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колонну по два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 параллельны или одна впереди, согнуты в коленях, руки выпрямлены и направлены вперед-вверх, кисти соединен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оги параллельны или одна впереди  другой. В момент передачи разгибать руки, туловище и ноги одновременно. Кисти расставлены, мяч сопровождать 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по сигналу, обязательно касаться мячом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колонну по одному налево в обход ша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вляющий -на 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-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шмарин, Б. А. - Теория и методика физического воспитания: Учебник /Б. А. Ашмарин, Ю. А. Виноградов, 3. Н. Вяткина. - М.: Просвещение, 1990.-287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войлов А.В. Волейбол для всех. М., 1987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 Фидлер М., Д.Шайдерайт, Х.Бааке, К.Шрайтер. Волейбол. М., 1972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0:00Z</dcterms:created>
  <dc:creator>Лена</dc:creator>
  <dc:description/>
  <cp:keywords/>
  <dc:language>en-US</dc:language>
  <cp:lastModifiedBy>Лена</cp:lastModifiedBy>
  <dcterms:modified xsi:type="dcterms:W3CDTF">2012-04-04T13:36:00Z</dcterms:modified>
  <cp:revision>4</cp:revision>
  <dc:subject/>
  <dc:title/>
</cp:coreProperties>
</file>