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Л.В.Пова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_» № 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Н.В.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_»   № 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роект реализации модул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"Спортивные игры с мячом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Автор  программы:        Поваляева Людмила Викторовн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учитель физической культур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дск –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реализации модуля «Спортивные игры с мяч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дним из главных направлений деятельности педагогического коллектива является   забота о здоровье школьников, создание  и улучшение условий, гарантирующих социальную их защиту, выполнение областной программы «Школа здоровья»,   пропаганда здорового образа жизни.  Для реализации областной программы в школе № 13 создана «Программа деятельности МОУ СОШ № 13 по сохранению и развитию здоровья учащихся». В учебно-воспитательном процессе  используются  здоровьесберегающие технологии в обучении школьников, где нет перегрузок,  созданы комфортные психологические условия  для  успешной учебы, используется  педагогика сотрудничества, учение без принуждения, создаются   ситуации  успеха, полностью выполняются все санитарно-гигиенические требования.</w:t>
      </w:r>
    </w:p>
    <w:p>
      <w:pPr>
        <w:pStyle w:val="Normal"/>
        <w:spacing w:lineRule="auto" w:line="360" w:before="0" w:after="0"/>
        <w:jc w:val="both"/>
        <w:rPr>
          <w:iCs/>
          <w:color w:val="C00000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спортивной деятельности школьников осуществляется в рамках  школьной программы, направленной на сохранение и развитие здоровья обучающихся. 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40"/>
        </w:rPr>
        <w:t xml:space="preserve">     </w:t>
      </w:r>
      <w:r>
        <w:rPr>
          <w:iCs/>
          <w:sz w:val="28"/>
          <w:szCs w:val="28"/>
        </w:rPr>
        <w:t>Известно, что двигательная активность – важный фактор профилактики многих заболеваний и укрепления здоровья школьников, поэтому</w:t>
      </w:r>
      <w:r>
        <w:rPr>
          <w:sz w:val="28"/>
          <w:szCs w:val="28"/>
        </w:rPr>
        <w:t xml:space="preserve"> в учебный план введен третий час физической культуры, который и будет реализован в рамках модуля  «Спортивные игры с мячом», а также изучение подвижной народной игры «Лапта». Эта игра не требует ни особых дорогостоящих принадлежностей, ни специально фундаментально оборудованных площадок, что в настоящее время приобретает особую актуаль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ект реализации модуля «Спортивные игры с мячом» направлен  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йствие улучшению здоровья учащихся и на этой основе обеспечения нормального физического развития растущего организма и разностороннюю физическую подготовленность. Приобретение учащимися необходимых знаний, умений, навыков для самостоятельного использования физических упражнений с целью поддержания высокой работоспособности во всех периодах жизни, а также воспитания навыков для самостоятельных занятий и умения вести здоровый образ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 внедрению данного проекта </w:t>
      </w:r>
      <w:r>
        <w:rPr>
          <w:rFonts w:cs="Times New Roman" w:ascii="Times New Roman" w:hAnsi="Times New Roman"/>
          <w:sz w:val="28"/>
          <w:szCs w:val="28"/>
        </w:rPr>
        <w:t xml:space="preserve"> спортивно-оздоровительной  деятельностью охвачено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30% школь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реализаци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У СОШ №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2011-2012 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а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учающиеся 4,  5,  8 классов и их родител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одуля образовательного процесса, нацеленного на повышение двигательной активности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1. Разработка комплекса программ  по повышению двигательной активности обучающихся;</w:t>
      </w:r>
    </w:p>
    <w:p>
      <w:pPr>
        <w:pStyle w:val="Style2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адаптивной образовательной среды для детей с разными возможностями физического развития и здоровья; </w:t>
      </w:r>
    </w:p>
    <w:p>
      <w:pPr>
        <w:pStyle w:val="Style2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формирование умений играть в спортивные игры с мячом (баскетбол, волейбол, гандбол, футбол, регби, лапта);</w:t>
      </w:r>
    </w:p>
    <w:p>
      <w:pPr>
        <w:pStyle w:val="Style2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потребности в регулярных занятиях физической культурой и спортом;</w:t>
      </w:r>
    </w:p>
    <w:p>
      <w:pPr>
        <w:pStyle w:val="Style2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спортивных игр и здорового образа жизни среди школьников;</w:t>
      </w:r>
    </w:p>
    <w:p>
      <w:pPr>
        <w:pStyle w:val="Style2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школьников, участвующих   в  спортивных мероприятиях;</w:t>
      </w:r>
    </w:p>
    <w:p>
      <w:pPr>
        <w:pStyle w:val="Style2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участию в реализации проекта и организация товарищеских встреч с семейными командами школ города.</w:t>
      </w:r>
    </w:p>
    <w:p>
      <w:pPr>
        <w:pStyle w:val="Style25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25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ышение двигательной активности у обучающихся    4, 5 и 8 классов.</w:t>
      </w:r>
    </w:p>
    <w:p>
      <w:pPr>
        <w:pStyle w:val="Style2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изической подготовленности школьников.</w:t>
      </w:r>
    </w:p>
    <w:p>
      <w:pPr>
        <w:pStyle w:val="Style2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 показателей  здоровья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умений и навыков в спортивных играх с мячом у 30 %  обучающихся.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 реализации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предполагается реализовывать в рамках третьего часа урока физической культуры, который будет проводиться в определенный день недели в течение всего учебного года. </w:t>
      </w:r>
      <w:r>
        <w:rPr>
          <w:rFonts w:cs="Times New Roman" w:ascii="Times New Roman" w:hAnsi="Times New Roman"/>
          <w:sz w:val="28"/>
          <w:szCs w:val="28"/>
        </w:rPr>
        <w:t>Для реализации проекта дополнительно разработана рабочая программа,  которая  предусматривает формирование у учащихся умений и навыков, универсальных способов деятельности и ключевых компетенций. Программа  рассчитана на 35 учебных часов у обучающихся 5-х классов,  36 учебных часов у обучающихся 8-х классов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а  на углублённое изучение теоретических и практических основ  спортивных игр  (таких как, волейбол, футбол, гандбол, баскетбол и подвижной  народной  игры «Лапта»).  Занятия будут реализовываться по определенной системе и видам деятельности  с использованием  инноваций в  учебно-воспитательном процессе и физкультурно-оздоровитель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Каждое  занятие имеет ясную целевую направленность, конкретные и четкие педагогические задачи, которые определяют содержание урока, выбор методов, средств обучения и воспитания, способов организации учащих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рки эффективности функционирования проекта, а так же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педагогической деятельности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познавательной деятельности обучающихся  предусматривается проведение тематического контроля, осуществляемого  в соревновательно-игровой форме, т.е.  предусматриваетс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товарищеских встреч  между классами среди  параллелей  4, 5 и 8-х классов  по спортивным играм в рамках плана спортивно-массовых мероприятий школы на 2001-2012 учебный г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2012 года будет проведен  анализ  результатов деятельности в рамках 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оянными партнерами и спонсорами проекта являю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ая администрация г. Новосибирс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Центр психолого - педагогической пом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имость реализации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000  рублей.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iCs/>
          <w:color w:val="000000"/>
          <w:spacing w:val="3"/>
          <w:sz w:val="28"/>
          <w:szCs w:val="28"/>
          <w:lang w:eastAsia="ru-RU"/>
        </w:rPr>
        <w:t xml:space="preserve">Материально-техническое обеспечение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портивный зал для занятий  с набором  необходимого оборуд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 </w:t>
      </w:r>
    </w:p>
    <w:p>
      <w:pPr>
        <w:pStyle w:val="Style21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ая площадка с разметкой, щиты, кольца, баскетбольные мячи.</w:t>
      </w:r>
    </w:p>
    <w:p>
      <w:pPr>
        <w:pStyle w:val="Style21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ейбольная площадка с разметкой, волейбольная сеть,  волейбольные мячи.</w:t>
      </w:r>
    </w:p>
    <w:p>
      <w:pPr>
        <w:pStyle w:val="Style21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 для игры в регби и гандбол.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стадион для занятий с набором необходимого оборудования:</w:t>
      </w:r>
    </w:p>
    <w:p>
      <w:pPr>
        <w:pStyle w:val="Style2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Футбольное поле размером </w:t>
      </w:r>
      <w:r>
        <w:rPr>
          <w:rStyle w:val="Applestylespan"/>
          <w:color w:val="000000"/>
          <w:sz w:val="28"/>
          <w:szCs w:val="28"/>
          <w:shd w:fill="FFFFFF" w:val="clear"/>
        </w:rPr>
        <w:t>60м х 40м</w:t>
      </w:r>
      <w:r>
        <w:rPr>
          <w:sz w:val="28"/>
          <w:szCs w:val="28"/>
        </w:rPr>
        <w:t>, футбольные ворота размером 7 м х 2,5 м,  футбольные мячи.</w:t>
      </w:r>
    </w:p>
    <w:p>
      <w:pPr>
        <w:pStyle w:val="Style21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ая  площадка размером 40-55 м в длину и 25-40 м в ширину с травяным покрытием, цельнодеревянная бита длиной 60-110 см, весом не более 1500 г и теннисный мяч.</w:t>
      </w:r>
    </w:p>
    <w:p>
      <w:pPr>
        <w:pStyle w:val="Style21"/>
        <w:spacing w:lineRule="auto" w:line="360" w:before="0" w:after="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еподавания в ходе реализации проек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«жизненных навыков» - позитивное общение, принятие и решение проблем, критическое мышление, межличностные контакты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стоять за себя и договориться с другими, сопротивление негативному групповому давлению, совладение с эмоциями, формирование позитивного образа «Я» и т.п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спортивно-оздоровительная деятельность (учитель-ученики, родители-дети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 в кла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занятий, применяемые в ходе реализации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:</w:t>
      </w:r>
    </w:p>
    <w:p>
      <w:pPr>
        <w:pStyle w:val="Style2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, рассказы, показы, убеждения учителя;</w:t>
      </w:r>
    </w:p>
    <w:p>
      <w:pPr>
        <w:pStyle w:val="Style2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;</w:t>
      </w:r>
    </w:p>
    <w:p>
      <w:pPr>
        <w:pStyle w:val="Style2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</w:p>
    <w:p>
      <w:pPr>
        <w:pStyle w:val="Style25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игры с мячом (волейбол, футбол, гандбол, регби, баскетбол)</w:t>
      </w:r>
      <w:r>
        <w:rPr>
          <w:rStyle w:val="InternetLink"/>
          <w:rFonts w:cs="Arial"/>
          <w:color w:val="000000"/>
          <w:sz w:val="25"/>
          <w:szCs w:val="25"/>
          <w:u w:val="none"/>
          <w:shd w:fill="FFFFFF" w:val="clear"/>
        </w:rPr>
        <w:t xml:space="preserve">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ы спортивных игр, в которых главным инструментом игры является мяч. Мяч в них служит для достижения победы или получения преимущества в игре перед командой соперни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ы с мячом развивают </w:t>
      </w:r>
      <w:r>
        <w:rPr>
          <w:rStyle w:val="Emphasis"/>
          <w:rFonts w:cs="Times New Roman" w:ascii="Times New Roman" w:hAnsi="Times New Roman"/>
          <w:i/>
          <w:sz w:val="28"/>
          <w:szCs w:val="28"/>
        </w:rPr>
        <w:t>глазомер, координацию, смекалку, способствуют общей двигательной активно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ейшими качеств</w:t>
      </w:r>
      <w:r>
        <w:rPr>
          <w:rFonts w:cs="Times New Roman" w:ascii="Times New Roman" w:hAnsi="Times New Roman"/>
          <w:sz w:val="28"/>
          <w:szCs w:val="28"/>
        </w:rPr>
        <w:t>ами для игроков в  спортивных играх являются прыгучесть, реакция, физическая сила, гибкость, скорость и выносливость.</w:t>
      </w:r>
    </w:p>
    <w:p>
      <w:pPr>
        <w:pStyle w:val="Style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ая игра – лапта. 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вестно, что общим признаком, находящим свое выражение в любой спортивной игре, является высокая психическая напряженность соревновательной борьбы. </w:t>
      </w:r>
    </w:p>
    <w:p>
      <w:pPr>
        <w:pStyle w:val="Style2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пта - игра увлекательная и доступная всем, принимает всех - умелых и не очень, игра для веселья и собственного удовольствия, в то же время она способствует физическому развитию. В ней есть элементы многих видов спорта. </w:t>
      </w:r>
      <w:r>
        <w:rPr>
          <w:rFonts w:cs="Times New Roman" w:ascii="Times New Roman" w:hAnsi="Times New Roman"/>
          <w:sz w:val="28"/>
          <w:szCs w:val="28"/>
        </w:rPr>
        <w:t>Лапта включает в себя ходьбу, бег, прыжки, удары по мячу, ловлю, метание и развивает у игроков быстроту, силу, выносливость, гибкость и ловкость.</w:t>
      </w:r>
    </w:p>
    <w:p>
      <w:pPr>
        <w:pStyle w:val="Style2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ind w:right="1325" w:hanging="0"/>
        <w:jc w:val="right"/>
        <w:rPr/>
      </w:pPr>
      <w:r>
        <w:rPr>
          <w:rStyle w:val="FontStyle11"/>
          <w:sz w:val="28"/>
          <w:szCs w:val="28"/>
        </w:rPr>
        <w:t>ПРИМЕРНОЕ ГОДОВОЕ РАСПРЕДЕЛЕНИЕ СЕТКИ ЧАСОВ</w:t>
      </w:r>
    </w:p>
    <w:p>
      <w:pPr>
        <w:pStyle w:val="Style25"/>
        <w:spacing w:lineRule="auto" w:line="360" w:before="0" w:after="0"/>
        <w:ind w:left="0" w:hanging="0"/>
        <w:contextualSpacing/>
        <w:jc w:val="center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НА РАЗДЕЛ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035"/>
        <w:gridCol w:w="189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Лапт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бо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б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</w:t>
            </w:r>
          </w:p>
        </w:tc>
      </w:tr>
    </w:tbl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примерно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 /2012 учебный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8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ПТА – 4 часа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игре. Ознакомление с правилами игры. Подача и удары по мячу. Ловля мяча с лету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игры. Перебежки и выбивание игроков. Осаливание и самоосалива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игры. Возвращение мяча в дом. Перебежки и выбивание игрок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игры. Замена игроков. Правила поведения и желтая карточ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 – 2 часа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ехника безопасности. Развитие основных физических качеств (ОФ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 внутренней стороной стопы. Остановка катящегося мяча подошвой. Ведение мяч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У и навыки, основные ТТД в спортиграх. Развитие основных физических качеств (ОФ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 внутренней и внешней стороной стопы. Остановка катящегося мяча. Ведение мяча и удар по ворота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 – 6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У и навыки, основные ТТД в спортиграх. Развитие основных физических качеств (ОФ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а игрока перемещение в стойке. Передача двумя руками сверху на месте. Эстафеты, подвижные игры с элементами волейбол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sz w:val="24"/>
                <w:szCs w:val="24"/>
              </w:rPr>
              <w:t>ДУ и навыки, основные ТТД в спортиграх. Развитие основных физических качеств (ОФ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а игрока перемещение в стойке. Передача двумя руками сверху на месте. Эстафеты, подвижные игры с элементами волейбо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е в стойке. Передача  двумя руками сверху  в парах. Прием мяча снизу двумя руками над собой и на сетку. Нижняя прямая подача с 3-6 м. эстафеты. Игра в мини-волейбо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е в стойке. Передача  двумя руками сверху  в парах. Прием мяча снизу двумя руками над собой и на сетку. Нижняя прямая подача с 3-6 м. эстафеты. Игра в мини-волейбо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мещение игрока. Перемещение в стойке. Передача  двумя руками сверху  в парах. Прием мяча снизу двумя руками над собой и на сетку. Нижняя прямая подача с 3-6 м. эстафеты. Игра в мини-волейбо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мещение игрока. Перемещение в стойке. Передача  двумя руками сверху  в парах. Прием мяча снизу двумя руками над собой и на сетку. Нижняя прямая подача с 3-6 м. эстафеты. Игра в мини-волейбо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 – 6 часов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правила поведения в игре. Стойка и передвижение игрока. Ведение мяча на месте. Терминология баскетбо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е игрока. Ведение мяча на месте. Остановка прыжком. Ловля мяча двумя от груди на месте в парах. Игра в мини-баскетбол. Развитие координационных качеств. Терминология баскетбола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на месте. Остановка прыжком. Ловля мяча двумя от груди на месте в парах. Игра в мини-баскетбол. Развитие координационных качест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на месте. Остановка прыжком. Ловля мяча двумя от груди на месте в парах. Игра в мини-баскетбол. Развитие координационных качест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на месте. Остановка прыжком. Ловля мяча двумя от груди на месте в парах. Игра в мини-баскетбол. Развитие координационных качест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мяча на месте. Остановка прыжком. Ловля мяча двумя от груди на месте в парах. Игра в мини-баскетбол. Развитие координационных качест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ндбол – 6 часов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игре в гандбол. Стойки и передвижения, повороты, остановки. Ловля и передача мяч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, повороты, остановки. Ловля и передача мяча. Нападающий уда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. Учебная иг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. Учеб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. Учебная иг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. Учеб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би – 5 часов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игре в регби.  Правила игры. Ловля и передача мяча. Учебная игр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. Техника выполнения передач мяча. Вырывание мяча и подбор. Учебная игр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щитных действий. Ловля и передача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. Штрафной бросок. Технико-тактические действия в нападе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защита под своим кольцом. Взаимодействие трех игроков в нападении. Учебная игр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6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пта – 2 часа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игре. Подача и удары по мячу. Ловля мяча с лету. Учебная игр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ежки и выбивание игроков. Осаливание и самоосаливание. Возвращение мяча в дом. Перебежки и выбивание игроков. Учебная игр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 – 4 часа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Правила игры. Стойки и передвижения, повороты, остановки. Удары по катящему мячу. Учебная иг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, повороты, остановки. Удары по катящему мячу. Нападающий удар. Учеб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, повороты, остановки. Удары по катящему мячу. Технико-тактические действия игроков. Учебная иг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, повороты, остановки. Удары по катящему мячу. Технико-тактические действия игроков. Учеб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разработка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Cs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ыделенная цитата Знак"/>
    <w:basedOn w:val="Style13"/>
    <w:qFormat/>
    <w:rPr>
      <w:bCs/>
      <w:iCs/>
      <w:color w:val="6EA0B0"/>
    </w:rPr>
  </w:style>
  <w:style w:type="character" w:styleId="Style16">
    <w:name w:val="Сильное выделение"/>
    <w:basedOn w:val="Style13"/>
    <w:qFormat/>
    <w:rPr>
      <w:rFonts w:ascii="Times New Roman" w:hAnsi="Times New Roman" w:cs="Times New Roman"/>
      <w:bCs/>
      <w:iCs/>
      <w:color w:val="6EA0B0"/>
      <w:u w:val="none"/>
    </w:rPr>
  </w:style>
  <w:style w:type="character" w:styleId="Style17">
    <w:name w:val="Название Знак"/>
    <w:basedOn w:val="Style13"/>
    <w:qFormat/>
    <w:rPr/>
  </w:style>
  <w:style w:type="character" w:styleId="Style18">
    <w:name w:val="Слабая ссылка"/>
    <w:basedOn w:val="Style13"/>
    <w:qFormat/>
    <w:rPr>
      <w:smallCaps/>
      <w:color w:val="CCAF0A"/>
      <w:u w:val="single"/>
    </w:rPr>
  </w:style>
  <w:style w:type="character" w:styleId="LineNumbering">
    <w:name w:val="Line Number"/>
    <w:basedOn w:val="Style13"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6EA0B0"/>
      </w:pBdr>
      <w:spacing w:before="200" w:after="280"/>
      <w:ind w:left="936" w:right="936" w:hanging="0"/>
    </w:pPr>
    <w:rPr>
      <w:bCs/>
      <w:iCs/>
      <w:color w:val="6EA0B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9:00Z</dcterms:created>
  <dc:creator>Людмила</dc:creator>
  <dc:description/>
  <cp:keywords/>
  <dc:language>en-US</dc:language>
  <cp:lastModifiedBy>Людмила</cp:lastModifiedBy>
  <cp:lastPrinted>2011-09-02T03:08:00Z</cp:lastPrinted>
  <dcterms:modified xsi:type="dcterms:W3CDTF">2012-04-21T09:51:00Z</dcterms:modified>
  <cp:revision>3</cp:revision>
  <dc:subject/>
  <dc:title/>
</cp:coreProperties>
</file>