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арбиг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ч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44"/>
          <w:szCs w:val="44"/>
        </w:rPr>
      </w:pPr>
      <w:r>
        <w:rPr>
          <w:rFonts w:cs="Times New Roman" w:ascii="Times New Roman" w:hAnsi="Times New Roman"/>
          <w:b/>
          <w:color w:val="292929"/>
          <w:sz w:val="44"/>
          <w:szCs w:val="44"/>
        </w:rPr>
        <w:t>Игра как метод активизации учебно-познавательной деяте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92929"/>
          <w:sz w:val="44"/>
          <w:szCs w:val="44"/>
        </w:rPr>
      </w:pPr>
      <w:r>
        <w:rPr>
          <w:rFonts w:cs="Times New Roman" w:ascii="Times New Roman" w:hAnsi="Times New Roman"/>
          <w:b/>
          <w:color w:val="292929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хим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енко Людмил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биг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Игра как метод активизации учебно-познавательной деяте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Материал подготовлен                                                                                                                                             учителем химии Дьяченко Л.А.                                                                                                                                         для выступления на семинаре                                                                                                               «Интерактивные методы обучения»                                                                                                              Презентация – файл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Дьяченко.pp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92929"/>
          <w:sz w:val="24"/>
          <w:szCs w:val="24"/>
        </w:rPr>
        <w:t>Многие основные методические инновации связаны сегодня с применением интерактивных методов обучения. Слово «интерактив» пришло к нам из английского от слова «interact». «Inter» — это «взаимный», «act» — действовать. Интерактивный — означает способность взаимодействовать или находится в режиме беседы, диалога с чем-либо (например, компьютером) или кем-либо (человеком). Следовательно, интерактивное обучение — это, прежде всего, диалоговое обучение, в ходе которого осуществляется взаимодействие учителя и учени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92929"/>
          <w:sz w:val="24"/>
          <w:szCs w:val="24"/>
        </w:rPr>
        <w:t>Интерактивное обучение — это специальная форма организации познавательной деятельности, которая имеет вполне конкретные и прогнозируемые цели. Одна из таких целей состоит в создании комфортных условий обучения, таких, при которых ученик чувствует свою успешность, свою интеллектуальную состоятельность, что делает продуктивным сам процесс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Интерактивные методы обучения позволяют организовать учебный процесс таким образом, чт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рактически все учащиеся оказываются вовлеченными в процесс позна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они имеют возможность понимать и рефлектировать по поводу того, что они знают и думаю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совместная деятельность учащихся в процессе познания означает, что каждый вносит свой особый индивидуальный вклад, идет обмен знаниями, идеями, способами деятельност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роисходит это в атмосфере доброжелательности и взаимной поддержки, что позволяет не только получать новое знание, но и развивает саму познавательную деятельность, переводя её в сотрудничеств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Игра – универсальная форма дидактического взаимодействия учителя с учениками и учащихся между собой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929"/>
          <w:sz w:val="24"/>
          <w:szCs w:val="24"/>
          <w:lang w:val="en-US" w:eastAsia="en-US"/>
        </w:rPr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5pt;height:235.2pt" filled="f" o:ole="">
            <v:imagedata r:id="rId3" o:title=""/>
          </v:shape>
          <o:OLEObject Type="Embed" ProgID="" ShapeID="ole_rId2" DrawAspect="Content" ObjectID="_110055654" r:id="rId2"/>
        </w:objec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92929"/>
          <w:sz w:val="24"/>
          <w:szCs w:val="24"/>
        </w:rPr>
        <w:t>Интерактивные упражнения и задания, данные в игровой форме, усиливают мотивацию обучения и желание идти на урок. Высокий уровень активности учащихся  достигается почти всегда добровольно,  без принуждения и очень быстр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Для каждого вида игр существует своя технология.  Обучающие игры бывают: ролевые, имитации, образовательные, дидактические,  деловые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92929"/>
          <w:sz w:val="24"/>
          <w:szCs w:val="24"/>
        </w:rPr>
        <w:t>Практика показывает, что уроки с использованием игровых ситуаций, делая увлекательным учебный процесс, способствуют появлению активного познавательного интереса школьников. На таких занятиях складывается особая атмосфера, которая позволяет ребёнку забыть о своей застенчивости и нерешительности, смело высказывать свою точку зрения, проявлять свои творческие способности. Формируется умение работать в команде: ведь её победа зависит от личных усилий каждого. В игре ребёнок развивается, обогащается его интеллект, формируются волевые качест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92929"/>
          <w:sz w:val="24"/>
          <w:szCs w:val="24"/>
        </w:rPr>
        <w:t>При организации обучающих игр необходимо обязательно учитывать возрастные особенности детей, а, чтобы сохранить их интерес к процессу, не нужно проводить заранее каких-либо репетиций.</w:t>
      </w:r>
      <w:r>
        <w:rPr>
          <w:color w:val="292929"/>
        </w:rPr>
        <w:br/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 Игра – это обучение в действии, она требует полной отдачи от участников, в ней используется полный запас умений и знаний. Игра способствует развитию внимания,  познавательного интереса, помогает созданию благоприятного психологического климата на урок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Психолого-педагогические требования к игре и условиям ее про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Психологические треб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92929"/>
          <w:sz w:val="24"/>
          <w:szCs w:val="24"/>
          <w:lang w:eastAsia="ru-RU"/>
        </w:rPr>
        <w:t>Игровая деятельность, так же как и любая деятельность, на занятии должна быть мотивирована, а учащиеся должны испытывать потребность в 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200"/>
        <w:ind w:left="0" w:hanging="142"/>
        <w:rPr>
          <w:rFonts w:ascii="Times New Roman" w:hAnsi="Times New Roman" w:eastAsia="Times New Roman" w:cs="Times New Roman"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92929"/>
          <w:sz w:val="24"/>
          <w:szCs w:val="24"/>
          <w:lang w:eastAsia="ru-RU"/>
        </w:rPr>
        <w:t>Обстановка, в которой происходит игровое действие, должна способствовать созданию радостного настроения и располагать к общению в атмосфере дружелюбия, взаимопонимания и сотрудн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200"/>
        <w:ind w:left="0" w:hanging="142"/>
        <w:rPr>
          <w:rFonts w:ascii="Times New Roman" w:hAnsi="Times New Roman" w:eastAsia="Times New Roman" w:cs="Times New Roman"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92929"/>
          <w:sz w:val="24"/>
          <w:szCs w:val="24"/>
          <w:lang w:eastAsia="ru-RU"/>
        </w:rPr>
        <w:t>Содержание учебной игры должно быть интересно и значимо для ее участников, а любое игровое действие должно завершаться получением определенного результата, представляющего для них ц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200"/>
        <w:ind w:left="0" w:hanging="142"/>
        <w:rPr>
          <w:rFonts w:ascii="Times New Roman" w:hAnsi="Times New Roman" w:eastAsia="Times New Roman" w:cs="Times New Roman"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92929"/>
          <w:sz w:val="24"/>
          <w:szCs w:val="24"/>
          <w:lang w:eastAsia="ru-RU"/>
        </w:rPr>
        <w:t>Игровое действие должно опираться на знания, навыки и умения, приобретенные на занятиях, и обеспечивать возможность учащимися принимать рациональные и эффективные решения, при этом критически оценивая себя и окруж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280"/>
        <w:ind w:left="0" w:hanging="142"/>
        <w:rPr>
          <w:rFonts w:ascii="Times New Roman" w:hAnsi="Times New Roman" w:eastAsia="Times New Roman" w:cs="Times New Roman"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92929"/>
          <w:sz w:val="24"/>
          <w:szCs w:val="24"/>
          <w:lang w:eastAsia="ru-RU"/>
        </w:rPr>
        <w:t xml:space="preserve">Игра должна сочетаться с практикой реального общения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Педагогические треб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4"/>
          <w:szCs w:val="24"/>
          <w:lang w:eastAsia="ru-RU"/>
        </w:rPr>
        <w:t>Преподаватель должен быть уверен в целесообразности  использования иг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284" w:hanging="284"/>
        <w:rPr>
          <w:rFonts w:ascii="Times New Roman" w:hAnsi="Times New Roman" w:eastAsia="Times New Roman" w:cs="Times New Roman"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4"/>
          <w:szCs w:val="24"/>
          <w:lang w:eastAsia="ru-RU"/>
        </w:rPr>
        <w:t>Он определяет задачи игры, в соответствии с целью учебного процесса, её содержание, составляет план её пр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284" w:hanging="284"/>
        <w:rPr>
          <w:rFonts w:ascii="Times New Roman" w:hAnsi="Times New Roman" w:eastAsia="Times New Roman" w:cs="Times New Roman"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4"/>
          <w:szCs w:val="24"/>
          <w:lang w:eastAsia="ru-RU"/>
        </w:rPr>
        <w:t>Необходимо учитывать особенности группы играющих в целом и её отдельных чле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80"/>
        <w:ind w:left="284" w:hanging="284"/>
        <w:rPr>
          <w:rFonts w:ascii="Times New Roman" w:hAnsi="Times New Roman" w:eastAsia="Times New Roman" w:cs="Times New Roman"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4"/>
          <w:szCs w:val="24"/>
          <w:lang w:eastAsia="ru-RU"/>
        </w:rPr>
        <w:t xml:space="preserve">Всякая учебная игра решает конкретную задачу, посильную для её участ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рактика показывает, что не существует универсальной игры, пригодной абсолютно для всех учащихся, групп и классов. Игра эффективна лишь в сочетании с другими методами и средствами обуч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о мнению С.А. Шмакова (1994) игры можно классифицировать следующим образо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 xml:space="preserve">По форме провед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 xml:space="preserve">1. Настольные игр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а) кроссворды; </w:t>
        <w:br/>
        <w:t xml:space="preserve">б) лото; </w:t>
        <w:br/>
        <w:t>в) чайнворды;</w:t>
        <w:br/>
        <w:t xml:space="preserve">г) домино; </w:t>
        <w:br/>
        <w:t xml:space="preserve">д) игровые кубики;                                                                                                                                              е) «крестики-нолики»;                                                                                                                                                ж) ребусы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Особенностью является наличие игрового правила, в котором заключена игровая задача. Развивают воображение, сообразительность, наблюдательность, учат быстро и логично рассужда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 xml:space="preserve">2. Игры-состязания.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рименяются как в учебной, так и во внеурочной работе. Важным мотивом игры является мотив коллективного и индивидуального соревнования в игре. Например: КВН, «Сильное звено», «Счастливый случай» и д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 xml:space="preserve">3. Викторины.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Основная цель - повысить интерес к предмету, закрепить и углубить знания, полученные в процессе обуч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4. Олимпиады.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Широкий круг вопросов, затрагиваемых в олимпиадах, способствует приобщению учащихся к самостоятельной рабо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5. Ролевые игры.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Предполагают наличие воображаемой игровой ситуации, в которой действуют воображаемые герои. В основном в содержании ролевой игры ставятся реальные проблемы. Она успешна в том случае, если учащиеся в ходе игры дискутируют, отстаивают свои взгляды. Для учащихся 6-9-х классов наиболее интересными являются сюжетно-ролевые игры (пресс-конференция, игра - путешествие, игра-расследование и др.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Использованные источники информации:</w:t>
      </w:r>
    </w:p>
    <w:p>
      <w:pPr>
        <w:pStyle w:val="Style18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Колясникова Е.Б. Игра как форма организации познавательной деятельности учащихся </w:t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292929"/>
            <w:sz w:val="24"/>
            <w:szCs w:val="24"/>
          </w:rPr>
          <w:t>http://festival.1september.ru/articles/505781/</w:t>
        </w:r>
      </w:hyperlink>
    </w:p>
    <w:p>
      <w:pPr>
        <w:pStyle w:val="Style18"/>
        <w:numPr>
          <w:ilvl w:val="0"/>
          <w:numId w:val="3"/>
        </w:numPr>
        <w:ind w:left="284" w:hanging="284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етрашко С.А.  Игра – интерактивный метод обучения</w:t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292929"/>
            <w:sz w:val="24"/>
            <w:szCs w:val="24"/>
          </w:rPr>
          <w:t>http://nsportal.ru/vuz/pedagogicheskie-nauki/library/igra-interaktivnyy-metod-obucheniya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festival.1september.ru/articles/505781/" TargetMode="External"/><Relationship Id="rId5" Type="http://schemas.openxmlformats.org/officeDocument/2006/relationships/hyperlink" Target="http://nsportal.ru/vuz/pedagogicheskie-nauki/library/igra-interaktivnyy-metod-obucheni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0:00Z</dcterms:created>
  <dc:creator>Людмила</dc:creator>
  <dc:description/>
  <cp:keywords/>
  <dc:language>en-US</dc:language>
  <cp:lastModifiedBy>Людмила</cp:lastModifiedBy>
  <cp:lastPrinted>2012-01-23T03:51:00Z</cp:lastPrinted>
  <dcterms:modified xsi:type="dcterms:W3CDTF">2013-02-14T11:18:00Z</dcterms:modified>
  <cp:revision>4</cp:revision>
  <dc:subject/>
  <dc:title/>
</cp:coreProperties>
</file>