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  <w:t>МБОУ «Гимназия №1 города Новопавловск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  <w:t>Химия  8 клас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  <w:t>Тем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Monotype Corsiva" w:hAnsi="Monotype Corsiva" w:cs="Monotype Corsiva"/>
          <w:i/>
          <w:i/>
          <w:color w:val="548DD4"/>
          <w:sz w:val="24"/>
          <w:szCs w:val="24"/>
          <w:u w:val="single"/>
        </w:rPr>
      </w:pPr>
      <w:r>
        <w:rPr>
          <w:rFonts w:cs="Monotype Corsiva" w:ascii="Monotype Corsiva" w:hAnsi="Monotype Corsiva"/>
          <w:i/>
          <w:color w:val="548DD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i/>
          <w:color w:val="548DD4"/>
          <w:sz w:val="40"/>
          <w:szCs w:val="40"/>
        </w:rPr>
        <w:t>Превращение веществ. Роль химии в жизни человек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i/>
          <w:color w:val="548DD4"/>
          <w:sz w:val="40"/>
          <w:szCs w:val="40"/>
        </w:rPr>
        <w:t>Краткий очерк истории развития хими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0"/>
          <w:szCs w:val="40"/>
        </w:rPr>
      </w:pPr>
      <w:r>
        <w:rPr>
          <w:rFonts w:cs="Monotype Corsiva" w:ascii="Monotype Corsiva" w:hAnsi="Monotype Corsiva"/>
          <w:i/>
          <w:color w:val="548DD4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44"/>
          <w:szCs w:val="44"/>
        </w:rPr>
      </w:pPr>
      <w:r>
        <w:rPr>
          <w:rFonts w:cs="Monotype Corsiva" w:ascii="Monotype Corsiva" w:hAnsi="Monotype Corsiva"/>
          <w:i/>
          <w:color w:val="548DD4"/>
          <w:sz w:val="44"/>
          <w:szCs w:val="44"/>
        </w:rPr>
        <w:t>Учитель: Татьяна Алексеевна Комаров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548DD4"/>
          <w:sz w:val="28"/>
          <w:szCs w:val="28"/>
        </w:rPr>
      </w:pPr>
      <w:r>
        <w:rPr>
          <w:rFonts w:cs="Monotype Corsiva" w:ascii="Monotype Corsiva" w:hAnsi="Monotype Corsiva"/>
          <w:i/>
          <w:color w:val="548DD4"/>
          <w:sz w:val="28"/>
          <w:szCs w:val="28"/>
        </w:rPr>
      </w:r>
    </w:p>
    <w:p>
      <w:pPr>
        <w:pStyle w:val="Normal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г. Новопавловск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548DD4"/>
          <w:sz w:val="24"/>
          <w:szCs w:val="24"/>
          <w:u w:val="single"/>
        </w:rPr>
      </w:pPr>
      <w:r>
        <w:rPr>
          <w:i/>
          <w:color w:val="548DD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Дата:</w:t>
      </w:r>
      <w:r>
        <w:rPr>
          <w:sz w:val="24"/>
          <w:szCs w:val="24"/>
        </w:rPr>
        <w:t xml:space="preserve">  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Урок </w:t>
      </w:r>
      <w:r>
        <w:rPr>
          <w:sz w:val="24"/>
          <w:szCs w:val="24"/>
        </w:rPr>
        <w:t>– 2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вращение веществ. Роль химии в жизни человека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аткий очерк истории развития хими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одолжить формирование понятия о предмете химии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дать представление о физических и химических явлениях и их различиях и краткое представление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б  истории возникновения и развития химии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формировать первоначальное понятие о химической реа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раствор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,  мрамор,  держатель, фарфоровая чашка или пластинка, горелк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Ход  уро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оверка зн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по карточкам (у доски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чка - №1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Почему оксид меди (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>) относят к сложным веществам, а газ водород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к простым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Выпишите названия простых веществ: а) вода; б) углекислый газ; в) железо; г) ртуть; д) поваренная соль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очка - №2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Выпишите названия сложных веществ: а) сульфид железа; б) сера; в) оксид ртути; г) алюминий;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) медь; е) вод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Почему оксид кальция (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>) относят к сложным веществам, а газ кислород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к просты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ронтальный опрос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изучает наука химия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такое вещества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йте определение «Хим. элемента»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е вещества называют - простыми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е вещества называют -  сложными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 Назвать признаки физических свойств?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 </w:t>
      </w:r>
      <w:r>
        <w:rPr>
          <w:b/>
          <w:i/>
          <w:sz w:val="24"/>
          <w:szCs w:val="24"/>
        </w:rPr>
        <w:t>Заполнить таблицу (работает весь класс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5"/>
        <w:gridCol w:w="2034"/>
        <w:gridCol w:w="1519"/>
        <w:gridCol w:w="1638"/>
        <w:gridCol w:w="163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еще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, агрегатное состоя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элементов состо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ве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вещ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енная соль </w:t>
            </w: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 </w:t>
            </w: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елезо  (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р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ос  С</w:t>
            </w:r>
            <w:r>
              <w:rPr>
                <w:sz w:val="24"/>
                <w:szCs w:val="24"/>
                <w:lang w:val="en-US"/>
              </w:rPr>
              <w:t>u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ь определение химической реакции (явление). Привести примеры и продемонстрировать опыт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- взаимодействие мрамора с соляной кислотой(рис.7 стр12)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выпаривание раствора хлорида кальция(рис7 стр.12)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хим. явлениям относят горение веществ, коррозию металлов и др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вления, в результате которых из одних веществ образуются другие, называют </w:t>
      </w:r>
      <w:r>
        <w:rPr>
          <w:b/>
          <w:i/>
          <w:sz w:val="24"/>
          <w:szCs w:val="24"/>
        </w:rPr>
        <w:t>химическими явлениями</w:t>
      </w:r>
      <w:r>
        <w:rPr>
          <w:i/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химическими реакциям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наки химических реакц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зменение окраски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деление или поглощение теплоты, све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явление запаха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осадка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деление газ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 Рассмотреть физические явлени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 xml:space="preserve">Явления, в результате которых изменяются размеры, формы тел или агрегатное состояние веществ, но состав их остается постоянным, называют </w:t>
      </w:r>
      <w:r>
        <w:rPr>
          <w:b/>
          <w:i/>
          <w:sz w:val="24"/>
          <w:szCs w:val="24"/>
        </w:rPr>
        <w:t>физическими явлениями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имер, испарение и замерзание воды, распространение запаха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чение химии в нашей жизн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обрать рис. 10 стр.15 –методом бес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ий рассказ о развитии науки химии.</w:t>
      </w:r>
    </w:p>
    <w:p>
      <w:pPr>
        <w:pStyle w:val="Style15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ы в ис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Наука древнего ми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Алхим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атрохимия (или ятрохимия), в переводе с греческого «иатрос» означает – врач. Основатель медицинского направления в химии – швейцарский врач Парацельс (1493-1541г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поха флогистона (17-18 в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иод научной химии (19-20 в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ременный период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ь роль русских ученых в развитии химии(М.В. Ломоносов, А.М. Бутлеров, Д.И. Менделеев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крепление знаний, умений, навы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торить физические и химические я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стижения химии и их правильное использова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/З      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3,  №5,6  стр.25</w:t>
      </w:r>
    </w:p>
    <w:p>
      <w:pPr>
        <w:pStyle w:val="Style15"/>
        <w:tabs>
          <w:tab w:val="clear" w:pos="708"/>
          <w:tab w:val="left" w:pos="3075" w:leader="none"/>
        </w:tabs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075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Итог  урока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1. Химия 8 класс. учебник для общеобразовательных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учреждений/О.С. Габриелян. Дрофа 2009 год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2. Габриелян О.С. Настольная книга учителя.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Химия 8 класс, Дрофа, 2003 г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58:00Z</dcterms:created>
  <dc:creator>Руслан</dc:creator>
  <dc:description/>
  <cp:keywords/>
  <dc:language>en-US</dc:language>
  <cp:lastModifiedBy>Руслан</cp:lastModifiedBy>
  <dcterms:modified xsi:type="dcterms:W3CDTF">2014-05-27T18:26:00Z</dcterms:modified>
  <cp:revision>3</cp:revision>
  <dc:subject/>
  <dc:title/>
</cp:coreProperties>
</file>