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Лицей №35» г. Нижнекамск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учебного кур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Химическая техн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профильное и профильное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:  учитель химии Хамидуллина Альбина Фанузов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учитель химии Кочнева Ни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г. Нижнекамск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Программа предназначена для предпрофильного и профильного  обучения учащихся 9-11 клас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Цель курса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азвитие учебных и профессиональных интересов учащихся в области химии,  химической технологии, аналитической химии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профориентация – подведение выпускников лицея к осознанному выбору одной из профессий: лаборант химического анализ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>Задачи курса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изучение техники лабораторных работ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изучение качественного и количественного анализа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формирование умений и навыков самостоятельного выполнения лабораторно-практических работ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Теоретической базой служит курс химии основной школы. Параллельное изучение курса «Химическая технология» позволяет расширить и углубить знания в области химии, совершенствовать практические умения и навыки. Изучение курса способствует более детальному знакомству учащихся с техникой и правилами работы в химической лаборатории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Существенную роль в обучении играет самостоятельное выполнение практических работ с выбором наиболее рационального метода исследования. Теоретическое и практическое обучение проводится одновременно с опережающим изучением теории.</w:t>
      </w:r>
    </w:p>
    <w:p>
      <w:pPr>
        <w:pStyle w:val="Normal"/>
        <w:ind w:firstLine="360"/>
        <w:jc w:val="both"/>
        <w:rPr/>
      </w:pPr>
      <w:r>
        <w:rPr/>
        <w:t>Изучение курса в 9 классе посвящено технике лабораторных работ и качественному химическому анализу. На занятиях происходит детальное знакомство учащихся с техникой и правилами работы в химической лаборатории. Приобретаются практические навыки работы с химическими реактивами, лабораторным оборудованием, химической посудой общего и специального назначения. Данный этап изучения курса предполагает знакомство с основными методами очистки веществ.</w:t>
      </w:r>
    </w:p>
    <w:p>
      <w:pPr>
        <w:pStyle w:val="Normal"/>
        <w:ind w:firstLine="360"/>
        <w:jc w:val="both"/>
        <w:rPr/>
      </w:pPr>
      <w:r>
        <w:rPr/>
        <w:t>При изучении качественного анализа учащиеся знакомятся с аналитическими группами катионов и анионов в соответствии с кислотно-основной классификацией. Осваивают навыки практического обнаружения индивидуальных ионов.</w:t>
      </w:r>
    </w:p>
    <w:p>
      <w:pPr>
        <w:pStyle w:val="Normal"/>
        <w:ind w:firstLine="360"/>
        <w:jc w:val="both"/>
        <w:rPr/>
      </w:pPr>
      <w:r>
        <w:rPr/>
        <w:t>Курс химической технологии 10, 11 классов посвящен основам количественного анализа, формированию знаний, позволяющих делать логические выводы о количественном составе исследуемых объектов. Учащиеся знакомятся с химическими, физико-химическими, инструментальными методами анализа вещества.</w:t>
      </w:r>
    </w:p>
    <w:p>
      <w:pPr>
        <w:pStyle w:val="Normal"/>
        <w:ind w:firstLine="360"/>
        <w:jc w:val="both"/>
        <w:rPr/>
      </w:pPr>
      <w:r>
        <w:rPr/>
        <w:t>В течение всего периода изучения курса «химическая технология» (9-11 классы) особое внимание уделяется теме «растворы». Учащиеся рассматривают способы выражения концентрации растворов, на основе которых формируются умения проводить расчеты и готовить растворы различной концентрации.</w:t>
      </w:r>
    </w:p>
    <w:p>
      <w:pPr>
        <w:pStyle w:val="Normal"/>
        <w:ind w:firstLine="360"/>
        <w:jc w:val="both"/>
        <w:rPr/>
      </w:pPr>
      <w:r>
        <w:rPr/>
        <w:t>Логическим завершением курса «Химическая технология» является производственная практика в научно-техническом центре ОАО НКНХ с последующей защитой проекта.</w:t>
      </w:r>
    </w:p>
    <w:p>
      <w:pPr>
        <w:pStyle w:val="Normal"/>
        <w:ind w:firstLine="360"/>
        <w:jc w:val="both"/>
        <w:rPr/>
      </w:pPr>
      <w:r>
        <w:rPr/>
        <w:t>Особенностью курса «Химическая технология» является его прикладная и профориентационная направленность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68 часов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 1. Техника лабораторных работ.(7 часов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Лабораторное оборудование и посуда.(2 часа)</w:t>
      </w:r>
    </w:p>
    <w:p>
      <w:pPr>
        <w:pStyle w:val="Normal"/>
        <w:ind w:firstLine="360"/>
        <w:jc w:val="both"/>
        <w:rPr/>
      </w:pPr>
      <w:r>
        <w:rPr/>
        <w:t>Посуда общего и специального назначения. Мерная, фарфоровая посуда, приспособления. Мытье и сушка химической посуды. Меры безопасной работы с химической посудой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Химические реактивы.(3 часа)</w:t>
      </w:r>
    </w:p>
    <w:p>
      <w:pPr>
        <w:pStyle w:val="Normal"/>
        <w:ind w:firstLine="360"/>
        <w:jc w:val="both"/>
        <w:rPr/>
      </w:pPr>
      <w:r>
        <w:rPr/>
        <w:t>Классификация и хранение реактивов. Правила работы с концентрированными кислотами и щелочами. Горючие и легковоспламеняющиеся жидкости, правила работы с ними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Весы и взвешивание.(2 часа)</w:t>
      </w:r>
    </w:p>
    <w:p>
      <w:pPr>
        <w:pStyle w:val="Normal"/>
        <w:ind w:firstLine="360"/>
        <w:jc w:val="both"/>
        <w:rPr/>
      </w:pPr>
      <w:r>
        <w:rPr/>
        <w:t>Весы ученические, технохимические, правила работы с ними.</w:t>
      </w:r>
    </w:p>
    <w:p>
      <w:pPr>
        <w:pStyle w:val="Normal"/>
        <w:ind w:firstLine="360"/>
        <w:jc w:val="both"/>
        <w:rPr/>
      </w:pPr>
      <w:r>
        <w:rPr/>
        <w:t>Практическая работа № 1. Взвешивание образца и статистическая обработка результата взвеш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Растворы. Способы выражения концентрации растворов.(20 часов)</w:t>
      </w:r>
    </w:p>
    <w:p>
      <w:pPr>
        <w:pStyle w:val="Normal"/>
        <w:ind w:firstLine="360"/>
        <w:jc w:val="both"/>
        <w:rPr/>
      </w:pPr>
      <w:r>
        <w:rPr/>
        <w:t>Основные понятия о растворах. Растворимость. Кристаллогидраты. Зависимость скорости растворения от различных факторов. Способы выражения концентрации растворов. Массовая доля растворенного вещества. Молярная концентрация. Молярная концентрация эквивалента. Переход от одной концентрации раствора к другой.</w:t>
      </w:r>
    </w:p>
    <w:p>
      <w:pPr>
        <w:pStyle w:val="Normal"/>
        <w:ind w:firstLine="360"/>
        <w:jc w:val="both"/>
        <w:rPr/>
      </w:pPr>
      <w:r>
        <w:rPr/>
        <w:t>Практическая работа № 2. Приготовление раствора с заданной массовой долей.</w:t>
      </w:r>
    </w:p>
    <w:p>
      <w:pPr>
        <w:pStyle w:val="Normal"/>
        <w:ind w:firstLine="360"/>
        <w:jc w:val="both"/>
        <w:rPr/>
      </w:pPr>
      <w:r>
        <w:rPr/>
        <w:t>Практическая работа № 3. Приготовление раствора с заданной молярной концентр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Методы очистки и разделения веществ.(7 часов)</w:t>
      </w:r>
    </w:p>
    <w:p>
      <w:pPr>
        <w:pStyle w:val="Normal"/>
        <w:ind w:firstLine="360"/>
        <w:jc w:val="both"/>
        <w:rPr/>
      </w:pPr>
      <w:r>
        <w:rPr/>
        <w:t>Классификация методов фильтрования. Факторы, влияющие на скорость фильтрования.</w:t>
      </w:r>
    </w:p>
    <w:p>
      <w:pPr>
        <w:pStyle w:val="Normal"/>
        <w:ind w:firstLine="360"/>
        <w:jc w:val="both"/>
        <w:rPr/>
      </w:pPr>
      <w:r>
        <w:rPr/>
        <w:t>Перекристаллизация. Перегонка при обычном давлении. Фракционная перегонка. Возгонка. Экстрагирование. Сушка.</w:t>
      </w:r>
    </w:p>
    <w:p>
      <w:pPr>
        <w:pStyle w:val="Normal"/>
        <w:ind w:firstLine="360"/>
        <w:jc w:val="both"/>
        <w:rPr/>
      </w:pPr>
      <w:r>
        <w:rPr/>
        <w:t>Практическая работа № 4. Определение скорости фильтрования.</w:t>
      </w:r>
    </w:p>
    <w:p>
      <w:pPr>
        <w:pStyle w:val="Normal"/>
        <w:ind w:firstLine="360"/>
        <w:jc w:val="both"/>
        <w:rPr/>
      </w:pPr>
      <w:r>
        <w:rPr/>
        <w:t>Практическая работа № 5. Очистка веществ методом перекристал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Качественный анализ неорганических веществ.(34 часа)</w:t>
      </w:r>
    </w:p>
    <w:p>
      <w:pPr>
        <w:pStyle w:val="Normal"/>
        <w:ind w:firstLine="360"/>
        <w:jc w:val="both"/>
        <w:rPr/>
      </w:pPr>
      <w:r>
        <w:rPr/>
        <w:t>Качественные аналитические реакции. Требования к аналитическим реакциям.</w:t>
      </w:r>
    </w:p>
    <w:p>
      <w:pPr>
        <w:pStyle w:val="Normal"/>
        <w:ind w:firstLine="360"/>
        <w:jc w:val="both"/>
        <w:rPr/>
      </w:pPr>
      <w:r>
        <w:rPr/>
        <w:t xml:space="preserve">Качественный анализ катионов. </w:t>
      </w:r>
    </w:p>
    <w:p>
      <w:pPr>
        <w:pStyle w:val="Normal"/>
        <w:ind w:firstLine="360"/>
        <w:jc w:val="both"/>
        <w:rPr/>
      </w:pPr>
      <w:r>
        <w:rPr/>
        <w:t>Первая аналитическая группа катионов. Вторая аналитическая группа катионов. Третья аналитическая группа катионов. Четвертая аналитическая группа катионов. Пятая аналитическая группа катионов. Шестая аналитическая группа катионов.</w:t>
      </w:r>
    </w:p>
    <w:p>
      <w:pPr>
        <w:pStyle w:val="Normal"/>
        <w:ind w:firstLine="360"/>
        <w:jc w:val="both"/>
        <w:rPr/>
      </w:pPr>
      <w:r>
        <w:rPr/>
        <w:t>Качественный анализ анионов.</w:t>
      </w:r>
    </w:p>
    <w:p>
      <w:pPr>
        <w:pStyle w:val="Normal"/>
        <w:ind w:firstLine="360"/>
        <w:jc w:val="both"/>
        <w:rPr/>
      </w:pPr>
      <w:r>
        <w:rPr/>
        <w:t>Практическая работа № 6. Анализ катионов первой и второй аналитических групп.</w:t>
      </w:r>
    </w:p>
    <w:p>
      <w:pPr>
        <w:pStyle w:val="Normal"/>
        <w:ind w:firstLine="360"/>
        <w:jc w:val="both"/>
        <w:rPr/>
      </w:pPr>
      <w:r>
        <w:rPr/>
        <w:t>Практическая работа № 7. Анализ катионов третьей и четвертой аналитических групп.</w:t>
      </w:r>
    </w:p>
    <w:p>
      <w:pPr>
        <w:pStyle w:val="Normal"/>
        <w:ind w:firstLine="360"/>
        <w:jc w:val="both"/>
        <w:rPr/>
      </w:pPr>
      <w:r>
        <w:rPr/>
        <w:t>Практическая работа № 8. Анализ катионов пятой и шестой аналитических групп.</w:t>
      </w:r>
    </w:p>
    <w:p>
      <w:pPr>
        <w:pStyle w:val="Normal"/>
        <w:ind w:firstLine="360"/>
        <w:jc w:val="both"/>
        <w:rPr/>
      </w:pPr>
      <w:r>
        <w:rPr/>
        <w:t>Первая аналитическая группа анионов. Вторая аналитическая группа анионов. Третья аналитическая группа анионов.</w:t>
      </w:r>
    </w:p>
    <w:p>
      <w:pPr>
        <w:pStyle w:val="Normal"/>
        <w:ind w:firstLine="360"/>
        <w:jc w:val="both"/>
        <w:rPr/>
      </w:pPr>
      <w:r>
        <w:rPr/>
        <w:t>Анализ неизвестного вещества.</w:t>
      </w:r>
    </w:p>
    <w:p>
      <w:pPr>
        <w:pStyle w:val="Normal"/>
        <w:ind w:firstLine="360"/>
        <w:jc w:val="both"/>
        <w:rPr/>
      </w:pPr>
      <w:r>
        <w:rPr/>
        <w:t>Практическая работа № 9. Анализ анионов первой и третьей аналитических групп.</w:t>
      </w:r>
    </w:p>
    <w:p>
      <w:pPr>
        <w:pStyle w:val="Normal"/>
        <w:ind w:firstLine="360"/>
        <w:jc w:val="both"/>
        <w:rPr/>
      </w:pPr>
      <w:r>
        <w:rPr/>
        <w:t>Практическая работа № 10. Анализ анионов второй аналитической группы.</w:t>
      </w:r>
    </w:p>
    <w:p>
      <w:pPr>
        <w:pStyle w:val="Normal"/>
        <w:ind w:firstLine="360"/>
        <w:jc w:val="both"/>
        <w:rPr/>
      </w:pPr>
      <w:r>
        <w:rPr/>
        <w:t>Практическая работа № 11. Анализ неизвестного вещества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68 часов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Количественный анализ. Гравиметрический метод анализа.(12 часов)</w:t>
      </w:r>
    </w:p>
    <w:p>
      <w:pPr>
        <w:pStyle w:val="Normal"/>
        <w:ind w:firstLine="360"/>
        <w:jc w:val="both"/>
        <w:rPr/>
      </w:pPr>
      <w:r>
        <w:rPr/>
        <w:t>Сущность гравиметрического метода анализа. Техника работы в гравиметрии. Расчеты в гравиметрическом анализе: расчет навески и осадителя, расчет результатов анализа. Определение вещества гравиметрическим методом.</w:t>
      </w:r>
    </w:p>
    <w:p>
      <w:pPr>
        <w:pStyle w:val="Normal"/>
        <w:ind w:firstLine="360"/>
        <w:jc w:val="both"/>
        <w:rPr/>
      </w:pPr>
      <w:r>
        <w:rPr/>
        <w:t>Практическая работа № 1. Определение вещества гравиметрическим методом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Количественный анализ. Титриметрический метод анализа.(48 часов)</w:t>
      </w:r>
    </w:p>
    <w:p>
      <w:pPr>
        <w:pStyle w:val="Normal"/>
        <w:ind w:firstLine="360"/>
        <w:jc w:val="both"/>
        <w:rPr/>
      </w:pPr>
      <w:r>
        <w:rPr/>
        <w:t>Сущность титриметрического метода. Классификация и аппаратурное оформление титриметрического метода. Закон эквивалентов. Расчеты в титриметрическом анализе.</w:t>
      </w:r>
    </w:p>
    <w:p>
      <w:pPr>
        <w:pStyle w:val="Normal"/>
        <w:ind w:firstLine="360"/>
        <w:jc w:val="both"/>
        <w:rPr/>
      </w:pPr>
      <w:r>
        <w:rPr/>
        <w:t>Метод нейтрализации (кислотно-основное титрование). Установочные вещества и рабочие растворы в методе нейтрализации. Кривые титрования. Точка эквивалентности. Кислотно-основные индикаторы. Математическая обработка результатов анализа. Определение вещества методом нейтрализации.</w:t>
      </w:r>
    </w:p>
    <w:p>
      <w:pPr>
        <w:pStyle w:val="Normal"/>
        <w:ind w:firstLine="360"/>
        <w:jc w:val="both"/>
        <w:rPr/>
      </w:pPr>
      <w:r>
        <w:rPr/>
        <w:t>Практическая работа № 2. Определение содержания хлороводорода в растворе методом нейтрализации.</w:t>
      </w:r>
    </w:p>
    <w:p>
      <w:pPr>
        <w:pStyle w:val="Normal"/>
        <w:ind w:firstLine="360"/>
        <w:jc w:val="both"/>
        <w:rPr/>
      </w:pPr>
      <w:r>
        <w:rPr/>
        <w:t>Практическая работа № 3. Определение содержания карбоната натрия в растворе методом нейтрализации.</w:t>
      </w:r>
    </w:p>
    <w:p>
      <w:pPr>
        <w:pStyle w:val="Normal"/>
        <w:ind w:firstLine="360"/>
        <w:jc w:val="both"/>
        <w:rPr/>
      </w:pPr>
      <w:r>
        <w:rPr/>
        <w:t>Практическая работа № 4. Определение временной жесткости воды методом нейтрал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кислительно-восстановительные методы анализа. Перманганатометрия. Рабочие растворы и установочные вещества в перманганатометрии. Определение окислителей и восстановителей методом перманганатометрии.</w:t>
      </w:r>
    </w:p>
    <w:p>
      <w:pPr>
        <w:pStyle w:val="Normal"/>
        <w:ind w:firstLine="360"/>
        <w:jc w:val="both"/>
        <w:rPr/>
      </w:pPr>
      <w:r>
        <w:rPr/>
        <w:t>Практическая работа № 5. Определение содержания железа в соли Мора методом перманганатометрии.</w:t>
      </w:r>
    </w:p>
    <w:p>
      <w:pPr>
        <w:pStyle w:val="Normal"/>
        <w:ind w:firstLine="360"/>
        <w:jc w:val="both"/>
        <w:rPr/>
      </w:pPr>
      <w:r>
        <w:rPr/>
        <w:t>Практическая работа № 6. Определение содержания бихромата калия в растворе методом перманганатометр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Йодометрия. Рабочие растворы и индикаторы в йодометрии. Условия йодометрических определений. Методы обратного и косвенного титрования. Определение вещества методом йодометрии.</w:t>
      </w:r>
    </w:p>
    <w:p>
      <w:pPr>
        <w:pStyle w:val="Normal"/>
        <w:ind w:firstLine="360"/>
        <w:jc w:val="both"/>
        <w:rPr/>
      </w:pPr>
      <w:r>
        <w:rPr/>
        <w:t>Практическая работа № 7. Определение восстановителей методом прямого титрования.</w:t>
      </w:r>
    </w:p>
    <w:p>
      <w:pPr>
        <w:pStyle w:val="Normal"/>
        <w:ind w:firstLine="360"/>
        <w:jc w:val="both"/>
        <w:rPr/>
      </w:pPr>
      <w:r>
        <w:rPr/>
        <w:t>Практическая работа № 8. Определение сульфитов методом обратного титр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мплексонометрическое титрование. Комплексоны. Рабочие растворы и индикаторы в комплексонометрии. Определение катионов методом комплексонометрии.</w:t>
      </w:r>
    </w:p>
    <w:p>
      <w:pPr>
        <w:pStyle w:val="Normal"/>
        <w:ind w:firstLine="360"/>
        <w:jc w:val="both"/>
        <w:rPr/>
      </w:pPr>
      <w:r>
        <w:rPr/>
        <w:t>Практическая работа № 9. Определение общей жесткости воды комплексонометрическим методом.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1 класс (68 часов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 1. Лабораторный практикум по количественным методам анализа (18 часов)</w:t>
      </w:r>
    </w:p>
    <w:p>
      <w:pPr>
        <w:pStyle w:val="Normal"/>
        <w:ind w:firstLine="360"/>
        <w:jc w:val="both"/>
        <w:rPr/>
      </w:pPr>
      <w:r>
        <w:rPr/>
        <w:t>Расчеты в гравиметрическом и титриметрическом методах анализа. Определение содержания компонента вещества гравиметрическим методом. Практическое применение титриметрических методов для количественных определений.</w:t>
      </w:r>
    </w:p>
    <w:p>
      <w:pPr>
        <w:pStyle w:val="Normal"/>
        <w:ind w:firstLine="360"/>
        <w:jc w:val="both"/>
        <w:rPr/>
      </w:pPr>
      <w:r>
        <w:rPr/>
        <w:t>Практическая работа №1. Определение сульфат-ионов гравиметрическим методом.</w:t>
      </w:r>
    </w:p>
    <w:p>
      <w:pPr>
        <w:pStyle w:val="Normal"/>
        <w:ind w:firstLine="360"/>
        <w:jc w:val="both"/>
        <w:rPr/>
      </w:pPr>
      <w:r>
        <w:rPr/>
        <w:t>Практическая работа №2. Определение вещества методом кислотно-основного титрования. Определение кислотности молока и молочных продуктов. Определение кислотности  хлеба. Определение временной жесткости воды.</w:t>
      </w:r>
    </w:p>
    <w:p>
      <w:pPr>
        <w:pStyle w:val="Normal"/>
        <w:ind w:firstLine="360"/>
        <w:jc w:val="both"/>
        <w:rPr/>
      </w:pPr>
      <w:r>
        <w:rPr/>
        <w:t>Практическая работа №3. Определение окисляемости воды перманганатометрическим методом. Определение содержания аскорбиновой кислоты в соках йодометрическим методом.</w:t>
      </w:r>
    </w:p>
    <w:p>
      <w:pPr>
        <w:pStyle w:val="Normal"/>
        <w:ind w:firstLine="360"/>
        <w:jc w:val="both"/>
        <w:rPr/>
      </w:pPr>
      <w:r>
        <w:rPr/>
        <w:t>Практическая работа №4. Определение общей жесткости воды комплексонометрическим методом. Определение содержания солей железа в водопроводной воде комплексонометрическим метод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Физико-химические (инструментальные) методы анализа. (34 часа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Фотометрический анализ (14 часов)</w:t>
      </w:r>
    </w:p>
    <w:p>
      <w:pPr>
        <w:pStyle w:val="Normal"/>
        <w:ind w:firstLine="360"/>
        <w:jc w:val="both"/>
        <w:rPr/>
      </w:pPr>
      <w:r>
        <w:rPr/>
        <w:t>Теоретические основы фотометрического анализа. Параметры характеризующие электромагнитное излучение. Основной закон светопоглощения – закон Бугера – Ламберта – Бера. Выбор условий для фотометрических определений. Выбор длины волны светового потока. Толщина поглощающего слоя. Условия проведения фотометрических реакций. Приборы для фотометрических определений. Определение концентрации вещества фотометрическим методом.</w:t>
      </w:r>
    </w:p>
    <w:p>
      <w:pPr>
        <w:pStyle w:val="Normal"/>
        <w:ind w:firstLine="360"/>
        <w:jc w:val="both"/>
        <w:rPr/>
      </w:pPr>
      <w:r>
        <w:rPr/>
        <w:t>Практическая работа №5. Определение содержания железа в растворе фотометрическим методом.</w:t>
      </w:r>
    </w:p>
    <w:p>
      <w:pPr>
        <w:pStyle w:val="Normal"/>
        <w:ind w:firstLine="360"/>
        <w:jc w:val="both"/>
        <w:rPr/>
      </w:pPr>
      <w:r>
        <w:rPr/>
        <w:t>Практическая работа №6. Определение содержания меди фотометрическим методом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Хроматографический метод анализа. (20 часов)</w:t>
      </w:r>
    </w:p>
    <w:p>
      <w:pPr>
        <w:pStyle w:val="Normal"/>
        <w:ind w:firstLine="360"/>
        <w:jc w:val="both"/>
        <w:rPr/>
      </w:pPr>
      <w:r>
        <w:rPr/>
        <w:t>Основные принципы и классификация хроматографических методов анализа. Адсорбционная хроматография. Ионообменная хроматография. Катиониты и аниониты. Ионообменные смолы. Определение солей методом ионообменной хроматографии. Разделительная хроматография. Бумажная хроматография. Разделение смеси катионов методом бумажной хроматографии. Газовая хроматография. Процессы разделения в хроматографической колонке. Блок-схема хроматографа. Аппаратура газовой хроматографии. Детекторы по теплопроводности и ионизационно-пламенный. Хроматограмма. Анализ хроматограмм.</w:t>
      </w:r>
    </w:p>
    <w:p>
      <w:pPr>
        <w:pStyle w:val="Normal"/>
        <w:ind w:firstLine="360"/>
        <w:jc w:val="both"/>
        <w:rPr/>
      </w:pPr>
      <w:r>
        <w:rPr/>
        <w:t>Практическая работа №7. Определение нитратов методом ионообменной хроматографии.</w:t>
      </w:r>
    </w:p>
    <w:p>
      <w:pPr>
        <w:pStyle w:val="Normal"/>
        <w:ind w:firstLine="360"/>
        <w:jc w:val="both"/>
        <w:rPr/>
      </w:pPr>
      <w:r>
        <w:rPr/>
        <w:t>Практическая работа №8. Разделение катионов железа и кобальта методом бумажной хроматограф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Практика на ОАО НКНХ (16 часов)</w:t>
      </w:r>
    </w:p>
    <w:p>
      <w:pPr>
        <w:pStyle w:val="Normal"/>
        <w:ind w:firstLine="360"/>
        <w:jc w:val="both"/>
        <w:rPr/>
      </w:pPr>
      <w:r>
        <w:rPr/>
        <w:t>Инструктаж техники безопасности на ОАО НКНХ. Практика в научно-техническом центре ОАО НКНХ. Разработка проекта с применением информационных технологий. Защита прое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После изучения курса «химическая технология» </w:t>
      </w:r>
      <w:r>
        <w:rPr>
          <w:b/>
        </w:rPr>
        <w:t>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знать</w:t>
      </w:r>
      <w:r>
        <w:rPr/>
        <w:t xml:space="preserve"> правила техники безопасности при работе в химической лаборатории; устройство и оборудование химических лабораторий; теоретические основы лабораторных исследований; основные принципы качественного и количественного анализа; основные способы выражения количественного состава раств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уметь </w:t>
      </w:r>
      <w:r>
        <w:rPr/>
        <w:t>рационально организовать свое рабочее место, соблюдать правила техники безопасности; проводить основные лабораторные операции (приготовление растворов, взвешивание, перекристаллизацию, перегонку, сушку); определять количественное содержание компонента в анализируемом образце титриметрическим, гравиметрическим, фотометрическим, хроматографическим методами; проводить вычисления концентрации растворов (массовой доли растворенного вещества, молярной и молярной эквивалентной концентрации раствора);</w:t>
      </w:r>
      <w:r>
        <w:rPr>
          <w:b/>
        </w:rPr>
        <w:t xml:space="preserve"> </w:t>
      </w:r>
      <w:r>
        <w:rPr/>
        <w:t>использовать приобретенные знания и умения в практической деятельности и повседневной жизни  для безопасного обращения с веществами 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иметь представление </w:t>
      </w:r>
      <w:r>
        <w:rPr/>
        <w:t>о профессии лаборанта химическ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понимать </w:t>
      </w:r>
      <w:r>
        <w:rPr/>
        <w:t xml:space="preserve">необходимость тщательного и точного выполнения химических лабораторных методов для правильной и точной оценки качества сырь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 лабораторных работ. Л.М. Пустовалова, И.Н. Никанорова. – Ростов н/Д: Феникс, 2004. – 2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ая химия. О.Е. Саенко. – Ростов н/Д: Феникс, 2009. – 30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ая химия. В 2 кн. Кн. 1: Титриметрические и гравиметрические методы анализа. В.П. Васильев. – 6-е изд., стереотип. – М.: дрофа, 2007. – 366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ая химия. Сборник вопросов, упражнений и задач; под ред. В.П. Васильева. – 4-е изд., стереотип. – М.: Дрофа, 2006. – 318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ая химия. Физико-химические методы анализа; под ред. В.П. Васильева. – 3-е изд., стереотип. – М.: Дрофа, 2007. – 383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ая химия. Лабораторный практикум; под ред. В.П. Васильева. – 3-е изд., стереотип. – М.: Дрофа, 2006. – 414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грамму учебного курса «Химическая технолог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профильного и профильного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9-11 классы, разработанную учителями хим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35» г Нижнекамск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идуллиной Альбинаой Фанузовной 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невой Ниной Васильевн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ецензируемая программа составлена для учащихся старшего  школьного возраста в объеме 68 часов  учебного времени для каждой параллели. Представленный материал имеет пояснительную записку, где раскрыта актуальность изучения курса, указаны цели и задачи, условия выполнения программы.</w:t>
      </w:r>
      <w:r>
        <w:rPr/>
        <w:t xml:space="preserve"> </w:t>
      </w:r>
      <w:r>
        <w:rPr>
          <w:sz w:val="28"/>
          <w:szCs w:val="28"/>
        </w:rPr>
        <w:t>Теоретической базой служит курс химии основной школы. Изучение курса способствует более детальному знакомству учащихся с техникой и правилами работы в химической лаборатории. Теоретическое и практическое обучение проводится одновременно с опережающим изучением те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изучения курса «Химическая технология» учащиеся должны получить определенные умения и навыки, а так же иметь пред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фессии лаборанта химического анализа; поним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тщательного и точного выполнения химических лабораторных методов для правильной и точной оценки качества сырь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м завершением курса «Химическая технология» является производственная практика в научно-техническом центре ОАО НКНХ с последующей защитой проекта. Особенностью курса «Химическая технология» является его прикладная и профориентационная направлен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выделенного авторами курса  «Химической технологии»  в процессе предпрофильной и профильной подготовки учащихся в сегодняшних условиях модернизации образования очевидна, так как сегодняшний выпускник должен уметь применять полученные знания в повседневной жизни. Поэтому данная программа, как дополнительная образовательная услуга, и образовательным учреждением, и учащимися будет востребована. Данный курс способствует повышению интереса к химической технологии, ориентирует на профессии, связанные с изучением химии, поможет обеспечить более глубокое и полное усвоение учебного материала по химии и химической технолог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химии высш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ОУ «СОШ №26 с углубленным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»</w:t>
      </w:r>
    </w:p>
    <w:p>
      <w:pPr>
        <w:pStyle w:val="Normal"/>
        <w:ind w:firstLine="360"/>
        <w:rPr/>
      </w:pPr>
      <w:r>
        <w:rPr>
          <w:sz w:val="28"/>
          <w:szCs w:val="28"/>
        </w:rPr>
        <w:t>г. Нижнекамска РТ                                                              Ларина С.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1:00Z</dcterms:created>
  <dc:creator>User</dc:creator>
  <dc:description/>
  <cp:keywords/>
  <dc:language>en-US</dc:language>
  <cp:lastModifiedBy>XTreme</cp:lastModifiedBy>
  <dcterms:modified xsi:type="dcterms:W3CDTF">2011-03-30T06:35:00Z</dcterms:modified>
  <cp:revision>73</cp:revision>
  <dc:subject/>
  <dc:title>Программа 2011</dc:title>
</cp:coreProperties>
</file>