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 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общающего урока по физ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Геометрическая и волновая оп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ловьева Л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ающий урок-игра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ометрическая и волновая оп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знания по теме, уметь применять теоретические знания для объяснения явлений природы, развивать навыки коллективн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формление: </w:t>
      </w:r>
      <w:r>
        <w:rPr>
          <w:rFonts w:cs="Times New Roman" w:ascii="Times New Roman" w:hAnsi="Times New Roman"/>
          <w:sz w:val="28"/>
          <w:szCs w:val="28"/>
        </w:rPr>
        <w:t>« Да из чего это вышло все? Что солнышко проглянуло, да небо полазуревело! От этого, что ли?» (Ф.М.Достоевск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Красота спасет мир» (Ф.М.Достоевск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ое сопровождение: </w:t>
        <w:tab/>
      </w:r>
      <w:r>
        <w:rPr>
          <w:rFonts w:cs="Times New Roman" w:ascii="Times New Roman" w:hAnsi="Times New Roman"/>
          <w:sz w:val="28"/>
          <w:szCs w:val="28"/>
        </w:rPr>
        <w:t>К.Дебюсси «Лунный с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.И.Чайковский «Иолан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.Буланова «Ясный мой с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т … Такое короткое и в тоже время такое емкое слово. «В слове «свет» заключена вся физика» - говорил Вавилов. Выдающиеся мыслители и ученые осознавали его фундаментальную роль в природе задолго до выявления истинной природы света. Вот только некоторые из них: </w:t>
      </w:r>
      <w:r>
        <w:rPr>
          <w:rFonts w:cs="Times New Roman" w:ascii="Times New Roman" w:hAnsi="Times New Roman"/>
          <w:i/>
          <w:sz w:val="28"/>
          <w:szCs w:val="28"/>
        </w:rPr>
        <w:t xml:space="preserve">Пифагор (6 в. до н.э.), Евклид (3 в.до н.э.), Птолемей (2 в. н.э.), Декарт, Ньютон, Гюйгенс, Юнг, Френель. </w:t>
      </w:r>
      <w:r>
        <w:rPr>
          <w:rFonts w:cs="Times New Roman" w:ascii="Times New Roman" w:hAnsi="Times New Roman"/>
          <w:sz w:val="28"/>
          <w:szCs w:val="28"/>
        </w:rPr>
        <w:t>Все они придерживались разных точек зрения, но вместе с тем понимали что свет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Чудный дар природы вечной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Дар бесценный и свят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В нем источник бесконечны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Наслажденья красот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Солнце, небо, звезд сиянь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Море в блеске голубо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Всю природу и создан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Мы лишь в свете позн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разбит на 3 группы, каждой из которой выдается головоломка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12700</wp:posOffset>
            </wp:positionV>
            <wp:extent cx="2371725" cy="2940685"/>
            <wp:effectExtent l="0" t="0" r="0" b="0"/>
            <wp:wrapTight wrapText="bothSides">
              <wp:wrapPolygon edited="0">
                <wp:start x="-76" y="0"/>
                <wp:lineTo x="-76" y="21499"/>
                <wp:lineTo x="21600" y="21499"/>
                <wp:lineTo x="21600" y="0"/>
                <wp:lineTo x="-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 – это самое темное пятно в физик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раемся сделать так, чтобы после нашего урока осталось как можно меньше пятен в теме «Оптика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евиз: </w:t>
      </w:r>
      <w:r>
        <w:rPr>
          <w:rFonts w:cs="Times New Roman" w:ascii="Times New Roman" w:hAnsi="Times New Roman"/>
          <w:i/>
          <w:sz w:val="28"/>
          <w:szCs w:val="28"/>
        </w:rPr>
        <w:t>«Меньше темных пятен в свете!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ейм «Заморочки из бочки»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ковский (прозвище шута Анны Иоанновны) ухаживал за пригожей и миловидной девицею. Однажды в разговоре сказала она ему, что хочет знать ту особу, которую он более всего любит. Кульковский долго отговаривался  и наконец, в удовлетворение ее любопытства, обещал ей прислать портрет той особы. Утром получила она сверток с небольшим зеркалом  и поглядевшись, узнала про его любовь к ней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Какое физическое явление использовал Кульковский для объяснения в любви? Сформулируйте закон, которому оно подчиняется.</w:t>
      </w:r>
    </w:p>
    <w:p>
      <w:pPr>
        <w:pStyle w:val="Style16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ражение света)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льный пузырь» витая в воздухе, зажигается всеми оттенками цветов, присущими окружающим предметам. Мыльный пузырь, пожалуй, самое изысканное «чудо природы», - писал Марк Твен (показать)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Какое явление делает мыльный пузырь достойным восхищения? При каком условии возможно, это явление. В каком порядке располагаются цвета на пленке? Почему?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сосед увидел, что Молла положил перед ослом вместо травы щепки, и спросил: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й, Молла, разве животное может, есть щепки?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наю, что не может, - ответил Молла, - но что мне делать? Травы нет, а бедный осел голоден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, что же, хочешь обмануть его? – спросил сосед. – Он не такой дурак, чтобы вместо травы есть щепки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е позволю ему поступать так, как он хочет, - возразил Молла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он будет есть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ла надел ослу очки с зелеными стеклами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Какого цвета покажутся предметы белого, синего, красного цветов через зеленые очки? Почему?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ые будут казаться зелеными, остальные почти черного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разжечь костёр при помощи льда?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ожно, если использовать лед, как собирающую линзу)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отражения зеркала 70%, а снега 85%. Почему же зеркало дает изображение, а снег нет?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верхность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зеркала</w:t>
      </w:r>
      <w:r>
        <w:rPr>
          <w:rFonts w:cs="Times New Roman" w:ascii="Times New Roman" w:hAnsi="Times New Roman"/>
          <w:i/>
          <w:sz w:val="28"/>
          <w:szCs w:val="28"/>
        </w:rPr>
        <w:t xml:space="preserve"> шероховатая, он отражает свет диффузно)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дуга возникает после дождя?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Это результат разложения солнечного света на составляющие его цветные лучи. После дождя в воздухе много мельчайших водяных капелек, в которых и разлагаются солнечные  лучи, как в маленьких призмах)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ду геймами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ценка: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ты делаешь, Антон?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ю на комету, тетя.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же ты приставил к глазу пистолет?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ля чего? Да разве вы не знаете, тетя, что на комету нужно смотреть вооруженным глазом?</w:t>
      </w:r>
    </w:p>
    <w:p>
      <w:pPr>
        <w:pStyle w:val="Style16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Чего не понимал Антон? Какие оптические приборы используют для наблюдения небесных тел?</w:t>
      </w:r>
    </w:p>
    <w:p>
      <w:pPr>
        <w:pStyle w:val="Style16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бинокли, подзорные трубы, телескоп.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луэт? Каково происхождение этого слова?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ед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. Французский министр финансов Этьен де Силуэт призывал к разумной бережливости и упрекал в чрезмерных тратах на портр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ейм «Темная лошадка»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оли «темных лошадок» - учителя)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егенда об Архимеде. Он спас г. Сиракузы от нападения римлян: направив солнечные лучи от вогнутого зеркала на корабли, ученый поджог их. На берегу моря стоит памятник Архимеду, в руках он держит такое зеркало радиусом кривизны 1 метр. Мог ли он этим зеркалом поджечь корабли?</w:t>
      </w:r>
    </w:p>
    <w:p>
      <w:pPr>
        <w:pStyle w:val="Style16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 xml:space="preserve">нет, т.к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/2=0.5 метра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стения не поливают в жаркий солнечный день?</w:t>
      </w:r>
    </w:p>
    <w:p>
      <w:pPr>
        <w:pStyle w:val="Style16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ожоги, капельки играют роль собирающих лин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зображение неба на поверхности воды всегда темнее, чем само небо?</w:t>
      </w:r>
    </w:p>
    <w:p>
      <w:pPr>
        <w:pStyle w:val="Style16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часть света проходит в воду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 закате Солнце и небосвод у горизонта окрашиваются в багрово-красный цвет? Какие лучи меньше рассеиваются?</w:t>
      </w:r>
    </w:p>
    <w:p>
      <w:pPr>
        <w:pStyle w:val="Style16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красные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от солнечных лучей наиболее практичны белые и красные зонты. Почему?</w:t>
      </w:r>
    </w:p>
    <w:p>
      <w:pPr>
        <w:pStyle w:val="Style16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отражают видимые и инфракрасные лучи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звезды мерцают?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свет звезд преломляется в беспорядочно движущихся слоях нагретого воздуха</w:t>
      </w:r>
    </w:p>
    <w:p>
      <w:pPr>
        <w:pStyle w:val="Style16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ейм «Черный ящик» (опыты)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опыты по отражению, преломлению, полному внутреннему отражению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густо покрыт сажей и опущен в воду. Почему шарик при освещении кажется блестящим?</w:t>
      </w:r>
    </w:p>
    <w:p>
      <w:pPr>
        <w:pStyle w:val="Style16"/>
        <w:spacing w:before="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/>
          <w:sz w:val="28"/>
          <w:szCs w:val="28"/>
        </w:rPr>
        <w:t>из-за полного внутреннего отражения на слое пузырьков воздуха на саже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ейм «Проще простого» (шутливые вопросы-серьезные ответы)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ракция – это оппозиционная фракция в Государственной Думе или перелицовка фрака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ференция – это вторжение иностранной армии или собрание аптечных работников фирмы «Ферейн»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птрия – это бабочка или линза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 – это стрекоза или имя персиянки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изация – это весенняя обработка полей или перенаселение всего населения на северный полюс?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ограф – это зверь или человек?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ятый гейм «Дальше – дальше» (да или нет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точного определения показателя преломления вещества необходим монохроматический св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на пуговицу нанести штриховку, то ее можно сделать «перламутровой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микроскопа хорошо различаются частицы, размеры которых сравнимы с длиной световой вол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 преломления всегда меньше угла па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цветку крыльев стрекозы можно объяснить дисперси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закрыть верхнюю половину линзы, то получится изображение только половины предм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рсию можно наблюдать при прохождении белого света и через линз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те встречи 2х световых волн всегда тем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усное расстояние линзы больше для фиолетовых луч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 падения может быть 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ла прелом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рающая линза дает только действительное изображ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ие в цвете связано с длинной вол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альнозоркого человека нужны очки с рассеивающими линза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 преломления всегд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гла пад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интерференции двух волн ни одна из них не влияет на распространение друг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имое изображение может давать как рассеивающая, так и собирающая линз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 падения всегда = углу отраж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изображение предмета получается за сетчаткой глаза, то этот недостаток зрения называется близорукость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е пузыри блестят вследствие полного отражения света от границы вода-возду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света в вакууме – самая большая в приро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й водоем, дно которого видно, кажется глубже, чем есть на самом де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ны, идущие от 2х эл.ламп, могут интерфериров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– «чудный дар природы вечной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ли мы делаем для того, чтобы этот дар сохранить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существуют две глобальные экологической угро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громные запасы ядерного оружия в случае их использования могут несколько раз уничтожить все живое на Земле. Но даже в случае ограниченного использования этого оружия в результате неизбежных пожаров нашу планету окутают плотные облака сажи, которые будут пропускать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от обычного для нас светового потока. Это вызовет снижение температуры на 15-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, на всей суше установятся отрицательные температуры, большинство высших растений и животных погиб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ругая экологическая угроза. В результате деятельности человека в атмосферу выбрасывается все больше углекислого газа. Уже сейчас его на 17% больше, чем в начале века, а через 50 лет его содержание еще удвоится. Этот газ поглощает инфракрасное излучение , температура постоянно растет (парниковый эффект). Глобальное потепление климата приведет к уменьшению площади территории, пригодных к сельскохозяйственной деятельности, а таяние льдов северных морей и Антарктики станет трагедией для Зем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Не хотелось бы заканчивать нашу встречу так мрачно. Свет ежедневно, ежечасно дарит нам волшебные мгновенья «наслажденья красот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дфарб Н.И. Сборник вопросов и задач по физике. – М.: «Высшая школа», 19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мкевич А.П. Физика. Задачник 10-11 класс. М.: «Дрофа»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бецкова С.В. Калебания и волны. Геометрическая и волновая оптика. вопросы-ответы. Задачи-решения. – М.: «Физматлит», 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8:00Z</dcterms:created>
  <dc:creator>user</dc:creator>
  <dc:description/>
  <cp:keywords/>
  <dc:language>en-US</dc:language>
  <cp:lastModifiedBy>user</cp:lastModifiedBy>
  <dcterms:modified xsi:type="dcterms:W3CDTF">2013-11-13T13:48:00Z</dcterms:modified>
  <cp:revision>4</cp:revision>
  <dc:subject/>
  <dc:title/>
</cp:coreProperties>
</file>