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арад химических элемен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ействующие лица:</w:t>
      </w:r>
      <w:r>
        <w:rPr>
          <w:sz w:val="28"/>
          <w:szCs w:val="28"/>
        </w:rPr>
        <w:t xml:space="preserve"> королева Химия, 1-й ведущий, 2-й ведущий, Водород, Кислород, Железо, Алюминий, Медь, Оксид меди, Сульфат меди, Щелочь, С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цене появляются ведущие с щитами в одной руке и колбами – в дру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веду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ко сегодня и только сей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вам покажем все без прикр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й ведущ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редкое чудо и даже не кла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необычайный пара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(вмес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рад принима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Величество– королева Хим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Соприкасаются колбами, и появляется дым, т.к. в одной колбе находилась соляная кислота, в другой аммиак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2245" cy="18630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79" r="-10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ходит королева Химия (на платье с шлейфом нашиты знаки химических элементов, трафареты пробирок, колбы, на голове – корона с надписью «Химия»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олева: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9685</wp:posOffset>
            </wp:positionV>
            <wp:extent cx="2962275" cy="2219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к вам сегодня не од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мною весь мой дв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ом, как химия важ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дет наш разгов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дворных много у ме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зный все нар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их боятся, как ог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гих – наобор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познакомить рада в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 многими из н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пригасили в этот р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ожных, и прост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 беспорядок среди нас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ущал нас очень 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г нам славный ваш земля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 создан был зако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 закону стало н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сердиться глуп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 закону встали 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ериоды и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благодарны мы е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вем мы веселе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стен он на всей Земл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й МЕНДЕЛЕ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Водор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дор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5755" cy="12941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, королева, как я 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лавить честь  тво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зволь представить мой отря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екулу м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ве девочки исполняют танец, изображающий образование молекулы водород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оей молекуле всег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 атома жив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гу туда, где есть в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я там тоже жд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ород убегает, появляется Кислор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род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44065</wp:posOffset>
            </wp:positionH>
            <wp:positionV relativeFrom="paragraph">
              <wp:posOffset>4445</wp:posOffset>
            </wp:positionV>
            <wp:extent cx="1838325" cy="1828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мент я очень важ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смелый и отваж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вернулся водород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-то он с собой нес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является Водород, в руке держит бутылку с горючей смес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р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с тобою, друг, вдво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нь славно зажив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слород подносит свечу к бутылке – происходит взры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слород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за чудо – не бе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илась, друг, в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1714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ят, появляется Железо, обвешанное железками, в руках банка с медным купоросом, в ней гвоз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– металл давно известн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няют повсемес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ьза от меня вез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железа – быть бе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зло мне крупно в жизн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я в каждом механиз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1225" cy="1685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пешу везде успе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теснять могу я м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банки с раствором Железо вынимает  гвоздь, показывает налет мед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бегает медь в красном плат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и дело он наше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ижает слабый по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, красавец, оберни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Алюминием сраз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ругой стороны появляется Алюминий, в руке держит кастрюлю и полов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177165</wp:posOffset>
            </wp:positionV>
            <wp:extent cx="2628900" cy="188658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люми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– прочный, мягкий и красивы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е-где почти незаменим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у летать я в небеса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гу мешать картофель в щ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не очень задава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согни-ка постарай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езо подает железный прут Алюминию, который безуспешно пробует его согну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езо:(сме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 половником греме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ж каши мало ел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же сила, брат, твоя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еперь смотри, как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елезо легко сгибает в кольцо алюминиевый пров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юми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ы храбриться погоди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-то будет вперед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а моя семь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амолетах – это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обольской ТЭЦ, друз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ый важный тоже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то здесь лампочки зажег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су в проводке ток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 коррозией на «т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добрался до звезды.</w:t>
      </w:r>
    </w:p>
    <w:p>
      <w:pPr>
        <w:pStyle w:val="Normal"/>
        <w:jc w:val="center"/>
        <w:rPr/>
      </w:pPr>
      <w:r>
        <w:rPr>
          <w:sz w:val="28"/>
          <w:szCs w:val="28"/>
        </w:rPr>
        <w:t>В космос я людей унес…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Желез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ирай не очень  но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бы первый тепло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ам в Тобольск гостей приве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льсы изготовил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слуга здесь мо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 опоры для мос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 детали для час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– корабль плывущий вда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арю такую сталь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одите-ка,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-то слишком много «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в сторонку отойди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то прав – там рассуди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лезо и Алюминий уходят с возгласами: «Я,Я,Я!..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я ловко их схлестну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ыграла, обманул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себя пока скаж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на крышах здесь си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ысоты «Славянской» с крыш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из космоса глядиш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т славить все ме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й, сюда, моя родня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ит Оксид меди в черном плат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сид мед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93290" cy="1643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черного цв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очень печаль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, если нагреют меня с кислот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тану прозрач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истой кристаль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ивой жидкостью голу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сид меди показывает рукой на входящий Сульфат меди в голубом платье. В руках Сульфата меди две колбы с прозрачной голубой жидк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ьфат мед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845310" cy="1884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меди сульфат, и я вам признаю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щелочи я очень, очень бою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сразу по действием сильным 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садок опуститься сердце м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бегает щелочь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, в руках держит две колбы с прозрачной жидкостью. Из одной колбы  она подливает жидкость (щелочь) в колбу с синим растворам. Показывает результат опыта. Медь и ее родственники уходя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лоч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очень маленького ро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угаюсь очень прост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у стакан, а в нем во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кладу металл сю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лопок! И взрыв! И сноп ог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ы получите мен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ть польза от меня огромна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тура я довольно скромн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индикатор влей сюда (показывает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я краснею от сты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лочь, смущаясь, убегает. Выходит сера в желтом плать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а:</w:t>
      </w:r>
    </w:p>
    <w:p>
      <w:pPr>
        <w:pStyle w:val="Normal"/>
        <w:jc w:val="center"/>
        <w:rPr/>
      </w:pPr>
      <w:r>
        <w:rPr>
          <w:sz w:val="28"/>
          <w:szCs w:val="28"/>
        </w:rPr>
        <w:t>Обозначают буквой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 – атомный ве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им пламенем гори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ует ангидри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гидрид плюс вода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илась кислот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адались вы,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 конечно, это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а с многими друж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а очень всем нуж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ейчас вас испыт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м загадки загада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й вам дружеский со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но всем кричать ответ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вая зага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летовым назв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б его легко у зна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б пар вам показа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мент так нужен т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зовем его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Й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 показывает химический знак й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торая зага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т элемент в печной труб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чаешь в виде саж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простом карандаш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встречаешь даж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де б ни встречался он  в приро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, сгорая каждый раз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образует тот же га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есь речь идет об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Углерод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 показывает химический знак углерод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тья загад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вание – от слова «цвет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сцветных соединений н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сь секрет названья в 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мент тот будет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ром)</w:t>
      </w:r>
    </w:p>
    <w:p>
      <w:pPr>
        <w:pStyle w:val="Normal"/>
        <w:rPr/>
      </w:pPr>
      <w:r>
        <w:rPr>
          <w:sz w:val="28"/>
          <w:szCs w:val="28"/>
        </w:rPr>
        <w:t>Сера показывает химический элемент хрома. Появляется королева Химия, в руках – волшебная палоч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Хим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, мои юные друз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 очень рада 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знаете детей мо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являются все элементы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гко узнаете вы и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ажу вам на прощанье 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чите ХИМИЮ, друзь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мной – будущего свет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йдет совсем немного л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лавлю этот город 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деснейшая хими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лева Хим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от еще вам что скаж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дружбой вашей дорож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в химию вас посвящ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 этот миг повеле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перь на суше, и в вод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да, и всюду, и вез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и законы почита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ивайте! Грейте! Получай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вам мой дружеский сов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 будет химия и свет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олева Химия подносит волшебную палочку к чашке, вспыхивает плам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зыка. Все уход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caps/>
          <w:sz w:val="28"/>
          <w:szCs w:val="28"/>
        </w:rPr>
        <w:tab/>
      </w:r>
      <w:r>
        <w:rPr>
          <w:b/>
          <w:caps/>
          <w:sz w:val="36"/>
          <w:szCs w:val="36"/>
        </w:rPr>
        <w:t xml:space="preserve">                     </w:t>
      </w:r>
      <w:r>
        <w:rPr>
          <w:b/>
          <w:i/>
          <w:caps/>
          <w:sz w:val="36"/>
          <w:szCs w:val="36"/>
        </w:rPr>
        <w:t>Литератур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1.</w:t>
      </w:r>
      <w:r>
        <w:rPr>
          <w:caps/>
        </w:rPr>
        <w:t>Энциклопедия для детей. том 17. химия. В. Володин.- м.:аванта,2005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.занимательные задания  и эффективные опыты по химии. б.д. степин, л.ю. аликберова.- м.: дрофа,2002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3.химия. хомченко г.п. м.: Высшая школа.1988.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3:00Z</dcterms:created>
  <dc:creator>User</dc:creator>
  <dc:description/>
  <cp:keywords/>
  <dc:language>en-US</dc:language>
  <cp:lastModifiedBy>kab12</cp:lastModifiedBy>
  <dcterms:modified xsi:type="dcterms:W3CDTF">2010-11-23T09:42:00Z</dcterms:modified>
  <cp:revision>17</cp:revision>
  <dc:subject/>
  <dc:title>Парад химических элементов</dc:title>
</cp:coreProperties>
</file>