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урока по химии в 9 классе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Щеголева Татьяна Александр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хим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Средняя общеобразовательная школа №11»</w:t>
        <w:br/>
        <w:t>г. Усть-Илимск Иркут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ru-RU"/>
        </w:rPr>
      </w:pPr>
      <w:r>
        <w:rPr>
          <w:b/>
          <w:sz w:val="24"/>
        </w:rPr>
        <w:t>Тема урока: «Факторы, влияющие на скорость химической реакции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ы, влияющие на скорость химической реак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здать условия для исследования учащимися факторов, влияющих на скорость химической реакции,  ситуацию для самостоятельного мышления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сследования и выявить зависимость скорости химической реакции от различных факторов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рименять полученные знания в новой проблемной ситуации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учащихся осуществлять самостоятельную деятельность на уро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химические реактивы, лабораторное оборудование, раздаточный материал (тексты, инструктивные карты, информационные карты, памятки). На столах бумага, фломастеры, карандаш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работы: </w:t>
      </w:r>
      <w:r>
        <w:rPr>
          <w:rFonts w:cs="Times New Roman" w:ascii="Times New Roman" w:hAnsi="Times New Roman"/>
          <w:sz w:val="24"/>
          <w:szCs w:val="24"/>
        </w:rPr>
        <w:t>групповая (учащиеся формируют четыре группы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я.  Актуализация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шлом уроке мы познакомились с понятием «скорость химической реакции», узнали о значении скорости во многих областях научно производствен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один из учеников даёт определение  и записывает на доске формулу для  расчёта скорости химической реакци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мы рассмотрим действие некоторых факторов на  скорость химической реак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Экспериментальные исследования показали, что основные факторы, влияющие на скорость  химических реакций, это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реагирующих веществ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нцентрация реагирующих веществ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оверхности соприкосновения реагентов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, при которой проводится реакция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в реакции катализатор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ам предстоит экспериментально доказать влияние этих факторов на скорость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абота в группах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дание №1. Экспериментальная част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йчас вы должны провести экспериментальную работу. Каждой группе выдана инструктивная карта, в которой указаны цель эксперимента, ход работы, зад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 группах проводят опыты, обсуждают, делают выводы, оформляют результаты на листах А-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структивная карта №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эксперимента: </w:t>
      </w:r>
      <w:r>
        <w:rPr>
          <w:rFonts w:cs="Times New Roman" w:ascii="Times New Roman" w:hAnsi="Times New Roman"/>
          <w:sz w:val="24"/>
          <w:szCs w:val="24"/>
        </w:rPr>
        <w:t>выявить фактор, влияющий на  скорость химических реак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эксперимент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ыт №1. </w:t>
      </w:r>
      <w:r>
        <w:rPr>
          <w:rFonts w:cs="Times New Roman" w:ascii="Times New Roman" w:hAnsi="Times New Roman"/>
          <w:sz w:val="24"/>
          <w:szCs w:val="24"/>
        </w:rPr>
        <w:t xml:space="preserve">В четыре пробирки поместите металлы: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В каждую прилейте 2-3 мл соляной кислоты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торожно! Соблюдайте правила ТБ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. </w:t>
      </w:r>
      <w:r>
        <w:rPr>
          <w:rFonts w:cs="Times New Roman" w:ascii="Times New Roman" w:hAnsi="Times New Roman"/>
          <w:sz w:val="24"/>
          <w:szCs w:val="24"/>
        </w:rPr>
        <w:t>С каким металлом скорость реакции наибольшая? Наименьшая?  С каким металлом реакция вообще не идёт? Расставьте металлы в ряд по уменьшению их химической активности. По какому признаку вы определяли скорость реакци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ыт №2. </w:t>
      </w:r>
      <w:r>
        <w:rPr>
          <w:rFonts w:cs="Times New Roman" w:ascii="Times New Roman" w:hAnsi="Times New Roman"/>
          <w:sz w:val="24"/>
          <w:szCs w:val="24"/>
        </w:rPr>
        <w:t xml:space="preserve">Опустите по кусочку (грануле)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в каждую из двух пробирок, в которые налиты соляная и уксусная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 кислот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равните скорости реакций. Какая кислота активнее (сильнее)? Оформите результаты наблюдений на листе А-4. Предположите, какой фактор влияет на скорость, проделанных вами реакций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полагаемые ответы учащихся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воды к опытам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орость химических реакций зависит от природы реагирующих веществ. Чем активнее вещество, тем быстрее протекает реакция: в первом опыте с магнием, во втором – с соляной  кислотой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Инструктивная карта №2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 эксперимента: </w:t>
      </w:r>
      <w:r>
        <w:rPr>
          <w:rFonts w:cs="Times New Roman" w:ascii="Times New Roman" w:hAnsi="Times New Roman"/>
          <w:sz w:val="24"/>
          <w:szCs w:val="24"/>
        </w:rPr>
        <w:t>выявить фактор, влияющий на скорость химических реакци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д эксперимент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пыт №1.</w:t>
      </w:r>
      <w:r>
        <w:rPr>
          <w:rFonts w:cs="Times New Roman" w:ascii="Times New Roman" w:hAnsi="Times New Roman"/>
          <w:sz w:val="24"/>
          <w:szCs w:val="24"/>
        </w:rPr>
        <w:t xml:space="preserve"> В две пробирки налейте по 2- 3мл концентрированной и разбавленной щёлочи (гидроксида натрия), в каждую добавьте по 1-2 капли фенолфталеина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сторожно! Соблюдайте правила ТБ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. </w:t>
      </w:r>
      <w:r>
        <w:rPr>
          <w:rFonts w:cs="Times New Roman" w:ascii="Times New Roman" w:hAnsi="Times New Roman"/>
          <w:sz w:val="24"/>
          <w:szCs w:val="24"/>
        </w:rPr>
        <w:t xml:space="preserve">В какой пробирке раствор окрасился более интенсивно? Почему?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ыт №2. </w:t>
      </w:r>
      <w:r>
        <w:rPr>
          <w:rFonts w:cs="Times New Roman" w:ascii="Times New Roman" w:hAnsi="Times New Roman"/>
          <w:sz w:val="24"/>
          <w:szCs w:val="24"/>
        </w:rPr>
        <w:t>В одну пробирку поместите кусочек мела, а в другую - мрамора. В каждую пробирку прилейте по 2-3 мл соляной кисло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торожно! Соблюдайте правила ТБ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кое вещество химически активнее? Мел и мрамор имеют один и тот же химический соста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ой газ выделяется? Чем можно объяснить разную скорость реакций? Оформите результаты наблюдений на листе А-4. Предположите, какой фактор влияет на скорость, проделанных вами реакций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воды к опытам: </w:t>
      </w:r>
      <w:r>
        <w:rPr>
          <w:rFonts w:eastAsia="Times New Roman" w:cs="Times New Roman" w:ascii="Times New Roman" w:hAnsi="Times New Roman"/>
          <w:sz w:val="24"/>
          <w:szCs w:val="24"/>
        </w:rPr>
        <w:t>скорость химических реакций зависит от концентрации реагирующих веществ. Чем выше концентрация, тем интенсивнее протекает реакция: в первом опыте с концентрированной щелочью, во втором – с мраморо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Инструктивная карта №3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 эксперимента: </w:t>
      </w:r>
      <w:r>
        <w:rPr>
          <w:rFonts w:cs="Times New Roman" w:ascii="Times New Roman" w:hAnsi="Times New Roman"/>
          <w:sz w:val="24"/>
          <w:szCs w:val="24"/>
        </w:rPr>
        <w:t>выявить фактор, влияющий на скорость химических реакц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эксперимент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пыт №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сторожно! Соблюдайте правила ТБ!  </w:t>
      </w:r>
      <w:r>
        <w:rPr>
          <w:rFonts w:cs="Times New Roman" w:ascii="Times New Roman" w:hAnsi="Times New Roman"/>
          <w:sz w:val="24"/>
          <w:szCs w:val="24"/>
        </w:rPr>
        <w:t>В одну пробирку поместите порошок мела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, а в другую – кусочек мела. Долейте по 2-3 мл соляной кислот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какой пробирке реакция идёт интенсивнее? Где скорость реакции больше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ыт №2. </w:t>
      </w:r>
      <w:r>
        <w:rPr>
          <w:rFonts w:cs="Times New Roman" w:ascii="Times New Roman" w:hAnsi="Times New Roman"/>
          <w:sz w:val="24"/>
          <w:szCs w:val="24"/>
        </w:rPr>
        <w:t>Сравните скорости взаимодействия с соляной кислотой железа. В одну пробирку поместите стружки железа, а в другую – железный гвозд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то вы можете сказать о протекании этих реакций? В какой пробирке скорость реакции выше?  Оформите результаты наблюдений на листе А-4. Предположите, какой фактор влияет на скорость, проделанных вами реакци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воды к опытам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орость химических реакций зависит от площади поверхности соприкосновения реагирующих веществ: при измельчении вещества увеличивается площадь соприкосновения реагирующих веществ и, следовательно, увеличивается скорость реакций. В первом опыте – с порошком мела, во втором – с железными стружками.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Инструктивная карта №4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 эксперимента: </w:t>
      </w:r>
      <w:r>
        <w:rPr>
          <w:rFonts w:cs="Times New Roman" w:ascii="Times New Roman" w:hAnsi="Times New Roman"/>
          <w:sz w:val="24"/>
          <w:szCs w:val="24"/>
        </w:rPr>
        <w:t>выявить фактор, влияющий на скорость химических реак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эксперимент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ыт №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сторожно! Соблюдайте правила ТБ!  </w:t>
      </w:r>
      <w:r>
        <w:rPr>
          <w:rFonts w:cs="Times New Roman" w:ascii="Times New Roman" w:hAnsi="Times New Roman"/>
          <w:sz w:val="24"/>
          <w:szCs w:val="24"/>
        </w:rPr>
        <w:t>В пробирку поместите порошок оксид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и прилейте 2-3 мл серной кислоты. Что происходит в пробирке? Нагрейте содержимое пробирк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торожно! Соблюдайте правила ТБ!</w:t>
      </w:r>
      <w:r>
        <w:rPr>
          <w:rFonts w:cs="Times New Roman" w:ascii="Times New Roman" w:hAnsi="Times New Roman"/>
          <w:sz w:val="24"/>
          <w:szCs w:val="24"/>
        </w:rPr>
        <w:t xml:space="preserve"> Что изменилось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делайте вывод о протекании этой реакции. Обоснуйте свой ответ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№2.</w:t>
      </w:r>
      <w:r>
        <w:rPr>
          <w:rFonts w:cs="Times New Roman" w:ascii="Times New Roman" w:hAnsi="Times New Roman"/>
          <w:sz w:val="24"/>
          <w:szCs w:val="24"/>
        </w:rPr>
        <w:t xml:space="preserve"> В пробирку поместите стружки железа, прилейте 2-3м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то наблюдаете? Нагрейте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делайте соответствующий вывод. Оформите результаты наблюдений на листе А-4. Предположите, какой фактор влияет на скорость, проделанных вами реакц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воды к опытам: </w:t>
      </w:r>
      <w:r>
        <w:rPr>
          <w:rFonts w:eastAsia="Times New Roman" w:cs="Times New Roman" w:ascii="Times New Roman" w:hAnsi="Times New Roman"/>
          <w:sz w:val="24"/>
          <w:szCs w:val="24"/>
        </w:rPr>
        <w:t>скорость химических реакций зависит от температуры. При повышении температуры скорость обеих реакций увеличиваетс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фиширование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магнитной доске учащиеся вывешивают листы с рисунками, уравнениями химических реакций, пояснениями, выводами. Слушаем ответы учащихся из каждой групп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№2. Работа с информацие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щиеся читают материал, обсуждают в группах, выясняют ошибки, допущенные ими при определении фактора, влияющего на скорость реакции. Выходят к доске, выбирают на столе у учителя табличку с надписью фактора, вывешивают её. Определяют, о каком факторе ещё не шла речь. Записывают в тетрадь тему урока и факторы (условия), влияющие на протекание химических реакц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онная карта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корость химических реакций зависит от ряда факторов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рода реагирующих веществ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центрация реагирующих веществ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ощадь поверхности соприкосновения реагирующих веществ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ператур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тализатор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рода реагирующих веществ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щества с различными типами химической связи, с разным строением молекул, с разной химической активностью, сильные и слабые электролиты взаимодействуют с другими веществами в реакциях с различной скоростью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онцентрация реагирующих веществ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аимодействие между молекулами возможно лишь при условии их столкновения. Следовательно, чем чаще эти столкновения в единицу времени, тем выше скорость реакции. Вероятность столкновения реагирующих частиц возрастает с увеличением их концентрации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лощадь соприкосновения реагирующих веществ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этого фактора зависит лишь скорость гетерогенных реакций. При измельчении вещества (порошок, стружки и др.) площадь соприкосновения реагирующих веществ увеличивается, следовательно, увеличивается и скорость реакции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емпература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леко не каждое столкновение молекул реагирующих веществ приводит к химическим реакциям между ними. Для того, чтобы при столкновении молекул произошла химическая реакция, эти молекулы должны быть «активными», т.е. обладать повышенной кинетической энергией - энергией активации. При повышении температуры возрастает доля таких «активных» молекул. Скорость большинства химических реакций при повышении температуры возрастает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атализаторы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тализаторами называются вещества, которые увеличивают скорость химических реакций, но сами при этом не расходуются. Ингибиторы-вещества, которые замедляют скорость химических реакций, но сами при этом не расходуются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ведение итогов урока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задачу мы поставили в начале уро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ось ли нам её реши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ывод можно сделать после изучения новой тем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задаёт домашнее задание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  <w:lang w:eastAsia="ru-RU"/>
          </w:rPr>
          <w:t xml:space="preserve">Кузнецова Н.Е., Титова И.М., Гара Н.Н., Жегин А.Ю.  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  <w:lang w:eastAsia="ru-RU"/>
          </w:rPr>
          <w:t>Химия: учебник для учащихся 9 класса общеобразовательных учреждений - М.: «Вентана-Графф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  <w:lang w:eastAsia="ru-RU"/>
          </w:rPr>
          <w:t>, 200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280" w:after="75"/>
        <w:outlineLvl w:val="2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 Смирнова Н.М. Развитие навыков самостоятельной деятельности учащихся. – М.: «Просвещение»,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280" w:after="75"/>
        <w:outlineLvl w:val="2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. Чернявская А.П. Развитие самостоятельности учащихся в процессе индивидуально-ориентированного обучения. – Ярославль,» Издательство ЯГПУ», 2008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e-gorbunova.ru/" TargetMode="External"/><Relationship Id="rId7" Type="http://schemas.openxmlformats.org/officeDocument/2006/relationships/hyperlink" Target="http://www.e-gorbunova.ru/" TargetMode="External"/><Relationship Id="rId8" Type="http://schemas.openxmlformats.org/officeDocument/2006/relationships/hyperlink" Target="http://www.e-gorbunov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4:00Z</dcterms:created>
  <dc:creator>Admin</dc:creator>
  <dc:description/>
  <cp:keywords/>
  <dc:language>en-US</dc:language>
  <cp:lastModifiedBy>User</cp:lastModifiedBy>
  <dcterms:modified xsi:type="dcterms:W3CDTF">2013-12-19T14:27:00Z</dcterms:modified>
  <cp:revision>15</cp:revision>
  <dc:subject/>
  <dc:title/>
</cp:coreProperties>
</file>