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Укра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ая область, Исилькульский район, с. Украи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ма урока: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«СПИРТЫ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9 класс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Учитель хими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Баймагамбетова Ирина Есен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1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Спирты»</w:t>
      </w:r>
    </w:p>
    <w:p>
      <w:pPr>
        <w:pStyle w:val="Style19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Style19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Обучающие: </w:t>
      </w:r>
      <w:r>
        <w:rPr>
          <w:sz w:val="28"/>
          <w:szCs w:val="28"/>
        </w:rPr>
        <w:t>добиться усвоения понятия «спирты»; сформировать знания о составе, строении, номенклатуре спиртов, физиологическом воздействии  на организм, физических и химических свойствах, способах получения, областях применения.</w:t>
      </w:r>
    </w:p>
    <w:p>
      <w:pPr>
        <w:pStyle w:val="Style19"/>
        <w:rPr/>
      </w:pPr>
      <w:r>
        <w:rPr>
          <w:sz w:val="28"/>
          <w:szCs w:val="28"/>
          <w:u w:val="single"/>
        </w:rPr>
        <w:t>2. Развивающие</w:t>
      </w:r>
      <w:r>
        <w:rPr>
          <w:sz w:val="28"/>
          <w:szCs w:val="28"/>
        </w:rPr>
        <w:t>: формировать умение делать выводы, сравнивать, работать с источниками информации (учебник, таблица, схема), высказывать суждения по изучаемым вопросам.</w:t>
      </w:r>
    </w:p>
    <w:p>
      <w:pPr>
        <w:pStyle w:val="Style19"/>
        <w:rPr/>
      </w:pPr>
      <w:r>
        <w:rPr>
          <w:sz w:val="28"/>
          <w:szCs w:val="28"/>
          <w:u w:val="single"/>
        </w:rPr>
        <w:t xml:space="preserve">3.Воспитательные: </w:t>
      </w:r>
      <w:r>
        <w:rPr>
          <w:sz w:val="28"/>
          <w:szCs w:val="28"/>
        </w:rPr>
        <w:t xml:space="preserve"> формировать умение находить пути решения проблемных ситуаций, обосновывать свое решение адекватно поставленной проблеме.</w:t>
      </w:r>
    </w:p>
    <w:p>
      <w:pPr>
        <w:pStyle w:val="Style19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 с использованием технологии проектного обучения.</w:t>
      </w:r>
    </w:p>
    <w:p>
      <w:pPr>
        <w:pStyle w:val="Style19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проблемный, проектный.</w:t>
      </w:r>
    </w:p>
    <w:p>
      <w:pPr>
        <w:pStyle w:val="Style19"/>
        <w:rPr/>
      </w:pPr>
      <w:r>
        <w:rPr>
          <w:b/>
          <w:sz w:val="28"/>
          <w:szCs w:val="28"/>
        </w:rPr>
        <w:t xml:space="preserve">ФОУД: </w:t>
      </w:r>
      <w:r>
        <w:rPr>
          <w:sz w:val="28"/>
          <w:szCs w:val="28"/>
        </w:rPr>
        <w:t>фронтальная, групповая, парная.</w:t>
      </w:r>
    </w:p>
    <w:p>
      <w:pPr>
        <w:pStyle w:val="Style19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инструктивные карты, дистиллированная вода, этиловый спирт, глицерин, этиленгликоль,  гидроксид натрия, сульфат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пиртовка, зажим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Style19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нятие «спирты», их состав, строение, номенклатура.</w:t>
      </w:r>
    </w:p>
    <w:p>
      <w:pPr>
        <w:pStyle w:val="Style19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ие и химические свойства спиртов.</w:t>
      </w:r>
    </w:p>
    <w:p>
      <w:pPr>
        <w:pStyle w:val="Style19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ологическое действие спиртов на организм.</w:t>
      </w:r>
    </w:p>
    <w:p>
      <w:pPr>
        <w:pStyle w:val="Style19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ы получения и применение.</w:t>
      </w:r>
    </w:p>
    <w:p>
      <w:pPr>
        <w:pStyle w:val="Style19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9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Style19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пройденного материала:</w:t>
      </w:r>
    </w:p>
    <w:p>
      <w:pPr>
        <w:pStyle w:val="Style19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Что такое углеводороды?</w:t>
      </w:r>
    </w:p>
    <w:p>
      <w:pPr>
        <w:pStyle w:val="Style19"/>
        <w:spacing w:before="28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 учащихся:</w:t>
      </w:r>
    </w:p>
    <w:p>
      <w:pPr>
        <w:pStyle w:val="Style19"/>
        <w:spacing w:before="28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глеводороды - органические соединения, состоящие из углерода и водорода.</w:t>
      </w:r>
    </w:p>
    <w:p>
      <w:pPr>
        <w:pStyle w:val="Style19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классы углеводородов вы изучили?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ые (насыщенные) и непредельные (ненасыщенные) углеводороды.</w:t>
      </w:r>
    </w:p>
    <w:p>
      <w:pPr>
        <w:pStyle w:val="Style19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они отличаются друг от друга?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ыщенные углеводороды содержат все одинарные (С-С) связи между атомами углерода. Ненасыщенные одну двойную (С=С) или тройную (С≡С) связь между двумя атомами углерода.</w:t>
      </w:r>
    </w:p>
    <w:p>
      <w:pPr>
        <w:pStyle w:val="Style19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е вещества называются гомологами?</w:t>
      </w:r>
    </w:p>
    <w:p>
      <w:pPr>
        <w:pStyle w:val="Style19"/>
        <w:spacing w:before="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</w:t>
      </w:r>
    </w:p>
    <w:p>
      <w:pPr>
        <w:pStyle w:val="Style19"/>
        <w:spacing w:before="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мологи - вещества, сходные по строению и химическим свойствам, но отличающиеся друг от друга на одну или несколько групп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е вещества называются изомерами?</w:t>
      </w:r>
    </w:p>
    <w:p>
      <w:pPr>
        <w:pStyle w:val="Style19"/>
        <w:spacing w:before="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</w:t>
      </w:r>
    </w:p>
    <w:p>
      <w:pPr>
        <w:pStyle w:val="Style19"/>
        <w:spacing w:before="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омеры – вещества, имеющие одинаковый состав, но разное пространственное строение.</w:t>
      </w:r>
    </w:p>
    <w:p>
      <w:pPr>
        <w:pStyle w:val="Style19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такое функциональная группа?</w:t>
      </w:r>
    </w:p>
    <w:p>
      <w:pPr>
        <w:pStyle w:val="Style19"/>
        <w:spacing w:before="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</w:t>
      </w:r>
    </w:p>
    <w:p>
      <w:pPr>
        <w:pStyle w:val="Style19"/>
        <w:spacing w:before="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ункциональная группа- атом или группа атомов, от которых зависят свойства вещества.</w:t>
      </w:r>
    </w:p>
    <w:p>
      <w:pPr>
        <w:pStyle w:val="Style19"/>
        <w:rPr/>
      </w:pPr>
      <w:r>
        <w:rPr>
          <w:b/>
          <w:bCs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Изучение нового материала. </w:t>
      </w:r>
      <w:r>
        <w:rPr>
          <w:sz w:val="28"/>
          <w:szCs w:val="28"/>
        </w:rPr>
        <w:t xml:space="preserve"> </w:t>
      </w:r>
    </w:p>
    <w:p>
      <w:pPr>
        <w:pStyle w:val="Style1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егодняшнем уроке мы с вами должны познакомиться и выяснить отличительные особенности, а также некоторые химические свойства одного из важнейших классов органических веществ – спиртов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Если заменить атом водорода в углеродной цепи на какую-либо функциональную группу, получаются производные углеводород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пишите структурную формулу метана,  этана и один атом водорода замените на -ОН группу. Напишите структурную формулу этана, пропана и замените около каждого атома углерода один атом водорода на </w:t>
      </w:r>
    </w:p>
    <w:p>
      <w:pPr>
        <w:pStyle w:val="Style19"/>
        <w:rPr>
          <w:iCs/>
          <w:sz w:val="28"/>
          <w:szCs w:val="28"/>
        </w:rPr>
      </w:pPr>
      <w:r>
        <w:rPr>
          <w:iCs/>
          <w:sz w:val="28"/>
          <w:szCs w:val="28"/>
        </w:rPr>
        <w:t>-ОН группу.</w:t>
      </w:r>
    </w:p>
    <w:p>
      <w:pPr>
        <w:pStyle w:val="Style19"/>
        <w:rPr/>
      </w:pPr>
      <w:r>
        <w:rPr>
          <w:b/>
          <w:bCs/>
          <w:sz w:val="28"/>
          <w:szCs w:val="28"/>
        </w:rPr>
        <w:t>Вопрос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280" w:after="0"/>
        <w:rPr/>
      </w:pPr>
      <w:r>
        <w:rPr>
          <w:sz w:val="28"/>
          <w:szCs w:val="28"/>
        </w:rPr>
        <w:t>Какие вещества получились? (</w:t>
      </w:r>
      <w:r>
        <w:rPr>
          <w:bCs/>
          <w:sz w:val="28"/>
          <w:szCs w:val="28"/>
        </w:rPr>
        <w:t>СН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– ОН, СН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– СН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– ОН, СН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ОН-СН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ОН, СН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ОН-СНОН-СН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ОН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вать класс получившихся  веществ? (спирты)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Как можно отличить спирты от других классов органических веществ? (по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группе)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ое определение спиртов вы можете предложить?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с учащимися формулируется определение спиртов:</w:t>
      </w:r>
    </w:p>
    <w:p>
      <w:pPr>
        <w:pStyle w:val="Style19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Спирты</w:t>
      </w:r>
      <w:r>
        <w:rPr>
          <w:b/>
          <w:bCs/>
          <w:sz w:val="28"/>
          <w:szCs w:val="28"/>
        </w:rPr>
        <w:t xml:space="preserve"> – органические вещества, в молекулах которых содержится одна или несколько гидроксогрупп (ОН)</w:t>
      </w:r>
      <w:r>
        <w:rPr>
          <w:sz w:val="28"/>
          <w:szCs w:val="28"/>
        </w:rPr>
        <w:t xml:space="preserve">. </w:t>
      </w:r>
    </w:p>
    <w:p>
      <w:pPr>
        <w:pStyle w:val="Style19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Чем отличаются полученные формулы спиртов друг от друга?</w:t>
      </w:r>
    </w:p>
    <w:p>
      <w:pPr>
        <w:pStyle w:val="Style1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 учащихся: </w:t>
      </w:r>
    </w:p>
    <w:p>
      <w:pPr>
        <w:pStyle w:val="Style1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м ОН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групп.</w:t>
      </w:r>
    </w:p>
    <w:p>
      <w:pPr>
        <w:pStyle w:val="Style1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ирты подразделяются на несколько групп в зависимости от количества гидроксильных групп в молекуле. </w:t>
      </w:r>
    </w:p>
    <w:p>
      <w:pPr>
        <w:pStyle w:val="Style19"/>
        <w:rPr/>
      </w:pPr>
      <w:r>
        <w:rPr>
          <w:b/>
          <w:bCs/>
          <w:sz w:val="28"/>
          <w:szCs w:val="28"/>
        </w:rPr>
        <w:t>Классификация спиртов п</w:t>
      </w:r>
      <w:r>
        <w:rPr>
          <w:b/>
          <w:sz w:val="28"/>
          <w:szCs w:val="28"/>
        </w:rPr>
        <w:t xml:space="preserve">о числу гидроксильных групп: </w:t>
      </w:r>
    </w:p>
    <w:p>
      <w:pPr>
        <w:pStyle w:val="Normal"/>
        <w:numPr>
          <w:ilvl w:val="0"/>
          <w:numId w:val="5"/>
        </w:numPr>
        <w:spacing w:before="28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дноатомные (одна группа - ОН),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iCs/>
          <w:sz w:val="28"/>
          <w:szCs w:val="28"/>
        </w:rPr>
        <w:t>многоатомные (две и более групп - ОН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Можно вывести общую формулу одноатомных и многоатомных спиртов?</w:t>
      </w:r>
    </w:p>
    <w:p>
      <w:pPr>
        <w:pStyle w:val="Style1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- общая формула одноатомных спиртов.</w:t>
      </w:r>
    </w:p>
    <w:p>
      <w:pPr>
        <w:pStyle w:val="Style1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- общая формула многоатомных спиртов.</w:t>
      </w:r>
    </w:p>
    <w:p>
      <w:pPr>
        <w:pStyle w:val="Style1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ее на доске вместе с учащимися составляется схема, отражающая классификацию спиртов, систематическую и тривиальную номенклатуру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0030</wp:posOffset>
                </wp:positionH>
                <wp:positionV relativeFrom="paragraph">
                  <wp:posOffset>299720</wp:posOffset>
                </wp:positionV>
                <wp:extent cx="1304925" cy="85725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500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23.6pt" to="221.6pt,9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015</wp:posOffset>
                </wp:positionH>
                <wp:positionV relativeFrom="paragraph">
                  <wp:posOffset>290195</wp:posOffset>
                </wp:positionV>
                <wp:extent cx="1362075" cy="8001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22.85pt" to="326.6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пирт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дноатомные  </w: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Многоатомные </w:t>
      </w:r>
    </w:p>
    <w:p>
      <w:pPr>
        <w:pStyle w:val="Style1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 одна ОН группа)                                    (две и более ОН групп)  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-(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Style19"/>
        <w:rPr/>
      </w:pPr>
      <w:r>
        <w:rPr>
          <w:bCs/>
        </w:rPr>
        <w:t>СН</w:t>
      </w:r>
      <w:r>
        <w:rPr>
          <w:bCs/>
          <w:vertAlign w:val="subscript"/>
        </w:rPr>
        <w:t>3</w:t>
      </w:r>
      <w:r>
        <w:rPr>
          <w:bCs/>
        </w:rPr>
        <w:t xml:space="preserve"> – ОН (метанол, древесный спирт)           СН</w:t>
      </w:r>
      <w:r>
        <w:rPr>
          <w:bCs/>
          <w:vertAlign w:val="subscript"/>
        </w:rPr>
        <w:t>2</w:t>
      </w:r>
      <w:r>
        <w:rPr>
          <w:bCs/>
        </w:rPr>
        <w:t>ОН-СН</w:t>
      </w:r>
      <w:r>
        <w:rPr>
          <w:bCs/>
          <w:vertAlign w:val="subscript"/>
        </w:rPr>
        <w:t>2</w:t>
      </w:r>
      <w:r>
        <w:rPr>
          <w:bCs/>
        </w:rPr>
        <w:t>ОН (этандиол-1,2, этиленгликоль)</w:t>
      </w:r>
    </w:p>
    <w:p>
      <w:pPr>
        <w:pStyle w:val="Style19"/>
        <w:rPr/>
      </w:pPr>
      <w:r>
        <w:rPr>
          <w:bCs/>
        </w:rPr>
        <w:t>СН</w:t>
      </w:r>
      <w:r>
        <w:rPr>
          <w:bCs/>
          <w:vertAlign w:val="subscript"/>
        </w:rPr>
        <w:t>3</w:t>
      </w:r>
      <w:r>
        <w:rPr>
          <w:bCs/>
        </w:rPr>
        <w:t xml:space="preserve"> – СН</w:t>
      </w:r>
      <w:r>
        <w:rPr>
          <w:bCs/>
          <w:vertAlign w:val="subscript"/>
        </w:rPr>
        <w:t>2</w:t>
      </w:r>
      <w:r>
        <w:rPr>
          <w:bCs/>
        </w:rPr>
        <w:t xml:space="preserve"> – ОН</w:t>
      </w:r>
      <w:r>
        <w:rPr/>
        <w:t xml:space="preserve">  (этанол, винный спирт)       </w:t>
      </w:r>
      <w:r>
        <w:rPr>
          <w:bCs/>
        </w:rPr>
        <w:t>СН</w:t>
      </w:r>
      <w:r>
        <w:rPr>
          <w:bCs/>
          <w:vertAlign w:val="subscript"/>
        </w:rPr>
        <w:t>2</w:t>
      </w:r>
      <w:r>
        <w:rPr>
          <w:bCs/>
        </w:rPr>
        <w:t>ОН-СНОН-СН</w:t>
      </w:r>
      <w:r>
        <w:rPr>
          <w:bCs/>
          <w:vertAlign w:val="subscript"/>
        </w:rPr>
        <w:t>2</w:t>
      </w:r>
      <w:r>
        <w:rPr>
          <w:bCs/>
        </w:rPr>
        <w:t xml:space="preserve">ОН (пропантриол-1,2,3,                                                                  </w:t>
      </w:r>
    </w:p>
    <w:p>
      <w:pPr>
        <w:pStyle w:val="Style19"/>
        <w:rPr/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глицерин)</w:t>
      </w:r>
      <w:r>
        <w:rPr/>
        <w:t xml:space="preserve">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хему ученики заносят в рабочую тетрадь.</w:t>
      </w:r>
    </w:p>
    <w:p>
      <w:pPr>
        <w:pStyle w:val="Style19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Для дальнейшего изучения спиртов учащиеся делятся на  проектные группы, раздаются инструктивные карты. В группе определяют аналитиков, теоретиков, докладчиков. Результатом работы будет опорный конспект. На работу отводится 20 мину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ем учитель проходит, оценивает опорные конспекты. Организуется выступление проектной группы с лучшей презентацией. Учитель побуждает учащихся других групп участвовать в обсуждении вопросов, задает вопросы, поправляет или сам дает ответы в случае затруднения, дает пояс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вариант консп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лучени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рожением сахаристых веществ:</w:t>
      </w:r>
    </w:p>
    <w:p>
      <w:pPr>
        <w:pStyle w:val="Normal"/>
        <w:ind w:left="264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→</w:t>
      </w:r>
      <w:r>
        <w:rPr>
          <w:sz w:val="28"/>
          <w:szCs w:val="28"/>
          <w:vertAlign w:val="superscript"/>
        </w:rPr>
        <w:t>дрожжи</w:t>
      </w:r>
      <w:r>
        <w:rPr>
          <w:sz w:val="28"/>
          <w:szCs w:val="28"/>
        </w:rPr>
        <w:t xml:space="preserve"> 2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идратацией алкенов:</w:t>
      </w:r>
    </w:p>
    <w:p>
      <w:pPr>
        <w:pStyle w:val="Normal"/>
        <w:ind w:left="264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═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Н-ОН→</w:t>
      </w:r>
      <w:r>
        <w:rPr>
          <w:sz w:val="28"/>
          <w:szCs w:val="28"/>
          <w:vertAlign w:val="superscript"/>
        </w:rPr>
        <w:t xml:space="preserve">Н, 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↑</w:t>
      </w:r>
    </w:p>
    <w:p>
      <w:pPr>
        <w:pStyle w:val="Normal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pt" to="260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pt" to="170.95pt,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Физические                Спирты                Химические</w:t>
      </w:r>
    </w:p>
    <w:p>
      <w:pPr>
        <w:pStyle w:val="Normal"/>
        <w:ind w:left="108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йства.                                              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спиртов нет газов,                        1) Горят в кислороде и на воздухе:</w:t>
      </w:r>
    </w:p>
    <w:p>
      <w:pPr>
        <w:pStyle w:val="Normal"/>
        <w:rPr/>
      </w:pPr>
      <w:r>
        <w:rPr>
          <w:sz w:val="28"/>
          <w:szCs w:val="28"/>
        </w:rPr>
        <w:t>это бесцветные жидкости,                               2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+ 6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 4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+ 6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растворимы в воде.                    2)Взаимодействие с Си(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величением молекулярной                         (качественная реакц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ы  плотность увеличивается,                     многоатомные спирты):</w:t>
      </w:r>
    </w:p>
    <w:p>
      <w:pPr>
        <w:pStyle w:val="Normal"/>
        <w:rPr/>
      </w:pPr>
      <w:r>
        <w:rPr>
          <w:sz w:val="28"/>
          <w:szCs w:val="28"/>
        </w:rPr>
        <w:t xml:space="preserve">многоатомные спирты вязкие.                    </w:t>
      </w:r>
      <w:r>
        <w:rPr>
          <w:bCs/>
          <w:sz w:val="28"/>
          <w:szCs w:val="28"/>
        </w:rPr>
        <w:t>Глицерин+ Си(ОН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= голубой р-р</w:t>
      </w:r>
    </w:p>
    <w:p>
      <w:pPr>
        <w:pStyle w:val="Normal"/>
        <w:rPr/>
      </w:pPr>
      <w:r>
        <w:rPr>
          <w:bCs/>
          <w:sz w:val="28"/>
          <w:szCs w:val="28"/>
        </w:rPr>
        <w:t>Одноатомные спирты имеют                Этиленгликоль+ Си(ОН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= голубой р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кий запах, летучи. Метанол- я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человека, вызывает слепот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ли смерть. Этанол- ядовитое нар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ическое вещество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0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.3pt" to="201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right="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менение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Одноатомные спирты используют в качестве растворителей, для производства пластмасс, уксусной кислоты, лаков, медикаментов,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Душистых веществ и алкогольных напитков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Многоатомные для получения антифризов, средств смягчения кожи, медикаментов, нитроглицерина - взрывчатого вещества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и делается краткое обобщение по плану урока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стирование с взаимопроверкой. Тест выводится на экран. (5 мин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овы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авление оценок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§ 55, № 1,2 или задача №1(стр.17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Тест « Спирты» 9 клас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ая группа спиртов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>ОН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>СОН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>СО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)–С=О</w:t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-508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4pt" to="57.6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органическое соединение является гомологом этанола?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8"/>
          <w:szCs w:val="28"/>
        </w:rPr>
        <w:t>СН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                                              2)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)С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>ОН                                           4)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(ОН)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       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горения этанола в кислороде образуется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8"/>
          <w:szCs w:val="28"/>
        </w:rPr>
        <w:t>С и Н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                                      2)СО и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)СО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и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                                      4)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и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щая формула предельных одноатомных спирто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-О-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5416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2.65pt" to="3.6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42735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3.65pt" to="3.6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2)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-259524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204.35pt" to="12.6pt,-19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О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)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-СОО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                                       4)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-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личество коэффициентов в уравнении реакции горения метанола равн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) 4                                                      2) 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) 6                                                      4)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лицерин имеет    ---  гидроксильные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7. Образование ярко-синего комплексного соединения с гидроксидом меди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 является качественной реакцией 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) алкан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 многоатомные спир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) циклоалкан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) бен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лучить предельный одноатомный спирт мож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) окислением алке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 гидратацией алке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) восстановлением алке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) полимеризацией этил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заимопроверка в па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яйтесь листами с работами, проверьте правильность выполнения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е р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»- 8 правильных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»-6-7 правильных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»-4-5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»- меньше четырех правильных от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ТИВНАЯ КАРТА теоретик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рты: способы получения. Применение спиртов.</w:t>
      </w:r>
    </w:p>
    <w:p>
      <w:pPr>
        <w:pStyle w:val="Normal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е стр.164-165 учебника и напишите уравнения реакций получения этанола из: а) этилена, б) глюкозы. Укажите особенности условий протекания реакций.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полненных упражнений обобщите способы получения спиртов.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общите информацию о применении предельных одноатомных спиртов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общите информацию о применении многоатомных спиртов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формите опорный конспект по вашей теме, подготовьте краткое сообщение на 5 мину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ТИВНАЯ КАРТА аналитикам</w:t>
      </w:r>
    </w:p>
    <w:p>
      <w:pPr>
        <w:pStyle w:val="Normal"/>
        <w:rPr/>
      </w:pPr>
      <w:r>
        <w:rPr>
          <w:b/>
          <w:bCs/>
          <w:sz w:val="28"/>
          <w:szCs w:val="28"/>
        </w:rPr>
        <w:t>Спирты: физические и химические свойства.</w:t>
      </w:r>
      <w:r>
        <w:rPr>
          <w:sz w:val="28"/>
          <w:szCs w:val="28"/>
        </w:rPr>
        <w:br/>
        <w:t xml:space="preserve">    1. Ознакомьтесь с образцами выданных вам предельных одноатомных  и многоатомных спиртов. Охарактеризуйте их физические свойства: а) запах, б) летучесть в) агрегатное состояние. Проанализируйте изменение их физических свойств с увеличением молекулярной массы. </w:t>
        <w:br/>
        <w:t xml:space="preserve">    2. Проверьте растворимость этанола в воде. Сделайте вывод о растворимости предельных одноатомных спиртов  в воде. </w:t>
        <w:br/>
        <w:t xml:space="preserve">   3. Исходя из практического опыта, охарактеризуйте физиологическое действие этанола.</w:t>
        <w:br/>
        <w:t xml:space="preserve">   5. На основании выполненной работы, обобщите физические свойства спиртов.</w:t>
        <w:br/>
        <w:t xml:space="preserve">   6.</w:t>
      </w:r>
      <w:r>
        <w:rPr>
          <w:bCs/>
          <w:sz w:val="28"/>
          <w:szCs w:val="28"/>
        </w:rPr>
        <w:t>Возьмите этанол и подожгите его. Сделайте вывод о продуктах реакции. Составьте уравнение реакции, проставьте коэффициенты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7.Налейте в пробирку несколько миллилитров этиленгликоля и добавьте к нему свежеприготовленный Си(ОН)</w:t>
      </w:r>
      <w:r>
        <w:rPr>
          <w:bCs/>
          <w:sz w:val="28"/>
          <w:szCs w:val="28"/>
          <w:vertAlign w:val="subscript"/>
        </w:rPr>
        <w:t xml:space="preserve">2. </w:t>
      </w:r>
      <w:r>
        <w:rPr>
          <w:bCs/>
          <w:sz w:val="28"/>
          <w:szCs w:val="28"/>
        </w:rPr>
        <w:t>Запишите упрощенное уравнение реакции:</w:t>
      </w:r>
    </w:p>
    <w:p>
      <w:pPr>
        <w:pStyle w:val="Normal"/>
        <w:ind w:left="108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Этиленгликоль + Си(ОН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= цвет полученного раствор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8. Налейте в пробирку несколько миллилитров глицерина и добавьте к нему свежеприготовленный Си(ОН)</w:t>
      </w:r>
      <w:r>
        <w:rPr>
          <w:bCs/>
          <w:sz w:val="28"/>
          <w:szCs w:val="28"/>
          <w:vertAlign w:val="subscript"/>
        </w:rPr>
        <w:t xml:space="preserve">2. </w:t>
      </w:r>
      <w:r>
        <w:rPr>
          <w:bCs/>
          <w:sz w:val="28"/>
          <w:szCs w:val="28"/>
        </w:rPr>
        <w:t>Запишите упрощенное уравнение реакции:</w:t>
      </w:r>
    </w:p>
    <w:p>
      <w:pPr>
        <w:pStyle w:val="Normal"/>
        <w:ind w:left="108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Глицерин + Си(ОН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= цвет полученного раствор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.Сделайте вывод о том, какие именно спирты дают качественную реакцию с гидроксидом меди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порный конспект</w:t>
      </w:r>
    </w:p>
    <w:p>
      <w:pPr>
        <w:pStyle w:val="Normal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лучение</w:t>
      </w:r>
    </w:p>
    <w:p>
      <w:pPr>
        <w:pStyle w:val="Normal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↑</w:t>
      </w:r>
    </w:p>
    <w:p>
      <w:pPr>
        <w:pStyle w:val="Normal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pt" to="260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pt" to="170.95pt,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Физические                Спирты                Химические</w:t>
      </w:r>
    </w:p>
    <w:p>
      <w:pPr>
        <w:pStyle w:val="Normal"/>
        <w:ind w:left="108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07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йства                                               свойства</w:t>
      </w:r>
    </w:p>
    <w:p>
      <w:pPr>
        <w:pStyle w:val="Normal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менение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должен быть кратким и компактным. Каждый член группы переносит его в тетрадь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рковенко М.Ю. «Поурочные разработки по химии. 9 класс», М.: «Вако» 2008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удзитис Г.Е., Фельдман Ф.Г. «Химия. 9 класс», М.: «Просвещение» 2008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имия. Большой справочник для школьников и поступающих в вузы. М.: «Дрофа» 2007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тремплер Г. И «Школьный словарь химических понятий и терминов», М.: «Дрофа», 2007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ванов В.Г., Гева О.Н. «Химия в формулах. Справочные материалы», М.: «Дрофа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1018"/>
        </w:tabs>
        <w:ind w:left="1018" w:hanging="45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18"/>
        </w:tabs>
        <w:ind w:left="1018" w:hanging="45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00"/>
        </w:tabs>
        <w:ind w:left="30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1:20:00Z</dcterms:created>
  <dc:creator>учитель химии</dc:creator>
  <dc:description/>
  <dc:language>en-US</dc:language>
  <cp:lastModifiedBy>Администратор</cp:lastModifiedBy>
  <dcterms:modified xsi:type="dcterms:W3CDTF">2011-10-01T17:27:00Z</dcterms:modified>
  <cp:revision>3</cp:revision>
  <dc:subject/>
  <dc:title>Цель урока: познакомить учащихся с производными углеводородов</dc:title>
</cp:coreProperties>
</file>