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СОШ № 8 г. Брянск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химии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ложные эфиры, свойства и применение»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высшей катег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а Светлана Викторовна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Брянск - 2014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Цели и задачи урока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строение сложных эфи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ся с механизмом реакции этерифик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ся с применением сложных эфиров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лассе сложных эфи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характеризовать химические вещества сложных эфи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акономерность протекания обратимых реакций на примере реакции этерификации и гидроли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дею развития органического мира от простого к сложному на примере изучения состава сложных эфи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здаточный материал- на столах стоят пробирки под пробками с заранее полученными сложными эфирами; проектор, экран, ноутбук, презентация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 xml:space="preserve">Организационный момент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Подготовительный этап к усво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начале урока я хочу прочитать вам отрывок из книги Л.Кэрролла «Алиса в стране чудес».</w:t>
      </w:r>
    </w:p>
    <w:p>
      <w:pPr>
        <w:pStyle w:val="Normal"/>
        <w:widowControl w:val="false"/>
        <w:autoSpaceDE w:val="false"/>
        <w:spacing w:lineRule="auto" w:line="252" w:before="0" w:after="1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несколько шагов от нее сидел на ветви Чеширский кот. «Скажите, пожалуйста, куда мне отсюда идти?»- «А куда ты хочешь попасть?»- спросил в ответ кот. «Мне все равно…» - сказала Алиса. «Тогда все равно куда идти»- заметил кот.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классу:</w:t>
      </w:r>
      <w:r>
        <w:rPr>
          <w:rFonts w:cs="Times New Roman" w:ascii="Times New Roman" w:hAnsi="Times New Roman"/>
          <w:sz w:val="28"/>
          <w:szCs w:val="28"/>
        </w:rPr>
        <w:t xml:space="preserve"> Что этим хотел сказать кот Алисе?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да нужно знать, куда и зачем идти, т.е. предвидеть цель своей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егодняшнего урока зашифрована в лабиринте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/>
        <w:t>Слайд №1</w:t>
      </w:r>
    </w:p>
    <w:tbl>
      <w:tblPr>
        <w:tblW w:w="85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4"/>
        <w:gridCol w:w="1808"/>
        <w:gridCol w:w="1809"/>
        <w:gridCol w:w="1699"/>
        <w:gridCol w:w="1760"/>
      </w:tblGrid>
      <w:tr>
        <w:trPr>
          <w:trHeight w:val="44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71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44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44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44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471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урока записываем в тетрадь: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2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ные эфиры, свойства, применение.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Введение новых знаний: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ной зефи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ит эфи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и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жи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вадалквивир.</w:t>
      </w:r>
    </w:p>
    <w:p>
      <w:pPr>
        <w:pStyle w:val="Normal"/>
        <w:widowControl w:val="false"/>
        <w:autoSpaceDE w:val="false"/>
        <w:spacing w:lineRule="auto" w:line="252" w:before="0" w:after="16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фир</w:t>
      </w:r>
      <w:r>
        <w:rPr>
          <w:rFonts w:cs="Times New Roman" w:ascii="Times New Roman" w:hAnsi="Times New Roman"/>
          <w:sz w:val="28"/>
          <w:szCs w:val="28"/>
        </w:rPr>
        <w:t xml:space="preserve"> (в греческой мифологии)- верхний лучезарный слой возд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о веков назад арабы уже знали различные способы получения душистых веществ из растений и выделений животных. Душистые вещества содержатся обычно в виде капелек в особых клетках. Они встречаются в цветах, листьях, кожуре плодов и даже в древесине. Их называю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фирными маслами</w:t>
      </w:r>
      <w:r>
        <w:rPr>
          <w:rFonts w:cs="Times New Roman" w:ascii="Times New Roman" w:hAnsi="Times New Roman"/>
          <w:sz w:val="28"/>
          <w:szCs w:val="28"/>
        </w:rPr>
        <w:t>. Они представляют собой сложные смеси душистых органических веществ, одним из компонентов которых являются сложные эфи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ждение в природе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едр, яблоко, орхидея, пчела)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1759 г. Л. де Лаурагваис перегонял крепкую уксусную кислоту с винным спиртом и получил некоторое количество жидкости, запах которой отличался от запаха исходных веществ. Так впервые был получен сложный эфир этилового спирта и уксусной кислоты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5 (портрет ученого)</w:t>
      </w:r>
    </w:p>
    <w:p>
      <w:pPr>
        <w:pStyle w:val="Normal"/>
        <w:widowControl w:val="false"/>
        <w:autoSpaceDE w:val="false"/>
        <w:spacing w:lineRule="auto" w:line="252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фир» впервые применил к синтетическим веществам Карл Вильгельм Шееле (1742- 1786).</w:t>
      </w:r>
    </w:p>
    <w:p>
      <w:pPr>
        <w:pStyle w:val="Normal"/>
        <w:widowControl w:val="false"/>
        <w:autoSpaceDE w:val="false"/>
        <w:spacing w:lineRule="auto" w:line="252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82 г в труде «Исследования и заметки об эфире» он указал, что исходными веществами для их получения служат спирты и кислоты, а в качестве катализатора применяется минеральная серная кислота.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слайде представлены формулы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№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)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—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—OH</w:t>
        <w:tab/>
        <w:tab/>
        <w:tab/>
        <w:tab/>
        <w:tab/>
        <w:tab/>
        <w:t>4)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—O—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) H—COOH</w:t>
        <w:tab/>
        <w:tab/>
        <w:tab/>
        <w:tab/>
        <w:tab/>
        <w:tab/>
        <w:tab/>
        <w:t>5) 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)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—COH</w:t>
        <w:tab/>
        <w:tab/>
        <w:t xml:space="preserve"> </w:t>
        <w:tab/>
        <w:tab/>
        <w:tab/>
        <w:tab/>
        <w:tab/>
        <w:t>6) HO—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--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классу:</w:t>
      </w:r>
      <w:r>
        <w:rPr>
          <w:rFonts w:cs="Times New Roman" w:ascii="Times New Roman" w:hAnsi="Times New Roman"/>
          <w:sz w:val="28"/>
          <w:szCs w:val="28"/>
        </w:rPr>
        <w:t xml:space="preserve"> Какие из них могут быть использованы для получения сложных эфиров? Назовите их.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этанол, 2- муравьиная кислота, 5- глицерин, 6- азотная кислота, 7- уксусная кислота)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6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ерификация</w:t>
      </w:r>
      <w:r>
        <w:rPr>
          <w:rFonts w:cs="Times New Roman" w:ascii="Times New Roman" w:hAnsi="Times New Roman"/>
          <w:sz w:val="28"/>
          <w:szCs w:val="28"/>
        </w:rPr>
        <w:t xml:space="preserve"> (aether - эфир) - реакция образования сложного эфира, путем совместной дегидратации спирта и кисл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(под запись в тетрадь)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Методом меченых атомов было доказано, что молекула кислоты отдает гидроксогруппу, а молекула спирта – атом водор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mallCaps/>
          <w:sz w:val="28"/>
          <w:szCs w:val="28"/>
        </w:rPr>
        <w:t>Назовите общую формулу предельных одноатомных спиртов и карбоновых кислот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(ученики называют формулы)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ислоты: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134112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;</w:t>
        <w:tab/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smallCaps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Спирта: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;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mallCaps/>
          <w:sz w:val="28"/>
          <w:szCs w:val="28"/>
        </w:rPr>
        <w:t>Вызывает ученика для написания общей реакции этер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753237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кова роль серной кислоты в этом процессе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(записывают в тетрад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Общая формула класса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4610</wp:posOffset>
            </wp:positionV>
            <wp:extent cx="1341120" cy="931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121285</wp:posOffset>
            </wp:positionV>
            <wp:extent cx="798195" cy="92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–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(записывают в тетрад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Номенклатура эфи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Название R спирта + слово эфир + тривиальное (историческое)</w:t>
      </w:r>
    </w:p>
    <w:p>
      <w:pPr>
        <w:pStyle w:val="Normal"/>
        <w:widowControl w:val="false"/>
        <w:autoSpaceDE w:val="false"/>
        <w:spacing w:lineRule="auto" w:line="252" w:before="0" w:after="160"/>
        <w:ind w:left="1080" w:hanging="0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название кислоты –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метиловый эфир уксусной кисл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азвание R спирта + название аниона кислоты + окончание “</w:t>
      </w:r>
      <w:r>
        <w:rPr>
          <w:rFonts w:cs="Times New Roman" w:ascii="Times New Roman" w:hAnsi="Times New Roman"/>
          <w:b/>
          <w:bCs/>
          <w:sz w:val="28"/>
          <w:szCs w:val="28"/>
        </w:rPr>
        <w:t>ат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метилацета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ние R спирта + систематическое название кислоты + окончание “</w:t>
      </w:r>
      <w:r>
        <w:rPr>
          <w:rFonts w:cs="Times New Roman" w:ascii="Times New Roman" w:hAnsi="Times New Roman"/>
          <w:b/>
          <w:bCs/>
          <w:sz w:val="28"/>
          <w:szCs w:val="28"/>
        </w:rPr>
        <w:t>оат” – метилэтаноат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2830" cy="1351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mallCaps/>
          <w:sz w:val="28"/>
          <w:szCs w:val="28"/>
        </w:rPr>
        <w:t>адание классу, ученик у доски). Напишите этерификацию между муравьиной кислотой и бутанолом-1, назовите этот эфир разными спо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14605</wp:posOffset>
            </wp:positionV>
            <wp:extent cx="302895" cy="369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H-COOH +C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-(C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-OH           H-COO-(C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 xml:space="preserve"> +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(бутиловый эфир муравьиной кислоты, бутилформиат, бутилметаноат ) 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8290</wp:posOffset>
            </wp:positionH>
            <wp:positionV relativeFrom="paragraph">
              <wp:posOffset>185420</wp:posOffset>
            </wp:positionV>
            <wp:extent cx="302895" cy="369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Сложные эфиры образуют и минеральные кислоты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+HO–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O-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лнитрат, этиловый эфир азотной кислоты)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физические свойства сложных эфиров. На столах стоят в пробирках под пробками сложные эфиры, находящиеся над слоем воды. Что вы можете сказать о них? (жидкости, легче воды, летучие).Откройте пробку и, вспомнив правило по ТБ, определите запах эфи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ы № 9-13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10 CH</w:t>
      </w:r>
      <w:r>
        <w:rPr>
          <w:rFonts w:cs="Times New Roman" w:ascii="Times New Roman" w:hAnsi="Times New Roman"/>
          <w:b/>
          <w:bCs/>
          <w:smallCap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COOC</w:t>
      </w:r>
      <w:r>
        <w:rPr>
          <w:rFonts w:cs="Times New Roman" w:ascii="Times New Roman" w:hAnsi="Times New Roman"/>
          <w:b/>
          <w:bCs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mallCap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– этилацетат, характерный запах раствори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1 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CH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изоамилацетат, запах груш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2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COO-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этилбутаноат, запах абрикос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 H-COO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CH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-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изоамилформиат запах сли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оски </w:t>
      </w:r>
      <w:r>
        <w:rPr>
          <w:rFonts w:cs="Times New Roman" w:ascii="Times New Roman" w:hAnsi="Times New Roman"/>
          <w:b/>
          <w:bCs/>
          <w:sz w:val="28"/>
          <w:szCs w:val="28"/>
        </w:rPr>
        <w:t>– твёрдые сложные эфиры высших карбоновых кислот и высших одноатомных спир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челиный воск 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COO-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эфир пальмитиновой кислоты и мирицилового спи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химические свойства эфи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дро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 доск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52" w:before="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OO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-93980</wp:posOffset>
            </wp:positionV>
            <wp:extent cx="302895" cy="369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OOH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OH</w:t>
      </w:r>
    </w:p>
    <w:p>
      <w:pPr>
        <w:pStyle w:val="Normal"/>
        <w:widowControl w:val="false"/>
        <w:autoSpaceDE w:val="false"/>
        <w:spacing w:lineRule="auto" w:line="252"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мыление</w:t>
      </w:r>
    </w:p>
    <w:p>
      <w:pPr>
        <w:pStyle w:val="Normal"/>
        <w:widowControl w:val="false"/>
        <w:autoSpaceDE w:val="false"/>
        <w:spacing w:lineRule="auto" w:line="252" w:before="0" w:after="1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=&gt;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COONa +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–OH</w:t>
      </w:r>
    </w:p>
    <w:p>
      <w:pPr>
        <w:pStyle w:val="Normal"/>
        <w:widowControl w:val="false"/>
        <w:autoSpaceDE w:val="false"/>
        <w:spacing w:lineRule="auto" w:line="252" w:before="0" w:after="160"/>
        <w:ind w:left="36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кой реакции противоположен процесс гидролиза? Что в ходе реакции будет получиться?</w:t>
      </w:r>
    </w:p>
    <w:p>
      <w:pPr>
        <w:pStyle w:val="Normal"/>
        <w:widowControl w:val="false"/>
        <w:autoSpaceDE w:val="false"/>
        <w:spacing w:lineRule="auto" w:line="252" w:before="0" w:after="160"/>
        <w:ind w:left="720" w:hanging="360"/>
        <w:rPr/>
      </w:pPr>
      <w:r>
        <w:rPr>
          <w:rFonts w:cs="Times New Roman" w:ascii="Times New Roman" w:hAnsi="Times New Roman"/>
          <w:smallCaps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Горение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smallCaps/>
          <w:sz w:val="28"/>
          <w:szCs w:val="28"/>
        </w:rPr>
        <w:t>C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mallCaps/>
          <w:sz w:val="28"/>
          <w:szCs w:val="28"/>
        </w:rPr>
        <w:t>COOC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>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+ 5O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=&gt; 4CO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+ 4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какое применение будут иметь сложные эфиры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Зачитывает стихотво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целым ми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бариске и ирис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меладке, в шокола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пестках сирени майской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их незримый сл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ами жасми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пси-колы», апельси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равненной розы ал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леняют белый с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кофе по ут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асморка бальз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вки с капельками жир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жные эфи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ирт и кисл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реакции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ся эфи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этер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ы № 14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Применение эф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олиметилметакри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лимон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жидкость для снятия ла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дух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роматизаторы для конф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IV.</w:t>
        <w:tab/>
        <w:t>Закрепление полученных знаний: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 № 21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Тест: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  <w:t>1. Общая формула сложных эфир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R-CO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R-COO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>в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) R-CO-O-R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R-O-R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  <w:t>2. Сложные эфиры получаются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конденс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мер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ер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дролиза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  <w:t>3. Изомером эфира СH3COOCH2CH3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CO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COO-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К сложным эфира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етилаце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лэтано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илэтиловый эф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илформи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ропионовая кислота и метилацетат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мерами углеродного скел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молог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классовыми изоме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им и тем же ве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 №22</w:t>
      </w:r>
    </w:p>
    <w:p>
      <w:pPr>
        <w:pStyle w:val="Normal"/>
        <w:widowControl w:val="false"/>
        <w:autoSpaceDE w:val="false"/>
        <w:spacing w:lineRule="auto" w:line="252" w:before="0" w:after="160"/>
        <w:ind w:left="360" w:hanging="0"/>
        <w:jc w:val="center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  <w:t>Ответы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1. В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>2.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>3. 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 №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0, упр. 6,7,8; задача 1 стр.128-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Рефлекс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А сейчас я хотела, что бы сами оценили уровень своих знаний после этого урока. Поставьте «+» рядом с теми высказываниями, которые вы считаете верными для себя. 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лайд №2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После урока стал (а) знать бо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глубил (а) знания по теме, могу применить их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 уроке было над чем поду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се вопросы, возникающие в ходе урока, я получил (а) от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уроке я работал(а) добросовестно и цели урока достиг (ла).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По окончании работы прошу поднять руки тех, кто поставил 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 «+»; 4 «+»; 3 «+»</w:t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Е.Рудзитис, Ф.Г.Фельдман Химия 10 класс . М:. « Просвещение» ,2008.</w:t>
      </w:r>
    </w:p>
    <w:p>
      <w:pPr>
        <w:pStyle w:val="TextBody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се Э., Вайсмантель Х. Химия для любознательных. - Л.: Издательство «Химия», 1985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берова Л.Ю. Занимательная химия. М.: Издательство «АСТ-ПРЕСС», 2002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 по химии под редакцией А.С.Егорова. Ростов-на-Дону: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никс»,2008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.С.Гузей,В.В.Сорокин, Р.П.Суровцева.М:. « Просвещение»,1995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П.Писаренко, З.Я.Хавин Курс органической химии. М:. «Высшая школа»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0:00Z</dcterms:created>
  <dc:creator>Учитель</dc:creator>
  <dc:description/>
  <cp:keywords/>
  <dc:language>en-US</dc:language>
  <cp:lastModifiedBy>Asus</cp:lastModifiedBy>
  <dcterms:modified xsi:type="dcterms:W3CDTF">2014-03-21T15:24:00Z</dcterms:modified>
  <cp:revision>14</cp:revision>
  <dc:subject/>
  <dc:title/>
</cp:coreProperties>
</file>