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06"/>
          <w:b w:val="false"/>
          <w:b w:val="false"/>
          <w:sz w:val="24"/>
          <w:szCs w:val="24"/>
        </w:rPr>
      </w:pPr>
      <w:r>
        <w:rPr>
          <w:rStyle w:val="FontStyle106"/>
          <w:b w:val="false"/>
          <w:sz w:val="24"/>
          <w:szCs w:val="24"/>
        </w:rPr>
        <w:t>РАБОЧАЯ ПРОГРАММА</w:t>
      </w:r>
    </w:p>
    <w:p>
      <w:pPr>
        <w:pStyle w:val="Normal"/>
        <w:jc w:val="center"/>
        <w:rPr>
          <w:rStyle w:val="FontStyle106"/>
          <w:b w:val="false"/>
          <w:b w:val="false"/>
          <w:sz w:val="28"/>
          <w:szCs w:val="28"/>
        </w:rPr>
      </w:pPr>
      <w:r>
        <w:rPr>
          <w:rStyle w:val="FontStyle106"/>
          <w:b w:val="false"/>
          <w:sz w:val="28"/>
          <w:szCs w:val="28"/>
        </w:rPr>
        <w:t>Павинской средней школы</w:t>
      </w:r>
    </w:p>
    <w:p>
      <w:pPr>
        <w:pStyle w:val="Normal"/>
        <w:jc w:val="center"/>
        <w:rPr/>
      </w:pPr>
      <w:r>
        <w:rPr>
          <w:rStyle w:val="FontStyle106"/>
          <w:b w:val="false"/>
          <w:sz w:val="24"/>
          <w:szCs w:val="24"/>
        </w:rPr>
        <w:t xml:space="preserve">ПОЯСНИТЕЛЬНАЯ </w:t>
      </w:r>
      <w:r>
        <w:rPr>
          <w:rStyle w:val="FontStyle74"/>
          <w:b w:val="false"/>
          <w:spacing w:val="20"/>
          <w:sz w:val="24"/>
          <w:szCs w:val="24"/>
        </w:rPr>
        <w:t>ЗАПИСКА</w:t>
      </w:r>
    </w:p>
    <w:p>
      <w:pPr>
        <w:pStyle w:val="Normal"/>
        <w:jc w:val="center"/>
        <w:rPr>
          <w:rStyle w:val="FontStyle106"/>
          <w:b w:val="false"/>
          <w:b w:val="false"/>
          <w:sz w:val="24"/>
          <w:szCs w:val="24"/>
        </w:rPr>
      </w:pPr>
      <w:r>
        <w:rPr>
          <w:rStyle w:val="FontStyle106"/>
          <w:b w:val="false"/>
          <w:sz w:val="24"/>
          <w:szCs w:val="24"/>
        </w:rPr>
        <w:t>к рабочей программе по физической культуре для учащихся 10-11 классов</w:t>
      </w:r>
    </w:p>
    <w:p>
      <w:pPr>
        <w:pStyle w:val="Normal"/>
        <w:jc w:val="center"/>
        <w:rPr>
          <w:rStyle w:val="FontStyle106"/>
          <w:b w:val="false"/>
          <w:b w:val="false"/>
          <w:sz w:val="24"/>
          <w:szCs w:val="24"/>
        </w:rPr>
      </w:pPr>
      <w:r>
        <w:rPr>
          <w:rStyle w:val="FontStyle106"/>
          <w:b w:val="false"/>
          <w:sz w:val="24"/>
          <w:szCs w:val="24"/>
        </w:rPr>
        <w:t>Учитель Корзников Николай Павлович</w:t>
      </w:r>
    </w:p>
    <w:p>
      <w:pPr>
        <w:pStyle w:val="Style21"/>
        <w:widowControl/>
        <w:spacing w:lineRule="auto" w:line="240"/>
        <w:ind w:left="10" w:right="5" w:firstLine="355"/>
        <w:rPr/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sz w:val="24"/>
          <w:szCs w:val="24"/>
        </w:rPr>
        <w:t>2012).</w:t>
      </w:r>
    </w:p>
    <w:p>
      <w:pPr>
        <w:pStyle w:val="Style21"/>
        <w:widowControl/>
        <w:spacing w:lineRule="auto" w:line="24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11 и 105 часов в 10 классах в год.</w:t>
      </w:r>
    </w:p>
    <w:p>
      <w:pPr>
        <w:pStyle w:val="Normal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Для прохождения программы в учебном процессе можно использовать учебник: Лях В. И., Зданевич А. А. Физическая культура. 10-11 кл.: учеб. для общеобразоват. учреждений / под общ. ред. В. И. Ляха. М.: Просвещение, 2010.</w:t>
      </w:r>
    </w:p>
    <w:p>
      <w:pPr>
        <w:pStyle w:val="Normal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Целью</w:t>
      </w:r>
      <w:r>
        <w:rPr/>
        <w:t xml:space="preserve"> образования в области  физической культуры в средней школе является формирование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рамках реализации этой цели и в соответствии с требованиями Стандарта примерная программа для учащихся средней (полной) школы ориентируется на выработку у них следующих умений:</w:t>
      </w:r>
    </w:p>
    <w:p>
      <w:pPr>
        <w:pStyle w:val="Default"/>
        <w:ind w:firstLine="426"/>
        <w:jc w:val="both"/>
        <w:rPr/>
      </w:pPr>
      <w:r>
        <w:rPr/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/>
      </w:pPr>
      <w:r>
        <w:rPr/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/>
      </w:pPr>
      <w:r>
        <w:rPr/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/>
      </w:pPr>
      <w:r>
        <w:rPr/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/>
      </w:pPr>
      <w:r>
        <w:rPr/>
        <w:t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426"/>
        <w:jc w:val="both"/>
        <w:rPr/>
      </w:pPr>
      <w:r>
        <w:rPr/>
        <w:t>Базовым результатом образования в области физической культуры в средней школе является сформированость 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Default"/>
        <w:ind w:firstLine="426"/>
        <w:jc w:val="both"/>
        <w:rPr/>
      </w:pPr>
      <w:r>
        <w:rPr>
          <w:bCs/>
        </w:rPr>
        <w:t>Л</w:t>
      </w:r>
      <w:r>
        <w:rPr>
          <w:b/>
          <w:bCs/>
        </w:rPr>
        <w:t>ичностные результаты</w:t>
      </w:r>
      <w:r>
        <w:rPr>
          <w:bCs/>
        </w:rPr>
        <w:t xml:space="preserve"> 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 </w:t>
      </w:r>
    </w:p>
    <w:p>
      <w:pPr>
        <w:pStyle w:val="Default"/>
        <w:ind w:firstLine="426"/>
        <w:jc w:val="both"/>
        <w:rPr/>
      </w:pPr>
      <w:r>
        <w:rPr/>
        <w:t xml:space="preserve">3) готовность к защите Отечества, к службе в Вооружѐнных Силах Российской Федерации; </w:t>
      </w:r>
    </w:p>
    <w:p>
      <w:pPr>
        <w:pStyle w:val="Default"/>
        <w:ind w:firstLine="426"/>
        <w:jc w:val="both"/>
        <w:rPr/>
      </w:pPr>
      <w:r>
        <w:rPr/>
        <w:t xml:space="preserve">4) сформированность целостного мировоззрения, соответствующего современному уровню развития науки и общественной практики, основанного на диалоге культур, различных форм общественного сознания- науки, искусства, морали, религии, правосознания, понимание своего места в поликультурном мире; </w:t>
      </w:r>
    </w:p>
    <w:p>
      <w:pPr>
        <w:pStyle w:val="Default"/>
        <w:ind w:firstLine="426"/>
        <w:jc w:val="both"/>
        <w:rPr/>
      </w:pPr>
      <w:r>
        <w:rPr/>
        <w:t xml:space="preserve"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 </w:t>
      </w:r>
    </w:p>
    <w:p>
      <w:pPr>
        <w:pStyle w:val="Default"/>
        <w:ind w:firstLine="426"/>
        <w:jc w:val="both"/>
        <w:rPr/>
      </w:pPr>
      <w:r>
        <w:rPr/>
        <w:t>6) сформированность толерантного сознания и поведения личности в поликультурном мире;</w:t>
      </w:r>
    </w:p>
    <w:p>
      <w:pPr>
        <w:pStyle w:val="Default"/>
        <w:ind w:firstLine="426"/>
        <w:jc w:val="both"/>
        <w:rPr/>
      </w:pPr>
      <w:r>
        <w:rPr/>
        <w:t xml:space="preserve"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Default"/>
        <w:ind w:firstLine="426"/>
        <w:jc w:val="both"/>
        <w:rPr/>
      </w:pPr>
      <w:r>
        <w:rPr/>
        <w:t xml:space="preserve"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; сформированность бережного отношения к природе; </w:t>
      </w:r>
    </w:p>
    <w:p>
      <w:pPr>
        <w:pStyle w:val="Default"/>
        <w:ind w:firstLine="426"/>
        <w:jc w:val="both"/>
        <w:rPr/>
      </w:pPr>
      <w:r>
        <w:rPr/>
        <w:t xml:space="preserve">11) принятие и реализацию ценностей здорового и безопасного образа жизни: потребность в занятиях физкультурой и спортивно-оздоровительной деятельностью, отрицательное отношение к употреблению алкоголя, наркотиков, курению; бережное, ответственное и компетентное отношение к физическому и психологическому здоровью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 </w:t>
      </w:r>
    </w:p>
    <w:p>
      <w:pPr>
        <w:pStyle w:val="Default"/>
        <w:ind w:firstLine="426"/>
        <w:jc w:val="both"/>
        <w:rPr/>
      </w:pPr>
      <w:r>
        <w:rPr/>
        <w:t xml:space="preserve">12) осознанный выбор будущей профессии на основе понимания еѐ ценностного содержания и возможностей реализации собственных жизненных планов; гражданское отношение к профессиональной  деятельности как к возможности личного участия в решении общественных, государственных, общенациональных проблем; </w:t>
      </w:r>
    </w:p>
    <w:p>
      <w:pPr>
        <w:pStyle w:val="Default"/>
        <w:ind w:firstLine="426"/>
        <w:jc w:val="both"/>
        <w:rPr/>
      </w:pPr>
      <w:r>
        <w:rPr/>
        <w:t xml:space="preserve"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 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Метапредметные результаты </w:t>
      </w:r>
      <w:r>
        <w:rPr>
          <w:bCs/>
        </w:rPr>
        <w:t xml:space="preserve">освоения основной образовательной программы среднего (полного) общего образования </w:t>
      </w:r>
      <w:r>
        <w:rPr/>
        <w:t xml:space="preserve">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Default"/>
        <w:ind w:firstLine="426"/>
        <w:jc w:val="both"/>
        <w:rPr/>
      </w:pPr>
      <w:r>
        <w:rPr/>
        <w:t xml:space="preserve"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 </w:t>
      </w:r>
    </w:p>
    <w:p>
      <w:pPr>
        <w:pStyle w:val="Default"/>
        <w:ind w:firstLine="426"/>
        <w:jc w:val="both"/>
        <w:rPr/>
      </w:pPr>
      <w:r>
        <w:rPr/>
        <w:t xml:space="preserve"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 </w:t>
      </w:r>
    </w:p>
    <w:p>
      <w:pPr>
        <w:pStyle w:val="Default"/>
        <w:ind w:firstLine="426"/>
        <w:jc w:val="both"/>
        <w:rPr/>
      </w:pPr>
      <w:r>
        <w:rPr/>
        <w:t xml:space="preserve"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знакам, критически оценить и интерпретировать информацию; умение хранить, защищать, передавать и обрабатывать информацию,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 </w:t>
      </w:r>
    </w:p>
    <w:p>
      <w:pPr>
        <w:pStyle w:val="Default"/>
        <w:ind w:firstLine="426"/>
        <w:jc w:val="both"/>
        <w:rPr/>
      </w:pPr>
      <w:r>
        <w:rPr/>
        <w:t xml:space="preserve">5) умение строить логическое доказательство; </w:t>
      </w:r>
    </w:p>
    <w:p>
      <w:pPr>
        <w:pStyle w:val="Default"/>
        <w:ind w:firstLine="426"/>
        <w:jc w:val="both"/>
        <w:rPr/>
      </w:pPr>
      <w:r>
        <w:rPr/>
        <w:t xml:space="preserve"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Default"/>
        <w:ind w:firstLine="426"/>
        <w:jc w:val="both"/>
        <w:rPr/>
      </w:pPr>
      <w:r>
        <w:rPr/>
        <w:t xml:space="preserve">7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/>
        <w:t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едметные результаты </w:t>
      </w:r>
      <w:r>
        <w:rPr>
          <w:bCs/>
        </w:rPr>
        <w:t>на базовом уровне</w:t>
      </w:r>
      <w:r>
        <w:rPr>
          <w:b/>
          <w:bCs/>
        </w:rPr>
        <w:t xml:space="preserve"> </w:t>
      </w:r>
      <w:r>
        <w:rPr/>
        <w:t xml:space="preserve">должны быть ориентированы на освоение обучающимися систематических знаний и способов действий, присущих учебному предмету «Физическая культура», В соответствии с требованиями Стандарта они должны отражать: </w:t>
      </w:r>
    </w:p>
    <w:p>
      <w:pPr>
        <w:pStyle w:val="Default"/>
        <w:ind w:firstLine="426"/>
        <w:jc w:val="both"/>
        <w:rPr/>
      </w:pPr>
      <w:r>
        <w:rPr/>
        <w:t xml:space="preserve">1) умение использовать разнообразные виды физкультурно-оздоровительной деятельности и массового спорта в формировании здорового образа жизни, организации активного отдыха и досуга; </w:t>
      </w:r>
    </w:p>
    <w:p>
      <w:pPr>
        <w:pStyle w:val="Default"/>
        <w:ind w:firstLine="426"/>
        <w:jc w:val="both"/>
        <w:rPr/>
      </w:pPr>
      <w:r>
        <w:rPr/>
        <w:t xml:space="preserve">2) владение основами технологий современных оздоровительных систем физического воспитания, использование их в целях укрепления и длительного сохранения здоровья, предупреждения заболеваний, связанных с учебной и производственной деятельностью, и раннего старения; </w:t>
      </w:r>
    </w:p>
    <w:p>
      <w:pPr>
        <w:pStyle w:val="Default"/>
        <w:ind w:firstLine="426"/>
        <w:jc w:val="both"/>
        <w:rPr/>
      </w:pPr>
      <w:r>
        <w:rPr/>
        <w:t xml:space="preserve">3) владение основными способами самонаблюдения за показателями своего здоровья, умственной и физической работоспособности, физического развития и физической подготовленности; </w:t>
      </w:r>
    </w:p>
    <w:p>
      <w:pPr>
        <w:pStyle w:val="Default"/>
        <w:ind w:firstLine="426"/>
        <w:jc w:val="both"/>
        <w:rPr/>
      </w:pPr>
      <w:r>
        <w:rPr/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Default"/>
        <w:ind w:firstLine="426"/>
        <w:jc w:val="both"/>
        <w:rPr/>
      </w:pPr>
      <w:r>
        <w:rPr/>
        <w:t xml:space="preserve">5) владение техническими приёмами и двигательными действиями из школьных базовых видов спорта; активное применение их в игровой и соревновательной деятельности. </w:t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jc w:val="both"/>
        <w:rPr/>
      </w:pPr>
      <w:r>
        <w:rPr/>
        <w:t>Распределение учебного времени прохождения программного материала по физической культуре (10-11 классы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116"/>
        <w:gridCol w:w="3304"/>
        <w:gridCol w:w="2905"/>
      </w:tblGrid>
      <w:tr>
        <w:trPr>
          <w:trHeight w:val="39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FontStyle104"/>
                <w:sz w:val="24"/>
                <w:szCs w:val="24"/>
              </w:rPr>
              <w:t>п/п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13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</w:rPr>
              <w:t>Класс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</w:rPr>
              <w:t>X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</w:rPr>
              <w:t>XI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Базовая часть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Легкая атлетик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Лыжная подготовк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Баскетбол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0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04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Normal"/>
        <w:jc w:val="both"/>
        <w:rPr>
          <w:rStyle w:val="FontStyle104"/>
          <w:sz w:val="24"/>
          <w:szCs w:val="24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left="374" w:right="2650" w:firstLine="365"/>
        <w:rPr/>
      </w:pPr>
      <w:r>
        <w:rPr>
          <w:rStyle w:val="FontStyle106"/>
          <w:sz w:val="24"/>
          <w:szCs w:val="24"/>
        </w:rPr>
        <w:t xml:space="preserve">1. Основы знаний о физической культуре, умения и навыки. </w:t>
      </w:r>
    </w:p>
    <w:p>
      <w:pPr>
        <w:pStyle w:val="Style71"/>
        <w:widowControl/>
        <w:spacing w:lineRule="auto" w:line="240"/>
        <w:ind w:left="374" w:right="2650" w:firstLine="365"/>
        <w:rPr/>
      </w:pPr>
      <w:r>
        <w:rPr>
          <w:rStyle w:val="FontStyle106"/>
          <w:sz w:val="24"/>
          <w:szCs w:val="24"/>
        </w:rPr>
        <w:t>1.1. Социокультурные основ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</w:t>
        <w:softHyphen/>
        <w:t>пийское и физкультурно-массовое дви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ind w:left="0" w:firstLine="370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9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31"/>
        <w:widowControl/>
        <w:ind w:left="5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4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/>
        <w:ind w:left="0" w:right="10" w:firstLine="370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</w:t>
        <w:softHyphen/>
        <w:t>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40"/>
        <w:ind w:left="0" w:right="14" w:firstLine="370"/>
        <w:jc w:val="both"/>
        <w:rPr>
          <w:rStyle w:val="FontStyle7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ind w:left="5" w:right="5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менты йоги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37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.</w:t>
      </w:r>
    </w:p>
    <w:p>
      <w:pPr>
        <w:pStyle w:val="Style17"/>
        <w:widowControl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 xml:space="preserve">2. </w:t>
      </w:r>
      <w:r>
        <w:rPr>
          <w:rStyle w:val="FontStyle106"/>
          <w:b w:val="false"/>
          <w:sz w:val="24"/>
          <w:szCs w:val="24"/>
        </w:rPr>
        <w:t>Демонстрировать.</w:t>
      </w:r>
    </w:p>
    <w:p>
      <w:pPr>
        <w:pStyle w:val="Style17"/>
        <w:widowControl/>
        <w:jc w:val="both"/>
        <w:rPr>
          <w:rStyle w:val="FontStyle10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2.</w:t>
        <w:tab/>
      </w:r>
      <w:r>
        <w:rPr>
          <w:rStyle w:val="FontStyle106"/>
          <w:b w:val="false"/>
          <w:sz w:val="24"/>
          <w:szCs w:val="24"/>
        </w:rPr>
        <w:t>Психолого-педагогические основы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9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0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Способы индивидуальной организации, планирования, регулирования и контроля</w:t>
        <w:br/>
        <w:t>физических нагрузок во время занятий физическими упражнениями. Основные формы и виды</w:t>
        <w:br/>
        <w:t>физических упражнений.</w:t>
      </w:r>
    </w:p>
    <w:p>
      <w:pPr>
        <w:pStyle w:val="Style31"/>
        <w:widowControl/>
        <w:ind w:left="1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Понятие телосложения и характеристика его основных типов, способы составления комплек</w:t>
        <w:softHyphen/>
        <w:t>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1"/>
        <w:widowControl/>
        <w:tabs>
          <w:tab w:val="clear" w:pos="708"/>
          <w:tab w:val="left" w:pos="653" w:leader="none"/>
        </w:tabs>
        <w:spacing w:lineRule="auto" w:line="240"/>
        <w:ind w:left="5" w:right="14" w:firstLine="36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>11</w:t>
        <w:tab/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новы организации и проведения спортивно-массовых соревнований по различным</w:t>
        <w:br/>
        <w:t>видам спорта. Особенности самостоятельной подготовки к участию в спортивно-масовых меро-</w:t>
        <w:br/>
        <w:t>приятиях. Способы регулирования массы тела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3.</w:t>
        <w:tab/>
      </w:r>
      <w:r>
        <w:rPr>
          <w:rStyle w:val="FontStyle106"/>
          <w:b w:val="false"/>
          <w:sz w:val="24"/>
          <w:szCs w:val="24"/>
        </w:rPr>
        <w:t>Медико-биологические основы.</w:t>
      </w:r>
    </w:p>
    <w:p>
      <w:pPr>
        <w:pStyle w:val="Style31"/>
        <w:widowControl/>
        <w:ind w:right="10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31"/>
        <w:widowControl/>
        <w:ind w:right="14" w:firstLine="374"/>
        <w:jc w:val="both"/>
        <w:rPr/>
      </w:pPr>
      <w:r>
        <w:rPr>
          <w:rStyle w:val="FontStyle76"/>
          <w:rFonts w:cs="Times New Roman"/>
          <w:spacing w:val="60"/>
          <w:sz w:val="24"/>
          <w:szCs w:val="24"/>
          <w:lang w:val="en-US" w:eastAsia="en-US"/>
        </w:rPr>
        <w:t>//</w:t>
      </w: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76"/>
          <w:rFonts w:cs="Times New Roman"/>
          <w:sz w:val="24"/>
          <w:szCs w:val="24"/>
        </w:rPr>
        <w:t xml:space="preserve">класс. </w:t>
      </w:r>
      <w:r>
        <w:rPr>
          <w:rStyle w:val="FontStyle77"/>
          <w:rFonts w:cs="Times New Roman"/>
          <w:b w:val="false"/>
          <w:sz w:val="24"/>
          <w:szCs w:val="24"/>
        </w:rPr>
        <w:t>Особенности техники безопасности и профилактики травматизма, профилактиче</w:t>
        <w:softHyphen/>
        <w:t>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31"/>
        <w:widowControl/>
        <w:ind w:left="365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Вредные привычки, причины их возникновения и пагубное влияние на здоровье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4.</w:t>
        <w:tab/>
      </w:r>
      <w:r>
        <w:rPr>
          <w:rStyle w:val="FontStyle106"/>
          <w:b w:val="false"/>
          <w:sz w:val="24"/>
          <w:szCs w:val="24"/>
        </w:rPr>
        <w:t>Приемы саморегуляции.</w:t>
      </w:r>
    </w:p>
    <w:p>
      <w:pPr>
        <w:pStyle w:val="Style31"/>
        <w:widowControl/>
        <w:ind w:left="5" w:right="5"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Аутогенная тренировка. Психомышечная и психорегулирующая тренировки. Эле</w:t>
        <w:softHyphen/>
        <w:t>менты йоги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5.</w:t>
        <w:tab/>
      </w:r>
      <w:r>
        <w:rPr>
          <w:rStyle w:val="FontStyle106"/>
          <w:b w:val="false"/>
          <w:sz w:val="24"/>
          <w:szCs w:val="24"/>
        </w:rPr>
        <w:t>Баскетбол.</w:t>
      </w:r>
    </w:p>
    <w:p>
      <w:pPr>
        <w:pStyle w:val="Style31"/>
        <w:widowControl/>
        <w:ind w:left="5" w:righ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баскетбола. Влияние игровых упражнений на развитие коорди</w:t>
        <w:softHyphen/>
        <w:t>национных способностей, психохимические процессы;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6.</w:t>
        <w:tab/>
      </w:r>
      <w:r>
        <w:rPr>
          <w:rStyle w:val="FontStyle106"/>
          <w:b w:val="false"/>
          <w:sz w:val="24"/>
          <w:szCs w:val="24"/>
        </w:rPr>
        <w:t>Волейбол.</w:t>
      </w:r>
    </w:p>
    <w:p>
      <w:pPr>
        <w:pStyle w:val="Style31"/>
        <w:widowControl/>
        <w:ind w:left="5" w:firstLine="365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Терминология волейбола. Влияние игровых упражнений на развитие коорди</w:t>
        <w:softHyphen/>
        <w:t>национных способностей, психохимические процессы, воспитание нравственных и волевых ка</w:t>
        <w:softHyphen/>
        <w:t>честв. Правила игры. Техника безопасности при занятиях баскетболом. Организация и проведе</w:t>
        <w:softHyphen/>
        <w:t>ние соревнований. Самоконтроль и дозирование нагрузки при занятиях баскетболом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7.</w:t>
        <w:tab/>
      </w:r>
      <w:r>
        <w:rPr>
          <w:rStyle w:val="FontStyle106"/>
          <w:b w:val="false"/>
          <w:sz w:val="24"/>
          <w:szCs w:val="24"/>
        </w:rPr>
        <w:t>Гимнастика с элементами акробатики.</w:t>
      </w:r>
    </w:p>
    <w:p>
      <w:pPr>
        <w:pStyle w:val="Style31"/>
        <w:widowControl/>
        <w:ind w:firstLine="374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</w:t>
        <w:softHyphen/>
        <w:t>ние первой помощи при занятиях гимнастическими упражнениями. Самоконтроль при занятиях гимнастикой.</w:t>
      </w:r>
    </w:p>
    <w:p>
      <w:pPr>
        <w:pStyle w:val="Style18"/>
        <w:widowControl/>
        <w:tabs>
          <w:tab w:val="clear" w:pos="708"/>
          <w:tab w:val="left" w:pos="758" w:leader="none"/>
        </w:tabs>
        <w:ind w:left="374" w:hanging="0"/>
        <w:jc w:val="both"/>
        <w:rPr/>
      </w:pPr>
      <w:r>
        <w:rPr>
          <w:rStyle w:val="FontStyle106"/>
          <w:b w:val="false"/>
          <w:sz w:val="24"/>
          <w:szCs w:val="24"/>
          <w:lang w:val="en-US" w:eastAsia="en-US"/>
        </w:rPr>
        <w:t>1.8.</w:t>
        <w:tab/>
      </w:r>
      <w:r>
        <w:rPr>
          <w:rStyle w:val="FontStyle106"/>
          <w:b w:val="false"/>
          <w:sz w:val="24"/>
          <w:szCs w:val="24"/>
        </w:rPr>
        <w:t>Легкая атлетика.</w:t>
      </w:r>
    </w:p>
    <w:p>
      <w:pPr>
        <w:pStyle w:val="Style31"/>
        <w:widowControl/>
        <w:ind w:left="5" w:firstLine="370"/>
        <w:jc w:val="both"/>
        <w:rPr/>
      </w:pPr>
      <w:r>
        <w:rPr>
          <w:rStyle w:val="FontStyle76"/>
          <w:rFonts w:cs="Times New Roman"/>
          <w:sz w:val="24"/>
          <w:szCs w:val="24"/>
          <w:lang w:val="en-US" w:eastAsia="en-US"/>
        </w:rPr>
        <w:t xml:space="preserve">10-11 </w:t>
      </w:r>
      <w:r>
        <w:rPr>
          <w:rStyle w:val="FontStyle76"/>
          <w:rFonts w:cs="Times New Roman"/>
          <w:sz w:val="24"/>
          <w:szCs w:val="24"/>
        </w:rPr>
        <w:t xml:space="preserve">классы. </w:t>
      </w:r>
      <w:r>
        <w:rPr>
          <w:rStyle w:val="FontStyle77"/>
          <w:rFonts w:cs="Times New Roman"/>
          <w:b w:val="false"/>
          <w:sz w:val="24"/>
          <w:szCs w:val="24"/>
        </w:rPr>
        <w:t>Основы биомеханики легкоатлетических упражнений. Влияние легкой атлети</w:t>
        <w:softHyphen/>
        <w:t>ки на развитие двигательных качеств. Правила проведения соревнований. Техника безопасно</w:t>
        <w:softHyphen/>
        <w:t>сти при проведении занятий легкой атлетикой. Самоконтроль при занятиях легкой атлетикой</w:t>
      </w:r>
      <w:r>
        <w:rPr>
          <w:rStyle w:val="FontStyle77"/>
          <w:rFonts w:cs="Times New Roman"/>
          <w:sz w:val="24"/>
          <w:szCs w:val="24"/>
        </w:rPr>
        <w:t>.</w:t>
      </w:r>
    </w:p>
    <w:p>
      <w:pPr>
        <w:pStyle w:val="Style71"/>
        <w:widowControl/>
        <w:spacing w:lineRule="auto" w:line="240"/>
        <w:rPr/>
      </w:pPr>
      <w:r>
        <w:rPr>
          <w:rStyle w:val="FontStyle106"/>
          <w:sz w:val="24"/>
          <w:szCs w:val="24"/>
          <w:lang w:val="en-US" w:eastAsia="en-US"/>
        </w:rPr>
        <w:t xml:space="preserve">2. </w:t>
      </w:r>
      <w:r>
        <w:rPr>
          <w:rStyle w:val="FontStyle106"/>
          <w:sz w:val="24"/>
          <w:szCs w:val="24"/>
        </w:rPr>
        <w:t>Демонстрировать.</w:t>
      </w:r>
    </w:p>
    <w:p>
      <w:pPr>
        <w:pStyle w:val="Normal"/>
        <w:jc w:val="both"/>
        <w:rPr>
          <w:rStyle w:val="FontStyle10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овень физической подготовленности 10</w:t>
      </w:r>
      <w:r>
        <w:rPr/>
        <w:t xml:space="preserve"> класс</w:t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0"/>
        <w:gridCol w:w="1780"/>
        <w:gridCol w:w="1781"/>
        <w:gridCol w:w="1780"/>
        <w:gridCol w:w="1780"/>
        <w:gridCol w:w="1781"/>
      </w:tblGrid>
      <w:tr>
        <w:trPr>
          <w:trHeight w:val="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Уровень                                               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Юноши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евуш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Подтягивания в висе на высокой перекладине, количество ра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за 30 секунд, количество ра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с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5- 2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0 - 1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 700 граммов, 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 500 граммов, 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 м, с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,0-7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3-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овень физической подготовленности 11 класс</w:t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0"/>
        <w:gridCol w:w="1780"/>
        <w:gridCol w:w="1781"/>
        <w:gridCol w:w="1780"/>
        <w:gridCol w:w="1780"/>
        <w:gridCol w:w="1781"/>
      </w:tblGrid>
      <w:tr>
        <w:trPr>
          <w:trHeight w:val="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Уровень                                               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Юноши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евуш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Подтягивания в висе на высокой перекладине, количество ра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за 30 секунд, количество ра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с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 700 граммов, 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гранаты 500 граммов, 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 м, с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9-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3-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етров, секу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widowControl/>
        <w:spacing w:lineRule="auto" w:line="240"/>
        <w:ind w:left="365" w:firstLine="163"/>
        <w:jc w:val="both"/>
        <w:rPr/>
      </w:pPr>
      <w:r>
        <w:rPr>
          <w:rStyle w:val="FontStyle106"/>
          <w:b w:val="false"/>
          <w:sz w:val="24"/>
          <w:szCs w:val="24"/>
        </w:rPr>
        <w:t xml:space="preserve">Задачи </w:t>
      </w:r>
      <w:r>
        <w:rPr>
          <w:rStyle w:val="FontStyle77"/>
          <w:rFonts w:cs="Times New Roman"/>
          <w:b w:val="false"/>
          <w:sz w:val="24"/>
          <w:szCs w:val="24"/>
        </w:rPr>
        <w:t>физического воспитания учащихся 10-11 классов направлен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1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углубленное представление об основных видах спор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27"/>
        <w:widowControl/>
        <w:spacing w:lineRule="auto" w:line="240"/>
        <w:ind w:left="365" w:firstLine="163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350" w:hanging="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Национальная доктрина образования в Российской Федерации. Постановление Правитель</w:t>
        <w:softHyphen/>
        <w:t>ства РФ от 4.10.2000 г. №751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Концепция модернизации российского образования на период до 2010 года. Распоряжение Правительства РФ от 30.08.2002 г. № 1507-р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5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. Приказ МО РФ от 9.02.1998 г. № 322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right="1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Обязательный минимум содержания среднего (полного) образования. Приказ МО РФ от 30.06.1999 г. №56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350"/>
        <w:jc w:val="both"/>
        <w:rPr/>
      </w:pPr>
      <w:r>
        <w:rPr>
          <w:rStyle w:val="FontStyle77"/>
          <w:rFonts w:cs="Times New Roman"/>
          <w:b w:val="false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auto" w:line="240"/>
        <w:ind w:left="0" w:firstLine="35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7"/>
          <w:rFonts w:cs="Times New Roman"/>
          <w:b w:val="false"/>
          <w:sz w:val="24"/>
          <w:szCs w:val="24"/>
        </w:rPr>
        <w:t>О введении зачетов по физической культуре для учащихся выпускных классов 9 и 11 обще</w:t>
        <w:softHyphen/>
        <w:t>образовательных школ РСФСР. Приказ МО РСФСР от 18.11. 1985 г. № 317.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7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06"/>
          <w:sz w:val="24"/>
          <w:szCs w:val="24"/>
        </w:rPr>
        <w:t xml:space="preserve">ТЕМАТИЧЕСКОЕ ПЛАНИРОВАНИЕ </w:t>
      </w:r>
    </w:p>
    <w:p>
      <w:pPr>
        <w:pStyle w:val="Style51"/>
        <w:widowControl/>
        <w:rPr/>
      </w:pPr>
      <w:r>
        <w:rPr>
          <w:rStyle w:val="FontStyle106"/>
          <w:sz w:val="24"/>
          <w:szCs w:val="24"/>
        </w:rPr>
        <w:t xml:space="preserve">10 </w:t>
      </w:r>
      <w:r>
        <w:rPr>
          <w:rStyle w:val="FontStyle106"/>
          <w:spacing w:val="30"/>
          <w:sz w:val="24"/>
          <w:szCs w:val="24"/>
        </w:rPr>
        <w:t>класс</w:t>
      </w:r>
      <w:r>
        <w:rPr>
          <w:rStyle w:val="FontStyle106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06"/>
          <w:sz w:val="24"/>
          <w:szCs w:val="24"/>
        </w:rPr>
      </w:pPr>
      <w:r>
        <w:rPr/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699"/>
        <w:gridCol w:w="436"/>
        <w:gridCol w:w="5106"/>
        <w:gridCol w:w="33"/>
        <w:gridCol w:w="6"/>
        <w:gridCol w:w="2368"/>
        <w:gridCol w:w="37"/>
        <w:gridCol w:w="21"/>
        <w:gridCol w:w="1820"/>
        <w:gridCol w:w="815"/>
        <w:gridCol w:w="40"/>
        <w:gridCol w:w="20"/>
        <w:gridCol w:w="811"/>
        <w:gridCol w:w="31"/>
        <w:gridCol w:w="374"/>
        <w:gridCol w:w="142"/>
      </w:tblGrid>
      <w:tr>
        <w:trPr>
          <w:trHeight w:val="62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82"/>
                <w:b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Элементы содержани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Вид контроля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Дата проведения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ка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план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факт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2"/>
                <w:b/>
                <w:i w:val="false"/>
                <w:sz w:val="24"/>
                <w:szCs w:val="24"/>
              </w:rPr>
              <w:t>Легкая атлетика ( 11часов)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хника низкого старт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Эстафетный бег. Специ</w:t>
              <w:softHyphen/>
              <w:t>альные беговые упражнения. Развитие скоростно-силовых качеств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100 м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работка техники бега на короткие дистанции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Эстафетный бег. Специальные беговые упражнения. Развитие скоростно-силовых качеств. Биохимические основы бега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100 м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хника передачи эстафеты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до 4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тартовый разгон. 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8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Эста</w:t>
              <w:softHyphen/>
              <w:t>фетный бег. Специальные беговые упражнени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100 м)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работка техники финиш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 100 метров на результат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на результа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Эстафетный бег. Развитие скоростных способностей. </w:t>
            </w:r>
            <w:r>
              <w:rPr>
                <w:rStyle w:val="FontStyle58"/>
                <w:sz w:val="24"/>
                <w:szCs w:val="24"/>
              </w:rPr>
              <w:t>Правила проведения соревнований по легкой атлетике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100 м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. «5» - 14,7 с; «4» - 15,0 с; «3» - 15,5 с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Д. «5»-17,0 с; «4» -17,5 с; «3» -17,0 с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способом «прогнувшись»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. Самоконтроль при занятиях легкой атлетикой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ать прыжок в длину после быстрого разбега с 13-15 беговых шагов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хника разбега прыжка в длину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на результат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ать прыжок в длину после быстрого разбега с 13-15 беговых шаг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. «5» - 450 см; «4» - 420 см; «3» - 410 см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Д. «5» - 400 см; «4»-370 см; «3»- 340см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Техника метания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гранаты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Метание гранаты с разбега. ОРУ. Челночный бег. Развитие скоростно-силовых качеств. Биохимическая основа метания мяча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56"/>
                <w:sz w:val="24"/>
                <w:szCs w:val="24"/>
              </w:rPr>
              <w:t xml:space="preserve">Уметь: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метать гранату на даль</w:t>
              <w:softHyphen/>
              <w:t>ность с разбег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Техника метания</w:t>
            </w:r>
          </w:p>
          <w:p>
            <w:pPr>
              <w:pStyle w:val="Style21"/>
              <w:widowControl/>
              <w:spacing w:lineRule="auto" w:line="240"/>
              <w:ind w:right="101" w:firstLine="5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гранаты с разбег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firstLine="5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02" w:firstLine="19"/>
              <w:rPr/>
            </w:pPr>
            <w:r>
              <w:rPr>
                <w:rStyle w:val="FontStyle56"/>
                <w:sz w:val="24"/>
                <w:szCs w:val="24"/>
              </w:rPr>
              <w:t xml:space="preserve">Уметь: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метать гранату из различных положений на дальность и в цел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Метание гранаты на результат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5" w:firstLine="14"/>
              <w:rPr/>
            </w:pPr>
            <w:r>
              <w:rPr>
                <w:rStyle w:val="FontStyle56"/>
                <w:sz w:val="24"/>
                <w:szCs w:val="24"/>
              </w:rPr>
              <w:t xml:space="preserve">Уметь: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метать гранату на дальност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34" w:firstLine="1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М.«5» - 35 ; «4» - 31 м; «3» - 26 м</w:t>
            </w:r>
          </w:p>
          <w:p>
            <w:pPr>
              <w:pStyle w:val="Style21"/>
              <w:widowControl/>
              <w:spacing w:lineRule="auto" w:line="240"/>
              <w:ind w:right="634" w:firstLine="1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Д «5»-22м; «4» -18 м; «3» -14 м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21 час)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исы и упоры. Инструктаж по ТБ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на месте. Вис согнув</w:t>
              <w:softHyphen/>
              <w:t>шись, вис прогнувшись. Угол в упоре. Развитие си</w:t>
              <w:softHyphen/>
              <w:t>лы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роевые упражнения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роевые упражнения.Повороты в движении. ОРУ на месте. Вис согнув</w:t>
              <w:softHyphen/>
              <w:t>шись, вис прогнувшись. Угол в упор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одтягивания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ерестроение из колонны по одному в колонну по четыре. ОРУ с гантелями. Подтягивания на перекладине. Подъем переворотом. Развитие силы. Разучивание акробатической комбинации для девочек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ъем переворотом. Влияние гимнастических упражнений на телосложение человека.</w:t>
            </w:r>
          </w:p>
        </w:tc>
        <w:tc>
          <w:tcPr>
            <w:tcW w:w="55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тягивание на перекладине. Подъем переворотом. Разучивание акробатической комбинации. Влияние гимнастических упражнений на телосложение человека.</w:t>
            </w:r>
          </w:p>
        </w:tc>
        <w:tc>
          <w:tcPr>
            <w:tcW w:w="2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выполнять стойку на лопатках, кувырок вперед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, разучивание акробатической комбинации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 Разучивание акробатической комбинации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выполнять полушпагат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контроль при занятиях гимнастикой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учивание акробатической комбинации. Самоконтроль при занятиях гимнастикой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выполнять переворот в сторону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ис прогнувшись. Подтягивания на перекладине различным хватом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  <w:sz w:val="24"/>
                <w:szCs w:val="24"/>
              </w:rPr>
              <w:t xml:space="preserve"> Разучивание акробатической комбинации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выполнять стойку на руках с помощью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роевые упражнения на оценку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вороты в движении. Перестроение из колонны по одному в колонну по восемь в движении. ОРУ с гантелями. Подтягивания на перекладине. Подъ</w:t>
              <w:softHyphen/>
              <w:t>ем переворотом. Развитие силы.</w:t>
            </w:r>
            <w:r>
              <w:rPr>
                <w:rStyle w:val="FontStyle58"/>
                <w:sz w:val="24"/>
                <w:szCs w:val="24"/>
              </w:rPr>
              <w:t xml:space="preserve"> Разучивание акробатической комбинации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выполнять элементы акробатической комбинац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ценка строевых упражнен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я на перекладине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овороты в движении. Перестроение из колонны по одному в колонну по четыре, по восемь в движении. ОРУ в движении. Подъем переворотом. Развитие силы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. Уметь лазать по канату в три приема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азание по канату на скорость, подтягивание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дтягивания на перекладине. Лазание по канату на скорость. ОРУ на мест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ять строе</w:t>
              <w:softHyphen/>
              <w:t>вые приемы; выполнять элементы на перекладине; лазать по канату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«5» - 11 р.; «4»</w:t>
            </w:r>
            <w:r>
              <w:rPr>
                <w:rStyle w:val="FontStyle15"/>
                <w:spacing w:val="30"/>
                <w:sz w:val="24"/>
                <w:szCs w:val="24"/>
              </w:rPr>
              <w:t>-9</w:t>
            </w:r>
            <w:r>
              <w:rPr>
                <w:rStyle w:val="FontStyle15"/>
                <w:sz w:val="24"/>
                <w:szCs w:val="24"/>
              </w:rPr>
              <w:t xml:space="preserve"> р.; «3»-7р. Лазание </w:t>
            </w:r>
            <w:r>
              <w:rPr>
                <w:rStyle w:val="FontStyle13"/>
                <w:sz w:val="24"/>
                <w:szCs w:val="24"/>
              </w:rPr>
              <w:t xml:space="preserve">(6 м): </w:t>
            </w:r>
            <w:r>
              <w:rPr>
                <w:rStyle w:val="FontStyle15"/>
                <w:sz w:val="24"/>
                <w:szCs w:val="24"/>
              </w:rPr>
              <w:t>«5» - 11 е.; «4» - 13 е.; «3» - 15 с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азание по канату в два приема без помощи  ног. Длинный кувырок через препятствие в 90 см. Стой</w:t>
              <w:softHyphen/>
              <w:t xml:space="preserve">ка на руках </w:t>
            </w:r>
            <w:r>
              <w:rPr>
                <w:rStyle w:val="FontStyle13"/>
                <w:sz w:val="24"/>
                <w:szCs w:val="24"/>
              </w:rPr>
              <w:t xml:space="preserve">(с помощью). </w:t>
            </w:r>
            <w:r>
              <w:rPr>
                <w:rStyle w:val="FontStyle15"/>
                <w:sz w:val="24"/>
                <w:szCs w:val="24"/>
              </w:rPr>
              <w:t>Кувырок назад из стойки на руках. ОРУ с гантелями. Развитие координаци</w:t>
              <w:softHyphen/>
              <w:t>онных способностей. Оказание первой медицинской помощи при занятиях гимнастическими упражнениям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Уметь лазать по канату в два приема</w:t>
            </w:r>
          </w:p>
          <w:p>
            <w:pPr>
              <w:pStyle w:val="Style41"/>
              <w:widowControl/>
              <w:spacing w:lineRule="auto" w:line="240"/>
              <w:ind w:firstLine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92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азание по канату в три прием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Лазание по канату в три приема.Кувырок назад из стойки на руках. ОРУ с гантелями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лазать по канату в три приема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92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кробатическая комбинация, длинный кувырок, стойка на голове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линный кувырок через препятствие в 90 см. Стойка на руках </w:t>
            </w:r>
            <w:r>
              <w:rPr>
                <w:rStyle w:val="FontStyle13"/>
                <w:sz w:val="24"/>
                <w:szCs w:val="24"/>
              </w:rPr>
              <w:t xml:space="preserve">(с помощью). </w:t>
            </w:r>
            <w:r>
              <w:rPr>
                <w:rStyle w:val="FontStyle15"/>
                <w:sz w:val="24"/>
                <w:szCs w:val="24"/>
              </w:rPr>
              <w:t>Кувырок назад из стойки на руках. ОРУ с гантелями. Развитие координаци</w:t>
              <w:softHyphen/>
              <w:t>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(5 элементов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ойка на руках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13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15"/>
                <w:sz w:val="24"/>
                <w:szCs w:val="24"/>
              </w:rPr>
              <w:t>Прыжки в глубину. ОРУ с предметами. Опор</w:t>
              <w:softHyphen/>
              <w:t>ный прыжок через кон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 xml:space="preserve">Уметь: </w:t>
            </w:r>
            <w:r>
              <w:rPr>
                <w:rStyle w:val="FontStyle15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(5 элементов девочки, 7 элементов мальчики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ойка на голове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ки в глубину. ОРУ с предметами. Опор</w:t>
              <w:softHyphen/>
              <w:t>ный прыжок через коня. Развитие скоростно-силовых качеств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5 элементов девочки, 7 элементов мальчики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а на голове и руках. Переворот в сторону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ки в глубину. ОРУ с предметами. Опорный прыжок через кон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зучивание акробатической комбинации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ки в глубину. ОРУ с предметами. Опорный прыжок через кон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. Техника отталкивания и приземления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. Техника отталкивания и приземления. Повторение акробатической комбинации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i/>
                <w:sz w:val="24"/>
                <w:szCs w:val="24"/>
              </w:rPr>
              <w:t>Уметь</w:t>
            </w:r>
            <w:r>
              <w:rPr>
                <w:rStyle w:val="FontStyle76"/>
                <w:rFonts w:cs="Times New Roman"/>
                <w:sz w:val="24"/>
                <w:szCs w:val="24"/>
              </w:rPr>
              <w:t>: выполнять правильно приземлени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.Опорный прыжок через коня (козла). Техника разбега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13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15"/>
                <w:sz w:val="24"/>
                <w:szCs w:val="24"/>
              </w:rPr>
              <w:t>Прыжки в глубину. ОРУ с предметами. Опор</w:t>
              <w:softHyphen/>
              <w:t>ный прыжок через кон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(5 элементов девочки, 7 элементов мальчики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порный прыжок через коня (козла) на оценку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Комбинация из разученных элементо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длинный кувырок, стойка на руках и голове, кувырок впе</w:t>
              <w:softHyphen/>
              <w:t xml:space="preserve">ред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ки в глубину. ОРУ с предметами. Опорный прыжок через коня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о</w:t>
            </w:r>
            <w:r>
              <w:rPr>
                <w:rStyle w:val="FontStyle15"/>
                <w:sz w:val="24"/>
                <w:szCs w:val="24"/>
              </w:rPr>
              <w:t>порный прыжок через коня (козла) на оценку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выполнения прыжка через коня (козла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Акробатическая комбинация на оценку.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я из разученных элементов. Опорный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акроба</w:t>
              <w:softHyphen/>
              <w:t>тические элементы про</w:t>
              <w:softHyphen/>
              <w:t>граммы в комбинации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5 элементов девочки, 7 элементов мальчики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выполнения ком</w:t>
              <w:softHyphen/>
              <w:t>бинации из 5 и 7 эле</w:t>
              <w:softHyphen/>
              <w:t>ментов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3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(17 часов)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зиционное нападени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ямой нападающий удар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игры в волейбол. 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Самоконтроль и дозирование нагрузки при занятиях волейболом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мяча с низу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Современное олимпийское движение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 подачи мяч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ападающий удар с короткой передаче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ижняя прямая подача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одиночного блокирован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 а в тройках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локирование нападающего удара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ападающий удар на оценку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нападающего удар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мяча от сетки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Групповое блокировани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тройках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хнически правильно выполнять верхнюю и нижнюю передачу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верхней и нижней передачи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игры в волейбол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нать правила игры в волейбо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мяча снизу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выполнять в игре или игровой </w:t>
            </w:r>
            <w:r>
              <w:rPr>
                <w:rStyle w:val="FontStyle106"/>
                <w:b w:val="false"/>
                <w:sz w:val="24"/>
                <w:szCs w:val="24"/>
              </w:rPr>
              <w:t xml:space="preserve">ситуации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а игры в защите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рямая подача на точность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</w:t>
              <w:softHyphen/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ие. Страховка блокирующего игрока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( 18 ча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на лыжной подготовк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на лыжной подготовке. Подбор лыжного инвентаря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одбирать лыжный инвентар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ый ход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вномерное передвижение коньковым ходом. Повторение ранее изученных ходов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ередвигаться на лыжах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бота на 300 метровом круге на технику. Равномерное передвижение по равнине изученным ходо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ередвигаться одновременными ходам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одежде для занятий в зимний период времени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одежде для занятий в зимний период времени.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Равномерное передвижение свободным ходом 2 к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авильно одеваться в зимний период времен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на лыжах без палок скользящим шагом. Подъем «Елочкой»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Иметь представление об одноопорном скольжен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движения скользящим шагом в подъем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бота на учебном круге. Равномерное передвижение классическим  ходом 3 к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одниматься на параллельных лыжах в подъем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скользящим шагом в подъем на оценку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ередвижение классическим ходом по учебному кругу. Спуск с низкой стойки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одниматься на параллельных лыжах в подъем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передвижения в подъем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е хода. Классический ход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дновременных ходов на учебном круге. Равномерное передвижение по дистанции 2 к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равильно выполнять одновременные хода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ход  3 км на оценку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ход  3 км на оценку. Спуск с низкой стойки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на скорости проходить дистанцию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скорости прохождения дистанции 3 км.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«плугом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 с горки с низкой стойки с последующим торможением «Плугом»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тормозить «Плугом»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«плугом» на оценку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pacing w:val="-12"/>
              </w:rPr>
              <w:t xml:space="preserve">Торможение </w:t>
            </w:r>
            <w:r>
              <w:rPr>
                <w:spacing w:val="-12"/>
              </w:rPr>
              <w:t>и по</w:t>
            </w:r>
            <w:r>
              <w:rPr>
                <w:spacing w:val="-11"/>
              </w:rPr>
              <w:t>ворот «плугом»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тормозить «Плугом»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торможения «плугом»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>Прохождение дистанции  5 км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равильно распределять силы по дистанц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имних олимпиад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частие российских спортсменов в зимних олимпийских играх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Знать олимпийских чемпион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ы с одного хода на друго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spacing w:val="-11"/>
              </w:rPr>
              <w:t>Переход с попеременным ходом на одновременны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выполнять переход с попеременного хода на одновременный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исполнения данного элемент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одновременных ходов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/>
              <w:t>Прохождение дистанции 4 км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равильно выполнять одновременные ход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исполнения одновременных ходов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финишного ускорения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менты </w:t>
            </w:r>
            <w:r>
              <w:rPr>
                <w:spacing w:val="-9"/>
              </w:rPr>
              <w:t>тактики лыжных гонок: распределение сил, лидирование, обгон, финишировани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Уметь правильно финишироват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чет. Прохождение дистанции3 и 5 км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чет. Прохождение дистанции 3 и 5 км.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Зач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прохождения дистанции на врем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. Лыжные ходы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чет. Лыжные ход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Зач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исполнения техники лыжных ходов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4 час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Групповое блокировани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</w:t>
              <w:softHyphen/>
              <w:t>рез сетку. Нападение через 4-ю зону. Группов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согласованно выполнять защитные действия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низко летящего мяча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Отработка приема мяча в падении одной рукой снизу. Учебная игра. Развитие координационных способностей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прием низко летящего мяча.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бивание мяча через верхний край сетки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еребивание кулаком мяча через верхний край сетки. Нижняя прямая подача, прием мяча от сетки. Учебная игра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еребивать через сетку высоко летящий мяч.</w:t>
            </w:r>
          </w:p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игры в защит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мбинации из передвижений и остановок игрока. Верхняя передача мяча в прыжке. Прием мяча двумя руками снизу. Прием низко летящего мяча, прием мяча от сетки, прием мяча в падении. Учебная игра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приемы игры в защит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выполнения приемов игры в защите.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21 ча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. Инструктаж по ТБ. Передачи мяча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</w:t>
              <w:softHyphen/>
              <w:t>стных качеств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от груди в движении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2 х 1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ок мяча в движении одной рукой от плеча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(3 х2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.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укой от плеча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ок мяча в прыжке.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4"/>
                <w:szCs w:val="24"/>
              </w:rPr>
              <w:t>(2 *3). Двусторонняя игра в баскетбол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ыстрый прорыв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(2 х 1).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х 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.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Терминология баскетбола. Правила  игры 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(3 </w:t>
            </w:r>
            <w:r>
              <w:rPr>
                <w:rStyle w:val="FontStyle102"/>
                <w:b w:val="false"/>
                <w:sz w:val="24"/>
                <w:szCs w:val="24"/>
                <w:vertAlign w:val="superscript"/>
              </w:rPr>
              <w:t>х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 2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</w:t>
              <w:softHyphen/>
              <w:t>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онная защита. Правила игры в баскетбол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pacing w:val="70"/>
                <w:sz w:val="24"/>
                <w:szCs w:val="24"/>
              </w:rPr>
              <w:t>(2x1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 х 2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дение мяча с изменением высоты отскока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</w:t>
              <w:softHyphen/>
              <w:t xml:space="preserve">танции. Зонная защита </w:t>
            </w:r>
            <w:r>
              <w:rPr>
                <w:rStyle w:val="FontStyle102"/>
                <w:b w:val="false"/>
                <w:sz w:val="24"/>
                <w:szCs w:val="24"/>
              </w:rPr>
              <w:t xml:space="preserve">(2 х ] х 2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</w:t>
              <w:softHyphen/>
              <w:t>ст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ведения мяч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дивидуальные действия в защит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Сочетание приемов ведения и броска. Индивидуальные действия в за</w:t>
              <w:softHyphen/>
              <w:t xml:space="preserve">щите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вырывание, выбивание, накрытие броска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ападение через заслон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зиционное нападение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. Нападение через заслон. Развитие координационн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андного действия в нападени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Штрафные броски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</w:t>
              <w:softHyphen/>
              <w:t>противлением. Бросок мяча в прыжке со средней дистанции с сопротивлением. Выполнение штрафных бросков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в игре или игровой ситуации так</w:t>
              <w:softHyphen/>
              <w:t>тико-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штрафного броск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через удар в по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pacing w:val="70"/>
                <w:sz w:val="24"/>
                <w:szCs w:val="24"/>
              </w:rPr>
              <w:t>(2x1x2).</w:t>
            </w:r>
            <w:r>
              <w:rPr>
                <w:rStyle w:val="FontStyle10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авильно выполнять передач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 различными способами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pacing w:val="70"/>
                <w:sz w:val="24"/>
                <w:szCs w:val="24"/>
              </w:rPr>
              <w:t>(1x3x1),</w:t>
            </w:r>
            <w:r>
              <w:rPr>
                <w:rStyle w:val="FontStyle10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:правильно выполнять передачи в движени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контроль и дозирование нагрузки при занятии баскетболом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контроль и дозирование нагрузки при занятии баскетболом. Беседа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дозировать физическую нагрузку во время игры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тановка в два шага. Выполнение обманных финтов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Style w:val="FontStyle102"/>
                <w:b w:val="false"/>
                <w:i w:val="false"/>
                <w:sz w:val="24"/>
                <w:szCs w:val="24"/>
              </w:rPr>
              <w:t xml:space="preserve">(2 х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повороты стоя на одой ноге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техники выполнения обманных финтов.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бор мяча под щитом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парах, тройках. Броски мяча одной рукой от плеча. Борьба за мяч , отскочивший от щита. Двусторонняя игра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авильно выбрать место под щитом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прыжке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. 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передачи мяча в прыжке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ки мяча по кольцу в прыжке на оценку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дивидуальные действия в защите. Броски мяча по кольцу в прыжке. Взаимодействие  2 против одного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бросок мяча в прыжке по кольцу</w:t>
            </w:r>
            <w:r>
              <w:rPr>
                <w:rStyle w:val="FontStyle97"/>
                <w:b w:val="false"/>
                <w:sz w:val="24"/>
                <w:szCs w:val="24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результативности бросков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дение мяча по кругу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выполнять ведение мяча на скорост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сональная защита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Взаимодействие  2 против одного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авильно выполнять защитные действ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онная защита. Позиционное нападение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. Выполнение штрафных бросков. Двусторонняя игра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индивидуальных действий в защите и нападени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0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Челночный бег 3 по 10. Бег с промежуточным финишем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</w:t>
            </w:r>
            <w:r>
              <w:rPr>
                <w:rStyle w:val="FontStyle83"/>
                <w:b w:val="false"/>
                <w:sz w:val="24"/>
                <w:szCs w:val="24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</w:t>
            </w:r>
            <w:r>
              <w:rPr>
                <w:rStyle w:val="FontStyle83"/>
                <w:b w:val="false"/>
                <w:sz w:val="24"/>
                <w:szCs w:val="24"/>
              </w:rPr>
              <w:t xml:space="preserve">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Челночный бег. Развитие скоро</w:t>
              <w:softHyphen/>
              <w:t>стно-силовых качеств. Прикладное значение легко</w:t>
              <w:softHyphen/>
              <w:t>атлетических упражнений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: технически правильно выполнять челночный бег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лияние легкой атлетики на развитие двигательных качеств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лияние легкой атлетики на развитие двигательных качеств. Беседа. Челночный бег 3 по 10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: технически правильно выполнять челночный бег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результата челночного бег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с места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из различных положений. ОРУ. Челночный бег. Развитие скоростно-силовых ка</w:t>
              <w:softHyphen/>
              <w:t>честв. Равномерный бег 2 к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: технически правильно выполнять бросок с мест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 с разбега.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дальность. ОРУ. Развитие ско</w:t>
              <w:softHyphen/>
              <w:t>ростно-силовых качеств. Равномерный бег 2 км.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: технически правильно метать гранату с разбега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результат.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11-13 шагов разбега. Подбор разбега и отталкивание. Способ выполнения – ножницы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гать в высоту с 11-13 беговых шагов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выносливост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11-13 шагов разбега. Переход через планку.  Равномерный бег 1,5 км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гать в высоту с 11-13 беговых шагов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разбега на оценк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11-13 шагов разбега. Призем</w:t>
              <w:softHyphen/>
              <w:t xml:space="preserve">ление.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гать в высоту с 11-13 беговых шагов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ение прыжка на оценку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 2000 и 3000 метро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ециальные легкоатлетические упражнения. Бег 2000 и 3000 метров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обегать 2000 и 3000 метров.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результата бега на длинную дистанц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ы биомеханики легкоатлетических упражнени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ы биомеханики легкоатлетических упражнений. Беседа. Бег 100 метров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Знать основы биомеханики легкоатлетических упражнений.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 100 метров на оценку.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ециальные легкоатлетические упражнения. Бег 100 метров. Спорт. Игры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97"/>
                <w:b w:val="false"/>
                <w:b w:val="false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97"/>
                <w:b w:val="false"/>
                <w:i w:val="false"/>
                <w:sz w:val="24"/>
                <w:szCs w:val="24"/>
              </w:rPr>
              <w:t>пробегать 100 метров на результат.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результата бега на 100 метр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51"/>
        <w:widowControl/>
        <w:rPr/>
      </w:pPr>
      <w:r>
        <w:rPr>
          <w:rStyle w:val="FontStyle106"/>
          <w:sz w:val="24"/>
          <w:szCs w:val="24"/>
        </w:rPr>
        <w:t xml:space="preserve"> </w:t>
      </w:r>
    </w:p>
    <w:p>
      <w:pPr>
        <w:pStyle w:val="Style51"/>
        <w:widowControl/>
        <w:rPr/>
      </w:pPr>
      <w:r>
        <w:rPr>
          <w:rStyle w:val="FontStyle106"/>
          <w:sz w:val="24"/>
          <w:szCs w:val="24"/>
        </w:rPr>
        <w:t xml:space="preserve">ТЕМАТИЧЕСКОЕ </w:t>
      </w:r>
      <w:r>
        <w:rPr>
          <w:rStyle w:val="FontStyle106"/>
          <w:spacing w:val="30"/>
          <w:sz w:val="24"/>
          <w:szCs w:val="24"/>
        </w:rPr>
        <w:t xml:space="preserve">ПЛАНИРОВАНИЕ </w:t>
      </w:r>
    </w:p>
    <w:p>
      <w:pPr>
        <w:pStyle w:val="Style51"/>
        <w:widowControl/>
        <w:rPr/>
      </w:pPr>
      <w:r>
        <w:rPr>
          <w:rStyle w:val="FontStyle106"/>
          <w:b w:val="false"/>
          <w:bCs w:val="false"/>
          <w:spacing w:val="30"/>
        </w:rPr>
        <w:t>11</w:t>
      </w:r>
      <w:r>
        <w:rPr>
          <w:rStyle w:val="FontStyle106"/>
          <w:spacing w:val="30"/>
          <w:sz w:val="24"/>
          <w:szCs w:val="24"/>
        </w:rPr>
        <w:t xml:space="preserve"> класс</w:t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tbl>
      <w:tblPr>
        <w:tblW w:w="2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387"/>
        <w:gridCol w:w="1984"/>
        <w:gridCol w:w="1701"/>
        <w:gridCol w:w="993"/>
        <w:gridCol w:w="992"/>
        <w:gridCol w:w="4963"/>
        <w:gridCol w:w="4963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 xml:space="preserve">№ </w:t>
            </w:r>
            <w:r>
              <w:rPr>
                <w:rStyle w:val="FontStyle106"/>
                <w:spacing w:val="30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92"/>
                <w:b/>
                <w:sz w:val="24"/>
                <w:szCs w:val="24"/>
              </w:rPr>
              <w:t>Элементы</w:t>
            </w:r>
            <w:r>
              <w:rPr>
                <w:rStyle w:val="FontStyle9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98"/>
                <w:sz w:val="24"/>
                <w:szCs w:val="24"/>
              </w:rPr>
              <w:t>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rStyle w:val="FontStyle9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98"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sz w:val="24"/>
                <w:szCs w:val="24"/>
              </w:rPr>
              <w:t>Дата проведения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sz w:val="24"/>
                <w:szCs w:val="24"/>
              </w:rPr>
              <w:t>факт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8"/>
                <w:b w:val="false"/>
                <w:sz w:val="24"/>
                <w:szCs w:val="24"/>
              </w:rPr>
              <w:t>7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8"/>
                <w:sz w:val="24"/>
                <w:szCs w:val="24"/>
              </w:rPr>
            </w:pPr>
            <w:r>
              <w:rPr>
                <w:rStyle w:val="FontStyle98"/>
                <w:sz w:val="24"/>
                <w:szCs w:val="24"/>
              </w:rPr>
              <w:t>Легкая атлетика 11 часов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Б. Техника низкого ста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 xml:space="preserve">Низкий старт.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 90м). </w:t>
            </w:r>
            <w:r>
              <w:rPr>
                <w:rStyle w:val="FontStyle74"/>
                <w:b w:val="false"/>
                <w:sz w:val="24"/>
                <w:szCs w:val="24"/>
              </w:rPr>
              <w:t xml:space="preserve">Бег на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результа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ециальные беговые упражнения. Развитие скоростных качеств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выполнять низ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хника бега на короткие дистанции. Правила проведения сорев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Эстафетный бег. Специальные беговые упражне</w:t>
              <w:softHyphen/>
              <w:t>ния. Развитие скорост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Правила проведения соревнований –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Знать правила проведения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хника передачи эстаф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Эстафетный бег. Специальные беговые упражнения. Развитие скорост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передавать эстафетную пало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Бег 100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Специальные беговые упражнения. Развитие скоростн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Бег 100 метров на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бега на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тработка финиш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на результа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ных ка</w:t>
              <w:softHyphen/>
              <w:t xml:space="preserve">честв. </w:t>
            </w:r>
            <w:r>
              <w:rPr>
                <w:rStyle w:val="FontStyle58"/>
                <w:sz w:val="24"/>
                <w:szCs w:val="24"/>
              </w:rPr>
              <w:t>Равномерный бег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выполнять финишный ры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Подбор разбега для прыжков в дли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</w:t>
              <w:softHyphen/>
              <w:t>вание нагрузки при занятиях прыжковыми упраж</w:t>
              <w:softHyphen/>
              <w:t>нениями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подобрать раз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  <w:t>Отработка отталкивания и приземления при прыжках в длину</w:t>
            </w:r>
            <w:r>
              <w:rPr>
                <w:rStyle w:val="FontStyle106"/>
                <w:spacing w:val="3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правильно выполнять отталк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на результ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длину на результат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Уметь прыгать в дли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прыжка на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хника разбега в мет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из разных положений. ОРУ. Развитие скоростно-силовых качеств. Правила соревнований но метанию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Уметь выполнять скрестные шаги при раз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Метание гранаты 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з разных поло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дальность с разбега. ОРУ. Развитие скоростно-силовых ка</w:t>
              <w:softHyphen/>
              <w:t>честв. Правила соревнований по метанию.</w:t>
            </w:r>
            <w:r>
              <w:rPr>
                <w:rStyle w:val="FontStyle58"/>
                <w:sz w:val="24"/>
                <w:szCs w:val="24"/>
              </w:rPr>
              <w:t xml:space="preserve">  Равномерный бег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Уметь метать гранату </w:t>
            </w:r>
          </w:p>
          <w:p>
            <w:pPr>
              <w:pStyle w:val="Style51"/>
              <w:widowControl/>
              <w:jc w:val="left"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з разных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дальность. Равномерный бег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  <w:t>Уметь метать гранату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метания гранаты на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Гимнастика 21 час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Б на уроках гимнастики. Вис согнувши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9"/>
                <w:b w:val="false"/>
                <w:sz w:val="24"/>
                <w:szCs w:val="24"/>
              </w:rPr>
              <w:t xml:space="preserve">Повороты в движении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Перестроение из колонны </w:t>
            </w:r>
            <w:r>
              <w:rPr>
                <w:rStyle w:val="FontStyle94"/>
                <w:b w:val="false"/>
                <w:sz w:val="24"/>
                <w:szCs w:val="24"/>
              </w:rPr>
              <w:t>По одно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у в колонну по два. ОРУ с гантелями. Вис сог</w:t>
            </w:r>
            <w:r>
              <w:rPr>
                <w:rStyle w:val="FontStyle99"/>
                <w:b w:val="false"/>
                <w:sz w:val="24"/>
                <w:szCs w:val="24"/>
              </w:rPr>
              <w:t xml:space="preserve">нувшись,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ис прогнувшись. Подтягивания на перекладине. Развитие силы. Инструктаж по ТБ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роевые упраж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на месте и  в движении. Перестроение из колонны по одному в колонну по два. ОРУ с гантелями. Вис согнувшись, вис прогнувшись. Подтягивания на перекладине. Отжимание от скамейки. Развитие силы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вороты на месте и 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роевые упражнения. Перестроение  в дви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Перестроение из колонны по одному в колонну по два, три, четыре. ОРУ с гантелями. Вис согнувшись, вис прогнувшись. Подтягивания на перекладине. Отжимание от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ерестроения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ом. Подтягивания на перекладине. Развитие 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комплекс с ган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подтягивания и отжим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ъем переворотом. Самоконтроль при занятиях гимнасти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 гантелями. Упраж</w:t>
              <w:softHyphen/>
              <w:t>нения на гимнастической скамейке. Подъем переворотом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одъем перев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пражнения со скакалками. Развитие силовых каче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о скакалками. Упраж</w:t>
              <w:softHyphen/>
              <w:t>нения на гимнастической стенке. Подъем переворотом.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комплекс ОРУ со скак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качества выполнения строевых упраж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 гантелями. Упраж</w:t>
              <w:softHyphen/>
              <w:t>нения на гимнастической скамейке. 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ходить строевым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ачества выполнения строевого ш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лияние гимнастических упражнений на телосложение человека. Вис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Влияние гимнастических упражнений на телосложение человека – беседа. Вис прогнувшись, вис согнувшись на перекладине. Подтягивание на перекладине широким хват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упражнения на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ъем разгиб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одъем разги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выполнения качества подъема разги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Лазание по канату в три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Лазание по канату в три приема. 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лазать по канату с помощью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Лазание по канату в два 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ног. Подтягивания на перекладине. Развитие сил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лазать по канату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скорости лазания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Длинный кувы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кув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.</w:t>
            </w:r>
          </w:p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олчок ногами от мо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отталкиваться от м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учивание акробатической комбин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стойку на р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. Отталкивание от снаряда и призем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ризе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стойки на гол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ворот в стр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Стойка на голове и руках. Стой</w:t>
              <w:softHyphen/>
              <w:t>ка на руках. Переворот в сторону. Прыжок в глубину. Развитие координационных способностей.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ереворот в стор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увырок в длину с разбега. Соединение 7 элементов в акробатическую комбин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Стойка на голове и руках. Стой</w:t>
              <w:softHyphen/>
              <w:t>ка на руках. Переворот в строну. Кувырок вперед, кувырок назад. Стойка на руках с кувырком. Подтягивание на перекладине. Упражнения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акробатическую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а на руках и голове с последующим кувыр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Комбинация: длинный кувырок вперед, стойка на голове и руках, кувырок вперед, стойка на руках, кувырок назад, переворот в сторону. 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акробатическую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ки через скакалку с гимнастического мос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выполнять призе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домашнего задания поднимание туловища из положения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 на оце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порный прыжок на оценку. Развитие силовых качеств. Мальчики – перекладина, девочки – упражнение со скакал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ыгать через коня, коз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исполнения опорного прыжка через коня и ко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Акробатическая комбинация на оце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ение комбинаций упражнений из 7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комбинацию из 7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исполнения гимнастических элементов в камб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Волейбол 18 часов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ехнике безопасности. Передачи мяча в пар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Учебная игра. Развитие скоростно-силовых ка</w:t>
              <w:softHyphen/>
              <w:t>честв. Инструктаж по ТБ</w:t>
            </w:r>
          </w:p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технику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 на месте и в движении. ОРУ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рминология волейбола. Передачи мяча в тройк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Прием мяча двумя руками снизу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инимать мяч двумя руками с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ачества передач двумя руками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ападающий уд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Верхняя передача мяча через сетку. Нижняя прямая подача на точ</w:t>
              <w:softHyphen/>
              <w:t>ность по зонам и нижний прием мяча. Прямой на</w:t>
              <w:softHyphen/>
              <w:t>падающий удар в тройках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нападающий уд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center" w:pos="742" w:leader="none"/>
              </w:tabs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игры в волейбол.</w:t>
            </w:r>
          </w:p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ижняя прямая под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игры в волейбол .Стойки и передвижения игроков. Верхняя переда</w:t>
              <w:softHyphen/>
              <w:t>ча мяча в парах, тройках. Нижняя прямая подача на точность по зонам и нижний прием мяча. Пря</w:t>
              <w:softHyphen/>
              <w:t>мой нападающий удар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подач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мяча от сет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рямая подача и нижний прием мяча. Прямой нападающий удар из 3-й зоны. Прием мяча от сетки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инимать мяч от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диночное блок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ставить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ередача мяча в прыж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ередача мяча в прыжке. Прямой нападающий удар через сетку. Одиночное блокирование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верхнюю передачу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становка блока и одиночное блокирование на оцен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Индивидуальное и групповое блокирование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ставить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</w:t>
            </w:r>
            <w:r>
              <w:rPr/>
              <w:t xml:space="preserve"> правильной постановки  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рямая подач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. Верхняя прямая подача на точность. Двусторонняя игра. Развитие физического качества  - прыгуче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одачу на 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рямая подача на оцен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. Верхняя прямая подача на точность. Двусторонняя игра. Развитие физического качества  - прыгуче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подачу на 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верхней прямой подачи на технику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лияние игровых упражнений на развитие координационных способ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координационных способностей – беседа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Д</w:t>
            </w:r>
            <w:r>
              <w:rPr>
                <w:rStyle w:val="FontStyle58"/>
                <w:sz w:val="24"/>
                <w:szCs w:val="24"/>
              </w:rPr>
              <w:t>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инимать мяч после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Групповое блок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тройках. Прямой нападающий удар. Двусторонняя игра в волейбол. Развитие физического качества – прыгуче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Уметь взаимодействовать на бло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низко летящего мяч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ием низко летящего мяча. Передачи мяча в прыжке. Нападающий удар с короткой передачи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инимать мяч в па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зиционное напа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рямая подача и нижний прием мяча. Прямой нападающий удар из 3-й зоны. Индивидуальное п групповое блокирование, страховка блокирую</w:t>
              <w:softHyphen/>
              <w:t>щих Позиционное нападение со сменой места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страховать напад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приема низко летящих мя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бивание мяча от верхнего края се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b w:val="false"/>
                <w:sz w:val="24"/>
                <w:szCs w:val="24"/>
              </w:rPr>
              <w:t>Передачи мяча в парах. Нападающий удар через сетку.</w:t>
            </w:r>
          </w:p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бивание мяча от верхнего края сетки кулаком. Двусторонняя игра. Развитие скоростно - 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отбивать мяч кулаком от верхнего края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06"/>
                <w:spacing w:val="3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рхняя передача на то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Индивидуальное и групповое блокирование, страховка блокирую</w:t>
              <w:softHyphen/>
              <w:t>щих. Учебная игра. Развитие координационных способ</w:t>
              <w:softHyphen/>
              <w:t>носте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верхнюю передачу на 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ачества исполнения при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98"/>
                <w:sz w:val="24"/>
                <w:szCs w:val="24"/>
              </w:rPr>
            </w:pPr>
            <w:r>
              <w:rPr>
                <w:rStyle w:val="FontStyle98"/>
                <w:sz w:val="24"/>
                <w:szCs w:val="24"/>
              </w:rPr>
              <w:t>Лыжная подготовка 18 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Инструктаж по Т\б. Подбор лыжного инвент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Инструктаж по Т\б. Подбор лыжного инвентаря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одбирать лыж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Коньков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9"/>
                <w:b w:val="false"/>
                <w:b w:val="false"/>
                <w:sz w:val="24"/>
                <w:szCs w:val="24"/>
              </w:rPr>
            </w:pPr>
            <w:r>
              <w:rPr>
                <w:rStyle w:val="FontStyle99"/>
                <w:b w:val="false"/>
                <w:sz w:val="24"/>
                <w:szCs w:val="24"/>
              </w:rPr>
              <w:t>Передвижение коньковым ходом без палок. Равномерное передвижение 3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>Уметь:</w:t>
            </w:r>
            <w:r>
              <w:rPr/>
              <w:t xml:space="preserve"> передвигаться на лыжах коньковым 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 xml:space="preserve">Теку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на лыжах без палок. Равномерное передвижение 3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>Уметь:</w:t>
            </w:r>
            <w:r>
              <w:rPr/>
              <w:t xml:space="preserve"> передвигаться на лыжах попеременным двухшажным 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скользящим шагом в подъ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скользящим шагом в подъем. Равномерное передвижение 3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b w:val="false"/>
                <w:sz w:val="24"/>
                <w:szCs w:val="24"/>
              </w:rPr>
              <w:t>Уметь:</w:t>
            </w:r>
            <w:r>
              <w:rPr/>
              <w:t xml:space="preserve"> подниматься в подъем на параллельных лыж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передвижения 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редные привычки. Причины их возникновения и пагубного влияния на здоровь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редные привычки. Причины их возникновения и пагубного влияния на здоровье – беседа. Спуск в низкой стойке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Знать о влиянии вредных привычек на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ъем «Елочк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уск в низкой стойке. Подъем «Елочкой»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одниматься «Елочкой» в крутой под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обенности самостоятельной подготовки к участию в спортивно –массов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обенности самостоятельной подготовки к участию в спортивно –массовых мероприятиях – беседа. Равномерное передвижение коньковым ходом 4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самостоятельно готовиться к соревн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актика лыжных гон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лементы </w:t>
            </w:r>
            <w:r>
              <w:rPr>
                <w:spacing w:val="-9"/>
              </w:rPr>
              <w:t>тактики лыжных гонок: распределение сил, лидирование, обгон, финишировани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авильно распределять силы по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охождение дистанции 3  и 5 км. на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охождение дистанции 3  и 5 км. на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оходить дистанцию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Оценка прохождения дистанции на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дновременные хода (Коньковый х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хождение дистанции  коньковым ходом 5 км (юноши) 3км (девушки)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именять одновременные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особы регулирования массы тела. Развитие вынослив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особы регулирования массы тела. Развитие выносливости – беседа. Одновременные хода (коньковый 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именять одновременные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выполнения одновременных 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pacing w:val="-11"/>
              </w:rPr>
              <w:t>Переход с попеременных ходов на одноврем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1"/>
              </w:rPr>
              <w:t>Переход с попеременных ходов на одновременные .</w:t>
            </w:r>
            <w:r>
              <w:rPr>
                <w:rStyle w:val="FontStyle58"/>
                <w:sz w:val="24"/>
                <w:szCs w:val="24"/>
              </w:rPr>
              <w:t xml:space="preserve"> Равномерное передвижение 5 и 3 км. классическим ходом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своевременно менять 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одновременных ходов. Классический х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хождение дистанции  8 км (юноши) 5км (девушки)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именять одновременные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ное прохождение отрезков по 300 метров. 4-5 повт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роходить короткую дистанцию максимальной скор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ные формы и виды физических упражнений. Торможение «плуг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ные формы и виды физических упражнений – беседа.</w:t>
            </w:r>
            <w:r>
              <w:rPr/>
              <w:t xml:space="preserve"> Подъемы, спуски, торможения. </w:t>
            </w:r>
            <w:r>
              <w:rPr>
                <w:rStyle w:val="FontStyle58"/>
                <w:sz w:val="24"/>
                <w:szCs w:val="24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тормозить «Пл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торм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коньковым ходом в подъ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2"/>
              </w:rPr>
              <w:t>Коньковый ход. Повторение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ередвигаться коньковым ходом в подъ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передвижения в подъем коньковым 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вижение свободным ходом 3 и 5 км. на результ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чет. Прохождение дистанции 5 км. Юноши 3 км девушки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ять нормативы физической подготовки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прохождения дистанции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ачет по лыжным ход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чет. Лыжные хода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6"/>
                <w:rFonts w:cs="Times New Roman"/>
                <w:sz w:val="24"/>
                <w:szCs w:val="24"/>
              </w:rPr>
              <w:t>Уметь передвигаться по дистанции различными х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выполнения 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Волейбол 3 часа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ные формы и виды физических упраж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сновные формы и виды физических упражнений – доклад. Двусторонняя игра в волей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одбирать физические упражнения для индивидуаль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актика игры в защи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Групповые действия в защите. Защита углом впер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Уметь страховать блокирующего игр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взаимодействия и слаженности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ападение «вол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ение взаимодействия тремя игро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играть в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Баскетбол 21 час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ехнике безопасности. Ведение мя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структаж по технике безопасности.  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</w:t>
            </w:r>
            <w:r>
              <w:rPr>
                <w:rStyle w:val="FontStyle99"/>
                <w:b w:val="false"/>
                <w:sz w:val="24"/>
                <w:szCs w:val="24"/>
              </w:rPr>
              <w:t>места.</w:t>
            </w:r>
            <w:r>
              <w:rPr>
                <w:rStyle w:val="FontStyle75"/>
                <w:spacing w:val="30"/>
                <w:sz w:val="24"/>
                <w:szCs w:val="24"/>
              </w:rPr>
              <w:t>).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ТБ для игры в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рминология баскетбола. Передачи мяча в пар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рминология баскетбола – беседа. Передача мяча в парах на месте различными способами. Двусторонняя игра в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терминологию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мещение и остановки иг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движения без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особы регулирования массы тела. Передачи мяча на оце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тройках. Ведение мяча с изменением направления. Штрафные бр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выполнять 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ачества передач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</w:t>
            </w:r>
            <w:r>
              <w:rPr>
                <w:rStyle w:val="FontStyle102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остановки и пере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игры в баскетбо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 с сопротивлением. Сочетание приемов: ведение, передача, бросок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правила игры в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знаний правил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заимодействие два против одног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движении. Бросок по кольцу в прыжке со средней дистанции. Двусторонняя игра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бросок по кольцу в пры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Техника быстрого отры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 Бросок в прыжке с дальней дистанции. Сочетание приемов: ведение, передача, бросок. Взаимодействие два против одного.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выполнять первую пере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дение мяча с изменением высоты отск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дение мяча с изменением высоты отскока. Броски по кольцу в прыжке одной рукой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одить мяч с изменением высоты отск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ачества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онная защи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. 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2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  <w:vertAlign w:val="superscript"/>
              </w:rPr>
              <w:t>х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3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чебная игра. Развитие скоростно-силов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правильно располагатьс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стоятельная подготовка к соревн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стоятельная подготовка к соревнованиям – беседа. Броски по кольцу в прыжке. Борьба за мяч, отскочивший от щита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нать методы тренир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ок по кольцу в прыж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Уметь выполнять бросок в прыж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бро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Личная защи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индивидуальны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ок по кольцу в дви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ведение, бро</w:t>
              <w:softHyphen/>
              <w:t>сок. Учебная игра. Разви</w:t>
              <w:softHyphen/>
              <w:t>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меть выполнять бросок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Взаимодействие в тройках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Техника быстрого отрыва в тройках. Учебная игра. Развитие ско</w:t>
              <w:softHyphen/>
              <w:t>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контроль и дозирование нагрузки при занятиях баскетбол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амоконтроль и дозирование нагрузки при занятиях баскетболом – беседа. Штрафные броски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дозировать физическую нагрузку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выполнения штрафных бро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едение, остановка, брос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различными способами. Ведение мяча различными способами. Ведение, бросок мяча в движении одной рукой. Двусторонняя игра.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Индивидуальные действия в защи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ком в движении. 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83"/>
                <w:b w:val="false"/>
                <w:sz w:val="24"/>
                <w:szCs w:val="24"/>
              </w:rPr>
              <w:t>(перехват, вырывание, выбивание, накрывание мя</w:t>
              <w:softHyphen/>
              <w:t xml:space="preserve">ч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количества повто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росок мяча по кольцу после отскока от щ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ком в движении. Сочетание приемов: передача, ве</w:t>
              <w:softHyphen/>
              <w:t>дение, бросок. Бросок по кольцу после отскока от щита. Учебная игра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зиционное нападение и зонная защи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ередачи мяча в парах. Броски по кольцу в прыжке. Позиционное нападение и зонная защ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7"/>
                <w:b w:val="false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выполнять такти</w:t>
              <w:softHyphen/>
              <w:t>ко-технические действия в игре</w:t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ачет. Техника выполнения элементов баскетбо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ценка качества передачи двумя руками от груди. Бросок по кольцу одной рукой с места и в движении. Двустороння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выполнять техни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10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техники исполнения приемов баске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8"/>
                <w:sz w:val="24"/>
                <w:szCs w:val="24"/>
              </w:rPr>
              <w:t>Легкая атлетика 10 часов</w:t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авила проведения соревнований по легкой атлети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пециальные беговые упражне</w:t>
              <w:softHyphen/>
              <w:t>ния. Челночный бег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rPr>
                <w:rStyle w:val="FontStyle8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Знать правила соревнований по ле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Челночный бе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работка финишного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челночного бега на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Стартовый разг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3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70-9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Финиширование. Челночный бег. Развитие скоро-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Отработка  низко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. Прикладное значение легко</w:t>
              <w:softHyphen/>
              <w:t>атлетических упражнений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 100 метров на врем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Низкий старт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по дистанции </w:t>
            </w:r>
            <w:r>
              <w:rPr>
                <w:rStyle w:val="FontStyle76"/>
                <w:rFonts w:cs="Times New Roman"/>
                <w:sz w:val="24"/>
                <w:szCs w:val="24"/>
              </w:rPr>
              <w:t xml:space="preserve">(100 м). </w:t>
            </w: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Развитие скоростно-силовых качеств. Равномерный бег 2 и 3 км. Прикладное значение легко</w:t>
              <w:softHyphen/>
              <w:t>атлетических упражнений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пробегать 100 метров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бега на 100 метров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иохимическая основа метания. Метание мяча на да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метать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с разбе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метать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результ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Метание гранаты на дальность. ОРУ. Развитие ско</w:t>
              <w:softHyphen/>
              <w:t>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Равномерный бег 2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метать гранату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метания гра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одбор разбега и отталкив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11-13 шагов разбега. Подбор разбега и отталкивание. Равномерный бег 2 и 3 км. Развитие скоростно-силовых качеств.</w:t>
            </w:r>
            <w:r>
              <w:rPr>
                <w:rStyle w:val="FontStyle58"/>
                <w:sz w:val="24"/>
                <w:szCs w:val="24"/>
              </w:rPr>
              <w:t xml:space="preserve"> 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подбирать раз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Бег 2 и 3 км. на врем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 xml:space="preserve">Бег девочки 2000 и мальчики 3000 мет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пробегать дистан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бега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06"/>
                <w:spacing w:val="30"/>
                <w:sz w:val="24"/>
                <w:szCs w:val="24"/>
              </w:rPr>
            </w:pPr>
            <w:r>
              <w:rPr>
                <w:rStyle w:val="FontStyle106"/>
                <w:spacing w:val="3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разбега на оцен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Прыжок в высоту с 11-13 шагов разбега. Призем</w:t>
              <w:softHyphen/>
              <w:t>ление. Развитие скоростно-сило</w:t>
              <w:softHyphen/>
              <w:t>вых качеств.</w:t>
            </w:r>
            <w:r>
              <w:rPr>
                <w:rStyle w:val="FontStyle58"/>
                <w:sz w:val="24"/>
                <w:szCs w:val="24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  <w:rFonts w:cs="Times New Roman"/>
                <w:b w:val="false"/>
                <w:sz w:val="24"/>
                <w:szCs w:val="24"/>
              </w:rPr>
              <w:t>Уметь прыгать в выс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106"/>
                <w:b w:val="false"/>
                <w:bCs w:val="false"/>
                <w:sz w:val="24"/>
                <w:szCs w:val="24"/>
              </w:rPr>
              <w:t>Оценка прыжка в высоту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06"/>
          <w:spacing w:val="3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06"/>
          <w:spacing w:val="30"/>
          <w:sz w:val="24"/>
          <w:szCs w:val="24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9"/>
      </w:tblGrid>
      <w:tr>
        <w:trPr>
          <w:trHeight w:val="376" w:hRule="exac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6"/>
                <w:spacing w:val="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06"/>
          <w:b/>
          <w:spacing w:val="30"/>
          <w:sz w:val="24"/>
          <w:szCs w:val="24"/>
        </w:rPr>
        <w:t>Литература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Лях, В. И. </w:t>
      </w:r>
      <w:r>
        <w:rPr>
          <w:rStyle w:val="FontStyle104"/>
          <w:sz w:val="24"/>
          <w:szCs w:val="24"/>
        </w:rPr>
        <w:t>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Лях, В. И. </w:t>
      </w:r>
      <w:r>
        <w:rPr>
          <w:rStyle w:val="FontStyle104"/>
          <w:sz w:val="24"/>
          <w:szCs w:val="24"/>
        </w:rPr>
        <w:t>Комплексная программа физического воспитания учащихся 1-11 классов / В. И. Лях, А. А. Здане</w:t>
        <w:softHyphen/>
        <w:t>вич. - М. : Просвещение, 2012. - 127 с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Настольная </w:t>
      </w:r>
      <w:r>
        <w:rPr>
          <w:rStyle w:val="FontStyle104"/>
          <w:sz w:val="24"/>
          <w:szCs w:val="24"/>
        </w:rPr>
        <w:t>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Настольная </w:t>
      </w:r>
      <w:r>
        <w:rPr>
          <w:rStyle w:val="FontStyle104"/>
          <w:sz w:val="24"/>
          <w:szCs w:val="24"/>
        </w:rPr>
        <w:t>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Оценка </w:t>
      </w:r>
      <w:r>
        <w:rPr>
          <w:rStyle w:val="FontStyle104"/>
          <w:sz w:val="24"/>
          <w:szCs w:val="24"/>
        </w:rPr>
        <w:t>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Пояснительная </w:t>
      </w:r>
      <w:r>
        <w:rPr>
          <w:rStyle w:val="FontStyle104"/>
          <w:sz w:val="24"/>
          <w:szCs w:val="24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rPr/>
      </w:pPr>
      <w:r>
        <w:rPr>
          <w:rStyle w:val="FontStyle83"/>
          <w:b w:val="false"/>
          <w:sz w:val="24"/>
          <w:szCs w:val="24"/>
        </w:rPr>
        <w:t xml:space="preserve">Физическое </w:t>
      </w:r>
      <w:r>
        <w:rPr>
          <w:rStyle w:val="FontStyle104"/>
          <w:sz w:val="24"/>
          <w:szCs w:val="24"/>
        </w:rPr>
        <w:t>воспитание учащихся 10-11 классов : пособие для учителя / под ред. В. И. Ляха, Г. Б. Мейк-сона. - М. : Просвещение, 1998. - 112 с.</w:t>
      </w:r>
    </w:p>
    <w:p>
      <w:pPr>
        <w:pStyle w:val="Normal"/>
        <w:rPr/>
      </w:pPr>
      <w:r>
        <w:rPr>
          <w:rStyle w:val="FontStyle104"/>
          <w:sz w:val="24"/>
          <w:szCs w:val="24"/>
        </w:rPr>
        <w:t>Физическая культура. 1-11 классы: комплексная программа физического воспитания учащихся В.И.Ляха, А.А.Зданевича/авт.-сост. А.Н.Каинов, Г.И.Курьерова.- Волгоград: Учитель, 2011.-171 с.</w:t>
      </w:r>
    </w:p>
    <w:p>
      <w:pPr>
        <w:pStyle w:val="Normal"/>
        <w:rPr>
          <w:rStyle w:val="FontStyle10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19" w:h="12200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pacing w:val="0"/>
      <w:kern w:val="2"/>
      <w:sz w:val="32"/>
      <w:szCs w:val="32"/>
      <w:lang w:val="tt-RU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basedOn w:val="Style13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basedOn w:val="Style1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basedOn w:val="Style13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basedOn w:val="Style13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basedOn w:val="Style13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basedOn w:val="Style13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basedOn w:val="Style13"/>
    <w:qFormat/>
    <w:rPr>
      <w:rFonts w:ascii="Cambria" w:hAnsi="Cambria" w:cs="Cambria"/>
      <w:sz w:val="30"/>
      <w:szCs w:val="30"/>
    </w:rPr>
  </w:style>
  <w:style w:type="character" w:styleId="FontStyle55">
    <w:name w:val="Font Style55"/>
    <w:basedOn w:val="Style13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basedOn w:val="Style13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basedOn w:val="Style13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ижний колонтитул Знак"/>
    <w:basedOn w:val="Style13"/>
    <w:qFormat/>
    <w:rPr>
      <w:rFonts w:eastAsia="Times New Roman"/>
      <w:color w:val="000000"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eastAsia="Times New Roman"/>
      <w:color w:val="000000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53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21"/>
      <w:ind w:firstLine="149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9:00Z</dcterms:created>
  <dc:creator>Ирина</dc:creator>
  <dc:description/>
  <cp:keywords/>
  <dc:language>en-US</dc:language>
  <cp:lastModifiedBy>Нина</cp:lastModifiedBy>
  <dcterms:modified xsi:type="dcterms:W3CDTF">2014-12-06T12:45:00Z</dcterms:modified>
  <cp:revision>232</cp:revision>
  <dc:subject/>
  <dc:title/>
</cp:coreProperties>
</file>