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Муниципальное бюджетное общеобразовательное учреждение лицей 64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rFonts w:cs="Arial" w:ascii="Calibri" w:hAnsi="Calibri"/>
          <w:b/>
          <w:bCs/>
          <w:sz w:val="32"/>
        </w:rPr>
        <w:t>г. Краснодара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 xml:space="preserve">Конспект урока по химии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в 9классе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Calibri" w:hAnsi="Calibri" w:cs="Arial"/>
          <w:b/>
          <w:b/>
          <w:bCs/>
          <w:sz w:val="52"/>
        </w:rPr>
      </w:pPr>
      <w:r>
        <w:rPr>
          <w:rFonts w:cs="Arial" w:ascii="Calibri" w:hAnsi="Calibri"/>
          <w:b/>
          <w:bCs/>
          <w:sz w:val="52"/>
        </w:rPr>
        <w:t>«Углерод»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Calibri" w:hAnsi="Calibri" w:cs="Arial"/>
          <w:b/>
          <w:b/>
          <w:bCs/>
          <w:sz w:val="52"/>
        </w:rPr>
      </w:pPr>
      <w:r>
        <w:rPr>
          <w:rFonts w:cs="Arial" w:ascii="Calibri" w:hAnsi="Calibri"/>
          <w:b/>
          <w:bCs/>
          <w:sz w:val="5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Calibri" w:hAnsi="Calibri" w:cs="Arial"/>
          <w:b/>
          <w:b/>
          <w:bCs/>
          <w:sz w:val="52"/>
          <w:u w:val="single"/>
        </w:rPr>
      </w:pPr>
      <w:r>
        <w:rPr>
          <w:rFonts w:cs="Arial" w:ascii="Calibri" w:hAnsi="Calibri"/>
          <w:b/>
          <w:bCs/>
          <w:sz w:val="52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Calibri" w:hAnsi="Calibri" w:cs="Arial"/>
          <w:b/>
          <w:b/>
          <w:bCs/>
          <w:sz w:val="52"/>
          <w:u w:val="single"/>
        </w:rPr>
      </w:pPr>
      <w:r>
        <w:rPr>
          <w:rFonts w:cs="Arial" w:ascii="Calibri" w:hAnsi="Calibri"/>
          <w:b/>
          <w:bCs/>
          <w:sz w:val="52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Calibri" w:hAnsi="Calibri" w:cs="Arial"/>
          <w:b/>
          <w:b/>
          <w:bCs/>
          <w:sz w:val="52"/>
          <w:u w:val="single"/>
        </w:rPr>
      </w:pPr>
      <w:r>
        <w:rPr>
          <w:rFonts w:cs="Arial" w:ascii="Calibri" w:hAnsi="Calibri"/>
          <w:b/>
          <w:bCs/>
          <w:sz w:val="52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/>
      </w:pPr>
      <w:r>
        <w:rPr>
          <w:rFonts w:cs="Arial" w:ascii="Calibri" w:hAnsi="Calibri"/>
          <w:b/>
          <w:bCs/>
          <w:sz w:val="32"/>
        </w:rPr>
        <w:t>подготовила учитель химии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Музыченко-Бакланова Галина Леонидовна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18"/>
          <w:szCs w:val="32"/>
        </w:rPr>
      </w:pPr>
      <w:r>
        <w:rPr>
          <w:rFonts w:cs="Arial"/>
          <w:b/>
          <w:bCs/>
          <w:sz w:val="1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презентация по теме «Угле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226" w:before="158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. </w:t>
      </w:r>
      <w:r>
        <w:rPr>
          <w:rStyle w:val="FontStyle12"/>
          <w:sz w:val="28"/>
        </w:rPr>
        <w:t>Рассмотреть положение углерода в Периодической системе элементов. Ознакомить учащих</w:t>
        <w:softHyphen/>
        <w:t>ся с нахождением углерода в природе, его алло</w:t>
        <w:softHyphen/>
        <w:t>тропными модификациями. Дать понятие об ад</w:t>
        <w:softHyphen/>
        <w:t>сорбции. Сформировать знания о химических свойствах углерода. Охарактеризовать области применения алмаза, графита и угля. Сформиро</w:t>
        <w:softHyphen/>
        <w:t>вать понимание связи между строением веще</w:t>
        <w:softHyphen/>
        <w:t>ства, его свойствами и применением.</w:t>
      </w:r>
    </w:p>
    <w:p>
      <w:pPr>
        <w:pStyle w:val="Style61"/>
        <w:widowControl/>
        <w:spacing w:lineRule="exact" w:line="226" w:before="34" w:after="0"/>
        <w:ind w:right="19" w:firstLine="5"/>
        <w:rPr/>
      </w:pPr>
      <w:r>
        <w:rPr>
          <w:rStyle w:val="FontStyle13"/>
          <w:rFonts w:cs="Times New Roman" w:ascii="Times New Roman" w:hAnsi="Times New Roman"/>
          <w:sz w:val="28"/>
        </w:rPr>
        <w:t xml:space="preserve">Изучаемые вопросы. </w:t>
      </w:r>
      <w:r>
        <w:rPr>
          <w:rStyle w:val="FontStyle12"/>
          <w:sz w:val="28"/>
        </w:rPr>
        <w:t>Углерод как химический элемент: положение в Периодической системе, строение атома, электроотрицательность, максимальная и ми</w:t>
        <w:softHyphen/>
        <w:t>нимальная степени окисления. Нахождение уг</w:t>
        <w:softHyphen/>
        <w:t>лерода в природе. Углерод — простое вещество. Аллотропные модификации углерода (алмаз, графит). Сравнительная характеристика стро</w:t>
        <w:softHyphen/>
        <w:t>ения и свойств алмаза и графита. Применение алмаза, графита и угля. Адсорбционные свойс</w:t>
        <w:softHyphen/>
        <w:t>тва активированного угля. Химические свойс</w:t>
        <w:softHyphen/>
        <w:t>тва (окислительно-восстановительная двойс</w:t>
        <w:softHyphen/>
        <w:t>твенность) углерода: горение и восстановление металлов из их оксидов, взаимодействие с ме</w:t>
        <w:softHyphen/>
        <w:t>таллами и водородом.</w:t>
      </w:r>
    </w:p>
    <w:p>
      <w:pPr>
        <w:pStyle w:val="Normal"/>
        <w:rPr/>
      </w:pPr>
      <w:r>
        <w:rPr>
          <w:rStyle w:val="FontStyle12"/>
          <w:b/>
          <w:sz w:val="28"/>
        </w:rPr>
        <w:t xml:space="preserve">Тип урока. </w:t>
      </w:r>
      <w:r>
        <w:rPr>
          <w:rStyle w:val="FontStyle12"/>
          <w:sz w:val="28"/>
        </w:rPr>
        <w:t>Урок изучения нового материала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реактивы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мультимедийный проектор, ноутбук, презентации, учебник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2. периодическая система Д.И.Менделее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3. реактивы: растворы черных чернил, перманганата калия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медного купороса, сока столовой свеклы, уголь активиро-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нный,  вата, речной песок, воронки – 4 шт., стаканы – 4 ш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оду урока демонстрация слайдов презентации и  опытов, работа с периодической системой Д.И.Менделеева, выполнение тестовых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накомство с темой целями и задачами урока (слайд1,2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: </w:t>
      </w:r>
    </w:p>
    <w:p>
      <w:pPr>
        <w:pStyle w:val="Normal"/>
        <w:ind w:left="644" w:hanging="0"/>
        <w:rPr>
          <w:sz w:val="36"/>
          <w:szCs w:val="28"/>
        </w:rPr>
      </w:pPr>
      <w:r>
        <w:rPr>
          <w:b/>
          <w:sz w:val="32"/>
        </w:rPr>
        <w:t>1.Учитель:</w:t>
      </w:r>
      <w:r>
        <w:rPr>
          <w:sz w:val="32"/>
        </w:rPr>
        <w:t xml:space="preserve"> Сегодня мы начинаем изучать элементы 4 группы главной   подгруппы периодической системы. (слайд 3).</w:t>
      </w:r>
    </w:p>
    <w:p>
      <w:pPr>
        <w:pStyle w:val="Normal"/>
        <w:ind w:left="709" w:hanging="709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28"/>
        </w:rPr>
        <w:t>Учащихся вместе с учителем работают с   периодической  системой                                                                Д.И.Менделеева. Учитель знакомит учащихся с происхождением названия элементов</w:t>
      </w:r>
      <w:r>
        <w:rPr>
          <w:sz w:val="28"/>
        </w:rPr>
        <w:t>, и их распространенностью в природе (слайд 4).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2 Учитель дает общую характеристику элементов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А группы.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sz w:val="28"/>
        </w:rPr>
        <w:t>1)</w:t>
      </w:r>
      <w:r>
        <w:rPr>
          <w:rFonts w:eastAsia="+mn-ea"/>
          <w:shadow/>
          <w:color w:val="0D0D0D"/>
          <w:kern w:val="2"/>
          <w:sz w:val="72"/>
          <w:szCs w:val="64"/>
        </w:rPr>
        <w:t xml:space="preserve"> </w:t>
      </w:r>
      <w:r>
        <w:rPr>
          <w:sz w:val="28"/>
        </w:rPr>
        <w:t>Строение атомов элементов подгруппы углерода, сходство и различие                                                              Валентные   электроны в атомах (слайд 5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Их классификация на металлы и неметаллы. (слайд 6)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) Возможные степени окисления элементов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4) Изменения свойств по группе от углерода к свинцу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5) Оксиды элементов, их устойчивость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6) Водородные соединения  элементов, их строение и нахождение в природе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Учитель задает вопросы для закрепления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sz w:val="28"/>
        </w:rPr>
        <w:t>1. Что общего у элементов подгруппы углерода в строении атомов и в чём         различие?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Как изменяются  свойства элементов от углерода к свинцу?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Какую степень окисления проявляют они в оксидах и водородных соединениях?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Учитель переходит к изучению углерода</w:t>
      </w:r>
      <w:r>
        <w:rPr>
          <w:sz w:val="28"/>
          <w:szCs w:val="28"/>
        </w:rPr>
        <w:t xml:space="preserve"> </w:t>
      </w:r>
      <w:r>
        <w:rPr>
          <w:sz w:val="28"/>
        </w:rPr>
        <w:t>(слайд 7).</w:t>
      </w:r>
      <w:r>
        <w:rPr>
          <w:sz w:val="28"/>
          <w:szCs w:val="28"/>
        </w:rPr>
        <w:t xml:space="preserve">Учащиеся находят углерод,                                      указывают его местоположение в периодической системе (порядкоый №,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, № периода, № группы, подгруппу) и записывают данные в тетрадь. На основании своих данных записывают строение его атома. Отвечают на вопросы: сколько ē находится на внешнем энергетическом уровне атома углерода? Каковы возможные степени окисления?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Далее учитель рассказывает о простом веществе углероде, о его физических свойствах</w:t>
      </w:r>
      <w:r>
        <w:rPr>
          <w:b/>
        </w:rPr>
        <w:t>(слайд 8),</w:t>
      </w:r>
      <w:r>
        <w:rPr>
          <w:b/>
          <w:sz w:val="28"/>
        </w:rPr>
        <w:t>распространенности в природе</w:t>
      </w:r>
      <w:r>
        <w:rPr>
          <w:b/>
          <w:sz w:val="32"/>
          <w:szCs w:val="28"/>
        </w:rPr>
        <w:t xml:space="preserve"> </w:t>
      </w:r>
      <w:r>
        <w:rPr>
          <w:b/>
        </w:rPr>
        <w:t xml:space="preserve">(слайд 9) </w:t>
      </w:r>
      <w:r>
        <w:rPr>
          <w:b/>
          <w:sz w:val="28"/>
          <w:szCs w:val="28"/>
        </w:rPr>
        <w:t>и  аллотропных модификациях</w:t>
      </w:r>
      <w:r>
        <w:rPr>
          <w:b/>
        </w:rPr>
        <w:t>(слайд 10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>Учитель дает вопросы для закрепления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1.Какие аллотропные видоизменения углерода вы узнали?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 Являются ли древесный и каменный уголь аллотропными изменениями                                                                         углерода?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Почему   столько много аллотропных модификаций углерода? 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Учитель знакомит учащихся с явлением адсорбции(слайд -11). Демонстрирует явления   адсорбции   (показывает опыт). 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</w:t>
      </w:r>
      <w:r>
        <w:rPr>
          <w:b/>
          <w:u w:val="single"/>
        </w:rPr>
        <w:t>Опыт</w:t>
      </w:r>
      <w:r>
        <w:rPr>
          <w:i/>
          <w:sz w:val="28"/>
        </w:rPr>
        <w:t>. В 4 воронки поместить рыхлый слой ваты, порошок растертых таблеток         активированного угля и небольшой слой предварительно промытого и высушенного речного песка. В 1 воронку налить разбавленный раствор чернил, во 2 воронку – раствор перманганата калия, в 3-й -  раствор медного купороса, в 4 воронку – раствор сока столовой свеклы. Для собирания жидкости, прошедшей через слой адсорбента, под воронки поместить стакан. В него стекает бесцветная, прозрачная жидкость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записывают в тетрадь определение данного явления и его       примене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Учитель разбирает химические свойства углерода (слайд -12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щиеся сами составляют электронный баланс для химических реакций:  </w:t>
      </w:r>
    </w:p>
    <w:p>
      <w:pPr>
        <w:pStyle w:val="Normal"/>
        <w:ind w:left="993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еталлами, водородом (как окислитель), с более электроотрицательными           неметаллами и сложными веществами (как восстановитель) – и записываю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трад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Учитель знакомит учащихся с применением  углерода (слайд -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репление знаний, умений, навыков.</w:t>
      </w:r>
    </w:p>
    <w:p>
      <w:pPr>
        <w:pStyle w:val="Normal"/>
        <w:ind w:left="284" w:hanging="0"/>
        <w:rPr/>
      </w:pPr>
      <w:r>
        <w:rPr>
          <w:b/>
        </w:rPr>
        <w:t xml:space="preserve">      </w:t>
      </w:r>
      <w:r>
        <w:rPr>
          <w:b/>
          <w:sz w:val="28"/>
        </w:rPr>
        <w:t>Вопросы для закрепления: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. Какие свойства проявляет углерод при взаимодействии с металлами и              неметаллами?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 Какая степень окисления у него в карбидах?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.Почему  углерод может восстанавливать металлы и некоторые неметаллы из их оксидов?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С помощью каких явлений ,которые мы наблюдаем в жизни ,можно доказать,  что хлеб, молоко и мясо содержат углерод?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. Почему активированный уголь применяют в медицине и противогаз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щиеся отвечают на вопросы учителя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на закрепление дать тестовые задания, разработанные учителем</w:t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Домашнее задание: § 38 №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28"/>
          <w:szCs w:val="28"/>
        </w:rPr>
        <w:t xml:space="preserve"> </w:t>
      </w:r>
      <w:r>
        <w:rPr>
          <w:sz w:val="40"/>
          <w:szCs w:val="28"/>
        </w:rPr>
        <w:t>Список используем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я 9 класс Новошинский И. Й. Новошинская Н.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ОНИКС 200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я для поступающих в ВУЗы Г.П Хомченко Москва Высшая школа 1985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кт-диск «Химия элементов» издательство «Учитель».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hyperlink r:id="rId3">
        <w:r>
          <w:rPr>
            <w:rStyle w:val="InternetLink"/>
            <w:sz w:val="28"/>
            <w:szCs w:val="28"/>
          </w:rPr>
          <w:t>900</w:t>
        </w:r>
      </w:hyperlink>
      <w:r>
        <w:rPr>
          <w:rStyle w:val="InternetLink"/>
          <w:sz w:val="28"/>
          <w:szCs w:val="28"/>
          <w:lang w:val="en-US"/>
        </w:rPr>
        <w:t>ig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net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kartinki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khimija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Allotropija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ugleroda</w:t>
      </w:r>
      <w:r>
        <w:rPr>
          <w:rStyle w:val="InternetLink"/>
          <w:sz w:val="28"/>
          <w:szCs w:val="28"/>
        </w:rPr>
        <w:t>/014-</w:t>
      </w:r>
      <w:r>
        <w:rPr>
          <w:rStyle w:val="InternetLink"/>
          <w:sz w:val="28"/>
          <w:szCs w:val="28"/>
          <w:lang w:val="en-US"/>
        </w:rPr>
        <w:t>Fullereny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900</w:t>
      </w:r>
      <w:r>
        <w:rPr>
          <w:sz w:val="28"/>
          <w:szCs w:val="28"/>
          <w:lang w:val="en-US"/>
        </w:rPr>
        <w:t>ig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zentatsi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himij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llotropij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gleroda</w:t>
      </w:r>
      <w:r>
        <w:rPr>
          <w:sz w:val="28"/>
          <w:szCs w:val="28"/>
        </w:rPr>
        <w:t>/004-</w:t>
      </w:r>
      <w:r>
        <w:rPr>
          <w:sz w:val="28"/>
          <w:szCs w:val="28"/>
          <w:lang w:val="en-US"/>
        </w:rPr>
        <w:t>Allotropi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lmaz.jpg </w:t>
      </w:r>
      <w:r>
        <w:rPr>
          <w:rFonts w:eastAsia="+mn-ea" w:cs="+mn-cs" w:ascii="Calibri" w:hAnsi="Calibri"/>
          <w:color w:val="FFFFFF"/>
          <w:kern w:val="2"/>
          <w:sz w:val="48"/>
          <w:szCs w:val="4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irtuozo.taba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2160"/>
      <w:jc w:val="both"/>
    </w:pPr>
    <w:rPr>
      <w:rFonts w:ascii="Arial" w:hAnsi="Arial" w:eastAsia="Times New Roman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0igr.net/kartinki/khimija/Allotropija-ugleroda/014-Fullereny.html" TargetMode="External"/><Relationship Id="rId3" Type="http://schemas.openxmlformats.org/officeDocument/2006/relationships/hyperlink" Target="http://900igr.net/kartinki/khimija/Allotropija-ugleroda/014-Fulleren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2:00Z</dcterms:created>
  <dc:creator>User</dc:creator>
  <dc:description/>
  <cp:keywords/>
  <dc:language>en-US</dc:language>
  <cp:lastModifiedBy>usr</cp:lastModifiedBy>
  <cp:lastPrinted>2010-11-29T19:38:00Z</cp:lastPrinted>
  <dcterms:modified xsi:type="dcterms:W3CDTF">2012-04-27T07:09:00Z</dcterms:modified>
  <cp:revision>4</cp:revision>
  <dc:subject/>
  <dc:title>Урок – презентация по теме «Углерод»</dc:title>
</cp:coreProperties>
</file>