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tr-TR"/>
        </w:rPr>
      </w:pPr>
      <w:r>
        <w:rPr>
          <w:rFonts w:cs="Times New Roman" w:ascii="Times New Roman" w:hAnsi="Times New Roman"/>
          <w:b/>
          <w:sz w:val="48"/>
          <w:szCs w:val="48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урока по хим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тему : «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Состав, строение и свойства бензола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инская Зоя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 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по теме «Состав, строение и свойства бензол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и роль урока в изучаемой тем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ый урок по те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образовательная 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ить состав, строение, свойства аренов на примере бензола и его соеди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путствующ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знания учащихся об ароматических углеводородах, их получении, свойствах и примене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учащихся работать в виртуальной лаборатории с проведением в реализованной на экране монитора лаборатории со всем оборудованием и химической посудой, а также химическими реагент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обучение учащихся работе с компьютерными теста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умений работать с учебником, тетрад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е учащихся прогнозировать свойства вещества на основе его стро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звивать умение наблюдать, анализировать, делать выводы при выполнении химического эксперимен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блюдательность, память (при работе с ЭОР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сравнивать (сравнение свойств гомологов бензол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формационную культуру, а также продолжить развивать навыки работы с современными средствами информатизации (при выполнении виртуальной лабораторной работы по теме: "Ароматические углеводороды", при выполнении компьютерных тестов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учащихся обобщать и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е учащихся о влиянии аренов на окружающую среду и здоровье чело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этапов урока</w:t>
      </w:r>
    </w:p>
    <w:tbl>
      <w:tblPr>
        <w:tblW w:w="145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9"/>
        <w:gridCol w:w="2400"/>
        <w:gridCol w:w="3969"/>
        <w:gridCol w:w="492"/>
        <w:gridCol w:w="1857"/>
        <w:gridCol w:w="2906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 приемы работы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4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этап – 2 минуты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ть учащихся к учебной деятельности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с курсом органической хими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.</w:t>
            </w:r>
          </w:p>
        </w:tc>
      </w:tr>
      <w:tr>
        <w:trPr/>
        <w:tc>
          <w:tcPr>
            <w:tcW w:w="14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проверки домашнего задания – 5 минут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выки решения задач на вывод формул органических веществ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вывод формул органических веществ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на 8 вариантов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, контролирует ход ее выполнения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аботают с карточкой, оформляя решение задачи в тетради, сообщают результат учителю.</w:t>
            </w:r>
          </w:p>
        </w:tc>
      </w:tr>
      <w:tr>
        <w:trPr/>
        <w:tc>
          <w:tcPr>
            <w:tcW w:w="14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подготовки учащихся к активному и сознательному усвоению нового материала – 4 минуты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 понимание основных вопросов темы, связанных со строением вещества, пробудить интерес к ее восприятию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структурной формулы вещества 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ой ситуации: либо теория строения органических веществ ошибочна, и валентность углерода не равна IV, либо существуют химические связи, не являющиеся одинарными, двойными и тройными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ет о том, что в результате решения задач было получено одно и тоже вещество, формула которог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Дает задание составить структурную формулу вещества. Предлагает решить эту проблему вместе.</w:t>
              <w:br/>
              <w:t>Сообщает тему и цели урока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ют попытки составить структурную формулу вещества, предлагают разные варианты, но имеющихся знаний не хва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тему урока в тетрадь.</w:t>
            </w:r>
          </w:p>
        </w:tc>
      </w:tr>
      <w:tr>
        <w:trPr/>
        <w:tc>
          <w:tcPr>
            <w:tcW w:w="14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своения новых знаний – 26 минут.</w:t>
            </w:r>
          </w:p>
        </w:tc>
      </w:tr>
      <w:tr>
        <w:trPr/>
        <w:tc>
          <w:tcPr>
            <w:tcW w:w="2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прогнозирования химических и физических свойств вещества от его стро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компьютере не больше установл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!!!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ой ситуации по строению молекулы бензола – 5 минут.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  <w:br/>
              <w:t>http://school-collection.edu.ru/catalog/search/?text= %C1%E5%ED%E7%EE%EB&amp;tg=&amp;context=current&amp; interface=teacher&amp;subject%5B%5D=31&amp;class%5B%5D=5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ет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записи в тетради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 бензола – 3 минуты.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files.school-collection.edu.ru/ dlrstore/d5aa099c-1e79-4d8e-96a2-7964bb8a250f/025.pdf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ет к высказыванию своего мнения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документ, сжимают до 3-х предложений, делают запись в тетради и записывают уравнения реакции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войства бензола – 5 минут.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учебника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ет к высказыванию своего мнения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и делают выводы, оформляют запись в тетрадь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химических свойств бензола через выполнение лабораторных опытов в виртуальной лаборатории – 13 минут.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.</w:t>
              <w:br/>
              <w:t>ЭОР Химия 8-11 кл. Виртуальная лаборатория </w:t>
              <w:br/>
              <w:t>http://school-collection.edu.ru/catalog/search/?text=%C1%E5%ED%E7%EE</w:t>
              <w:br/>
              <w:t>EB&amp;tg=&amp;context=current&amp;interface=teacher&amp;subject%5B%5D=31 &amp;class%5B%5D=5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инструктаж перед выполнением работы.</w:t>
              <w:br/>
              <w:t>Побуждает к оформлению вывода по работе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лабораторные опыты, делают записи в тетради.</w:t>
              <w:br/>
              <w:t>Делают вывод о химических свойствах бензола, записывают его в тетрадь.</w:t>
            </w:r>
          </w:p>
        </w:tc>
      </w:tr>
      <w:tr>
        <w:trPr/>
        <w:tc>
          <w:tcPr>
            <w:tcW w:w="14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закрепления новых знаний – 5 минут.</w:t>
              <w:br/>
              <w:t>Физкультурная минутка для глаз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а проверки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нировочного теста по теме.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рефлексия, контроль.</w:t>
              <w:br/>
              <w:t>ЭОР Химия 8-11 кл. Вирт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  <w:br/>
              <w:t>http://school-collection.edu.ru/catalog/search/?text =%C1%E5%ED%E7%EE%EB&amp;tg=&amp;context=current&amp; interface=teacher&amp;subject%5B%5D=31&amp;class%5B%5D=5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инструктаж для обучающихся.</w:t>
              <w:br/>
              <w:t>Организует беседу по уточнению и конкретизации заданий.</w:t>
              <w:br/>
              <w:t>Контролирует выполнение работы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теста.</w:t>
            </w:r>
          </w:p>
        </w:tc>
      </w:tr>
      <w:tr>
        <w:trPr/>
        <w:tc>
          <w:tcPr>
            <w:tcW w:w="14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информации учащихся о домашнем задании, инструктаж по его выполнению – 3 минуты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поставленных задач с достигнутым результатом, фиксация нового знания, постановка дальнейших целей.</w:t>
              <w:br/>
              <w:t>Домашнее задание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а.</w:t>
              <w:br/>
              <w:t>Самооценка работ учащихся.</w:t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самоценок за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дополнить опорный конспект по теме, оформить лабораторную работу, подготовить ее для проверки учителем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 активность учащихся на уроке.</w:t>
              <w:br/>
              <w:t>Акцентирует внимание на конечных результатах учебной деятельности.</w:t>
              <w:br/>
              <w:t>Дает комментарий к домашнему заданию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т вопросы по домашней работ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  <w:lang w:val="ru-RU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3210">
    <w:name w:val="Заголовок №3 (2)10"/>
    <w:basedOn w:val="DefaultParagraphFont"/>
    <w:qFormat/>
    <w:rPr>
      <w:rFonts w:ascii="Arial" w:hAnsi="Arial" w:cs="Arial"/>
      <w:b/>
      <w:bCs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 w:before="0" w:after="1800"/>
      <w:ind w:hanging="280"/>
      <w:jc w:val="center"/>
    </w:pPr>
    <w:rPr>
      <w:rFonts w:ascii="Times New Roman" w:hAnsi="Times New Roman" w:cs="Times New Roman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02:00Z</dcterms:created>
  <dc:creator>Админ</dc:creator>
  <dc:description/>
  <cp:keywords/>
  <dc:language>en-US</dc:language>
  <cp:lastModifiedBy>Fatıh</cp:lastModifiedBy>
  <dcterms:modified xsi:type="dcterms:W3CDTF">2015-01-22T18:37:00Z</dcterms:modified>
  <cp:revision>5</cp:revision>
  <dc:subject/>
  <dc:title/>
</cp:coreProperties>
</file>