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я информационно- коммуникативных  технолог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ах физической культурой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культуры, высшей квалификационной категории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ООШ п. Калининский, РСО- Алания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хоменко Юлия Валерьев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Style w:val="C0"/>
          <w:rFonts w:cs="Times New Roman" w:ascii="Times New Roman" w:hAnsi="Times New Roman"/>
          <w:sz w:val="28"/>
          <w:szCs w:val="28"/>
        </w:rPr>
        <w:t>Мы живем в  век высоких компьютерных технологий и это позволяет сделать образовательный процесс в школе более интересным, раскрытым, доступным, для учащихся. В данное время стало доступным  использование информационных компьютерных технологий (ИКТ) и на уроках физической культуры, как бы это не звучало несопоставимо.  Составными частями ИКТ являются электронный, программный и информационный компоненты, совместное функционирование которых позволяет решать задачи, поставляемые развитием общества.</w:t>
      </w:r>
    </w:p>
    <w:p>
      <w:pPr>
        <w:pStyle w:val="Style16"/>
        <w:spacing w:lineRule="auto" w:line="36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Style w:val="C0"/>
          <w:rFonts w:cs="Times New Roman" w:ascii="Times New Roman" w:hAnsi="Times New Roman"/>
          <w:sz w:val="28"/>
          <w:szCs w:val="28"/>
        </w:rPr>
        <w:t>Не смотря на то, что урок физкультуры - это практика, здесь есть место и теории. Учителю необходимо находить и использовать такие  методы обучения, которые позволили бы каждому ученику проявить свою активность, своё творчество, активизировать двигательную и познавательную деятельность.  Современные педагогические технологии, а так же использование Интернет – ресурсов, новых информационных технологий, дают возможность педагогу  достичь  максимальных результатов в решении многих задач:</w:t>
      </w:r>
    </w:p>
    <w:p>
      <w:pPr>
        <w:pStyle w:val="C2"/>
        <w:numPr>
          <w:ilvl w:val="0"/>
          <w:numId w:val="3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Повышения эффективности и качества процесса обучения, активной познавательной деятельности.</w:t>
      </w:r>
    </w:p>
    <w:p>
      <w:pPr>
        <w:pStyle w:val="C2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rStyle w:val="C0"/>
          <w:sz w:val="28"/>
          <w:szCs w:val="28"/>
        </w:rPr>
        <w:t>информационной культуры, умений осуществлять обработку информации.</w:t>
      </w:r>
    </w:p>
    <w:p>
      <w:pPr>
        <w:pStyle w:val="C2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Style w:val="C0"/>
          <w:sz w:val="28"/>
          <w:szCs w:val="28"/>
        </w:rPr>
        <w:t>Формирование умений осуществлять экспериментально - исследовательскую деятельность.</w:t>
      </w:r>
    </w:p>
    <w:p>
      <w:pPr>
        <w:pStyle w:val="C2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Style w:val="C0"/>
          <w:sz w:val="28"/>
          <w:szCs w:val="28"/>
        </w:rPr>
        <w:t>Осуществление профориентационной работы в области физической культуры.</w:t>
      </w:r>
    </w:p>
    <w:p>
      <w:pPr>
        <w:pStyle w:val="Style16"/>
        <w:spacing w:lineRule="auto" w:line="36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работы учителей физической культуры является повышение качества образования через использование информационных технологий на уроках и внеклассных занятиях наряду с традиционными формами обучения.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ИКТ позволяют организовать учебный процесс на новом, более высоком уровне, обеспечивать более полное усвоение учебного материала.  Информационно коммуникативные технологии позволяют  решить проблему поиска и хранения информации, планирования, контроля и управления занятиями физической культурой, диагностики состояния здоровья и уровня физической подготовленности занимающихся.</w:t>
      </w:r>
    </w:p>
    <w:p>
      <w:pPr>
        <w:pStyle w:val="Style16"/>
        <w:spacing w:lineRule="auto" w:line="36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C0"/>
          <w:rFonts w:cs="Times New Roman" w:ascii="Times New Roman" w:hAnsi="Times New Roman"/>
          <w:sz w:val="28"/>
          <w:szCs w:val="28"/>
        </w:rPr>
        <w:t>Использование  презентаций на уроках позволяет более подробно и наглядно предоставлять теоретический материал, что делает процесс образования наиболее эффективным. Этот вид работы может быть использован при изучении техники выполнения разучиваемых движений, так как с помощью наглядной картинки данное движение можно разбивать не только на этапы выполнения, но и более короткие фрагменты  и создать правильное представление обучающихся о технике двигательных действий.С помощью презентации также можно доступно объяснить правила спортивных игр, тактические действия игроков,  красочно  преподнести  исторические события, биографии спортсменов. Наличие визуального ряда информации позволяет закрепить в памяти.</w:t>
      </w:r>
    </w:p>
    <w:p>
      <w:pPr>
        <w:pStyle w:val="Style16"/>
        <w:spacing w:lineRule="auto" w:line="36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Создание флеш-презентаций и видеороликов с комплексами общеразвивающих упражнений (ОРУ) могут стать помощниками учителю. Такой материал может быть использован также учителями – предметниками при проведении утренней зарядки. </w:t>
      </w:r>
    </w:p>
    <w:p>
      <w:pPr>
        <w:pStyle w:val="Style16"/>
        <w:spacing w:lineRule="auto" w:line="36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C0"/>
          <w:rFonts w:cs="Times New Roman" w:ascii="Times New Roman" w:hAnsi="Times New Roman"/>
          <w:sz w:val="28"/>
          <w:szCs w:val="28"/>
        </w:rPr>
        <w:t>Одним из видов домашнего задания может быть создание презентации. Мои учащиеся выполняли по темам «Здоровый образ жизни  и я», «Способы закаливания», «Вредные привычки» «Гимнастика» и т.д. Ребята охотно делают такие задания как самостоятельно, так и в группах, что позволяет  переходить им к    выполнению проектов (проектная работа «Осетинские игры на уроках физкультуры»), проявляя свое творчество.</w:t>
      </w:r>
    </w:p>
    <w:p>
      <w:pPr>
        <w:pStyle w:val="Style16"/>
        <w:spacing w:lineRule="auto" w:line="36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На уроках также возможно проведение тестирования теоретического материала как при проверке </w:t>
      </w:r>
      <w:r>
        <w:rPr>
          <w:rStyle w:val="C0"/>
          <w:sz w:val="28"/>
          <w:szCs w:val="28"/>
        </w:rPr>
        <w:t xml:space="preserve"> и </w:t>
      </w:r>
      <w:r>
        <w:rPr>
          <w:rStyle w:val="C0"/>
          <w:rFonts w:cs="Times New Roman" w:ascii="Times New Roman" w:hAnsi="Times New Roman"/>
          <w:sz w:val="28"/>
          <w:szCs w:val="28"/>
        </w:rPr>
        <w:t>закреплении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знаний учащихся, так же и при подготовке к олимпиадам. Применение тестирующих программ</w:t>
      </w:r>
      <w:r>
        <w:rPr>
          <w:rStyle w:val="C0"/>
          <w:sz w:val="28"/>
          <w:szCs w:val="28"/>
        </w:rPr>
        <w:t xml:space="preserve"> (</w:t>
      </w:r>
      <w:r>
        <w:rPr>
          <w:rStyle w:val="C0"/>
          <w:i/>
          <w:sz w:val="28"/>
          <w:szCs w:val="28"/>
        </w:rPr>
        <w:t>Генератор тестов)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позволяет включать  неограниченно большое количество разделов и вопросов, что позволяет варьировать тесты под непосредственные нужды и конкретных участников тестирования.</w:t>
      </w:r>
    </w:p>
    <w:p>
      <w:pPr>
        <w:pStyle w:val="Style16"/>
        <w:spacing w:lineRule="auto" w:line="36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C0"/>
          <w:rFonts w:cs="Times New Roman" w:ascii="Times New Roman" w:hAnsi="Times New Roman"/>
          <w:sz w:val="28"/>
          <w:szCs w:val="28"/>
        </w:rPr>
        <w:t>Во внеклассной работе также можно использовать ИКТ: представление команд, оформление соревнований, описание конкурсов и т.д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актике для подготовки уроков и внеурочной деятельности необходимо использовать ресурсы Интернета. Цифровые образовательные  ресурсы,  содержащие коллекции цифровых образовательных ресурсов, а также разработки уроков, внеклассных мероприятий, календарно-тематическое планирование, которыми могут пользоваться учителя физкультуры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http:// school–collection.edu.ru)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infourok.ru/</w:t>
        </w:r>
      </w:hyperlink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http://pedgazeta.ru/rules.php/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:// edu@1september.ru /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festival.1september.ru/sport/</w:t>
        </w:r>
      </w:hyperlink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gotovimyrok.com/category/materialy</w:t>
        </w:r>
      </w:hyperlink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www.proshkolu.ru/</w:t>
        </w:r>
      </w:hyperlink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ые образовательные ресурсы, также позволяют учащимся дома более подробно  познакомиться с изученной темой на уроке, найти необходимые упражнения для совершенствования своих физических качеств и пополнить багаж своих знаний в области физической культуры и здорового образа жизни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Я считаю, что </w:t>
      </w:r>
      <w:r>
        <w:rPr>
          <w:sz w:val="28"/>
          <w:szCs w:val="28"/>
        </w:rPr>
        <w:t xml:space="preserve">внедрение цифровых образовательных ресурсов нового поколения позволяет расширить объем применяемых технологий и форм работы с обучающимися. Создает условия для проведения уроков на новом уровне, увеличивает количество обучающихся, увлеченных предметом, а вследствие этого, увеличивает число учащихся, которые применяют свои умения и навыки в спортивных соревнованиях, состязаниях, турнирах,  знания -  на олимпиад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информации</w:t>
      </w:r>
      <w:r>
        <w:rPr>
          <w:color w:val="555555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ядюшкина Т.С. Использование информационных технологий на уроках физической культуры. - Ростов.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хтина Л.П. Модели педагогических информационно-коммуникационных технологий (электронный ресурс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левко Г.К. Современные образовательные технологии:  </w:t>
      </w:r>
      <w:r>
        <w:rPr>
          <w:rFonts w:cs="Times New Roman" w:ascii="Times New Roman" w:hAnsi="Times New Roman"/>
          <w:sz w:val="28"/>
          <w:szCs w:val="28"/>
        </w:rPr>
        <w:t>Учебное пособие. - М.: Народное образование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999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" TargetMode="External"/><Relationship Id="rId3" Type="http://schemas.openxmlformats.org/officeDocument/2006/relationships/hyperlink" Target="http://festival.1september.ru/sport/" TargetMode="External"/><Relationship Id="rId4" Type="http://schemas.openxmlformats.org/officeDocument/2006/relationships/hyperlink" Target="http://gotovimyrok.com/category/materialy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3:00Z</dcterms:created>
  <dc:creator>user</dc:creator>
  <dc:description/>
  <dc:language>en-US</dc:language>
  <cp:lastModifiedBy>user</cp:lastModifiedBy>
  <dcterms:modified xsi:type="dcterms:W3CDTF">2015-01-08T08:33:00Z</dcterms:modified>
  <cp:revision>2</cp:revision>
  <dc:subject/>
  <dc:title/>
</cp:coreProperties>
</file>