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СОШ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по литературному чтен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sz w:val="72"/>
          <w:szCs w:val="72"/>
        </w:rPr>
        <w:t>А. Л. Барто «Веревоч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ерво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Лозовая Н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ся с произведением А.Л. Барто «Верёво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ывать познавательный интерес к творчеству поэтессы, к чтению кни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ься выразительно читать стихотворение А.Л. Барто «Верёвочк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внимание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знакомство с нов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:</w:t>
      </w:r>
      <w:r>
        <w:rPr/>
        <w:t xml:space="preserve"> </w:t>
      </w:r>
      <w:r>
        <w:rPr>
          <w:b/>
          <w:sz w:val="28"/>
          <w:szCs w:val="28"/>
        </w:rPr>
        <w:t>Портрет А. Л. Барто, выставка книг писатель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. (Волшебные зву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лшебством наполним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удивить сегодня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льей Владимировной зовут ме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брая ребят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девает колпак волшебн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мотрите у меня в руках коробочка, да не простая, а волшеб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осмотрите, коробочка абсолютна пус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её закрываю, произношу волшебные слова: «Чудо, чудо оживи волшебство к нам позови!»( В руках у учителя коробочка с двойным дном, как у фокус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2,3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нимание ……….(вытягиваю верёвоч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же это за вещь такая увлекатель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ваша игра не обходится без этого предм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 помню я, в каком г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ного лет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бежала с прыгал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в зелёный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ез  неё, что делают? (прыг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эту вещь можно назвать как? (прыга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лово прыгать можно заменить словом ска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можно назвать  и ещё как? (скакал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калка</w:t>
      </w:r>
      <w:r>
        <w:rPr>
          <w:sz w:val="28"/>
          <w:szCs w:val="28"/>
        </w:rPr>
        <w:t xml:space="preserve"> – верёвочка с ручками на концах, через которую прыгают дети, крутя и перекидывая её через голо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калка</w:t>
      </w:r>
      <w:r>
        <w:rPr>
          <w:sz w:val="28"/>
          <w:szCs w:val="28"/>
        </w:rPr>
        <w:t xml:space="preserve"> – спортивный снаряд для физических упражнений взрослых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еред нами «Верёвочка» и «скакалка», «прыгалка» - это близкие по своему значению слова.  А в русском языке, кто помнит как называются такие слова? Верно! (синони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бы вы назвали произведение, в котором рассказывается о прыжках через этот интересный предм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прыгалка, скакалка, верёв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вы очень точно смогли уловить идею замечательной детской поэтессы. Её произведение так и называется «Верёвоч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это лиц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айде №1 </w:t>
      </w:r>
      <w:r>
        <w:rPr>
          <w:sz w:val="28"/>
          <w:szCs w:val="28"/>
        </w:rPr>
        <w:t xml:space="preserve">выплывает строка </w:t>
      </w:r>
      <w:r>
        <w:rPr>
          <w:b/>
          <w:sz w:val="28"/>
          <w:szCs w:val="28"/>
        </w:rPr>
        <w:t>Гетель Лейбовна Во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 говорю, что это </w:t>
      </w:r>
      <w:r>
        <w:rPr>
          <w:b/>
          <w:sz w:val="28"/>
          <w:szCs w:val="28"/>
        </w:rPr>
        <w:t xml:space="preserve">Гетель Лейбовна Волова, </w:t>
      </w:r>
      <w:r>
        <w:rPr>
          <w:sz w:val="28"/>
          <w:szCs w:val="28"/>
        </w:rPr>
        <w:t xml:space="preserve">а 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, что это А.Л. Барто. Кто из нас пра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ы мы все. Гетель Лейбовна - это её настоящее еврейское имя, созвучное в русском - Агния Львовна. Итак, основной предмет, о котором будет идти речь на уроке - верёвочка, и  автор тоже извест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к кто же сможет сформулировать тему сегодняшнего уро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это не единственное произведение Агнии Львовны Бар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ременным технологиям у нас есть возможность увидеть, как выглядит  Агния Львовна  и даже услышите её голос. -Хотите услышать голос А.Л. Барт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теперь нам предстоит вспомнить ещё несколько произведений этой  замечательной писатель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тавка на слайд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знакомые вам стихотвор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ихотворения А.Л. Барто переведены на многие языки  и печатаются в разных странах. Но больше всего они издаются в нашей стране, где Барто знают и любят все от 2 до 80 и старш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и много других произведений А.Л. вы можете найти………Гд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нашей с вами сегодня встречи, ваш багаж знаний пополнится ещё на одно прекрасное произведение А.Л. Барт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вы думаете, с чем сегодня на уроке мы будем знакомиться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му мы будем учиться? Какова цель нашего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верно.  Цель нашего урока познакомиться с произведением А.Л. Барто, научиться выразительно его читать, как сама А.Л. Бар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кройте учебник на с.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м предложен отрывок из произведения «Верёвочка», а я предлагаю Вам,ребята, прослушать полную версию. Слушаем и следим по учеб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ервичное  восприяти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стихотворени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это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происходит собы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вызвало у вас это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городе происходит дей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осква – столица нашей Родины.Это крупный город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 бульвар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улк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оту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знает значение эти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b/>
          <w:color w:val="000000"/>
          <w:sz w:val="28"/>
          <w:szCs w:val="28"/>
        </w:rPr>
        <w:t>Бульвар</w:t>
      </w:r>
      <w:r>
        <w:rPr>
          <w:color w:val="000000"/>
          <w:sz w:val="28"/>
          <w:szCs w:val="28"/>
        </w:rPr>
        <w:t xml:space="preserve"> – аллея посреди улицы.</w:t>
        <w:br/>
        <w:t xml:space="preserve">–  </w:t>
      </w:r>
      <w:r>
        <w:rPr>
          <w:b/>
          <w:color w:val="000000"/>
          <w:sz w:val="28"/>
          <w:szCs w:val="28"/>
        </w:rPr>
        <w:t>Переулок</w:t>
      </w:r>
      <w:r>
        <w:rPr>
          <w:color w:val="000000"/>
          <w:sz w:val="28"/>
          <w:szCs w:val="28"/>
        </w:rPr>
        <w:t xml:space="preserve"> – узкая улица, соединяющая собою две другие.</w:t>
        <w:br/>
        <w:t xml:space="preserve">–  </w:t>
      </w:r>
      <w:r>
        <w:rPr>
          <w:b/>
          <w:color w:val="000000"/>
          <w:sz w:val="28"/>
          <w:szCs w:val="28"/>
        </w:rPr>
        <w:t xml:space="preserve">Тротуар </w:t>
      </w:r>
      <w:r>
        <w:rPr>
          <w:color w:val="000000"/>
          <w:sz w:val="28"/>
          <w:szCs w:val="28"/>
        </w:rPr>
        <w:t>– пешеходная дорожка, примыкающая к проезжей части у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ая разми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жде ,чем мы приступим к чтению шёпотом проведём речевую разми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а хотел на скакалк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кать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оня хотела с ним в сал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торите за мной……и 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перь повторите цел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теперь быстрее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может произнести ещё быстрее? ( 1-2 произ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ступаем к чтению.(шёпото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приметы весны подметила А.Л.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йдите эти приметы в тексте и прочитайте?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йдите строки, где поэтесса описывает ,как ска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ное чт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итаем вместе и пробуем показать звук скакалки, которая бьётся об асфальт, помогут нам в этом руки, будем хлопать в ладоши и отбивать рит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– это равномерное чередование звука( в нашем случае звука скакал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м и хлоп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(Ученики повторяют движения за учи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портсменом стать хо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акалке я скач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гнусь- нагнус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ну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о пола дотяну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 я слегка косн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 распрямл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и вверх я подни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ам небо не пой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лучших уч-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и прочитайте слова описания  прихода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 2 чел-ка, кто лучше чита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за образ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ем читать выразительно. Какие средства речи нам помогут это сделать?(паузы короткие длинные, средние, повышение и понижение интонаци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ое рис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иллюстрацию, какой эпизод изобразил художн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бы нарисовали вы, если вам предложили проиллюстрировать это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художники запечатлили это произведение, но и режиссёры и мультипликато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 отрывок из  старого фильма, как весело прыгали все девочки через верёвочк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то из вас может так оригинально прыгать через верёвочку? Кто даст мастер – класс?     (1 ученик прыгает у до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думаю вы мастера не только прыгать через верёвочку. Давайте откроем свою творческую мастерскую. Из верёвок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нурк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атов создают настоящие шедевры. Не выкидывайте верёвочку , она когда – нибудь вам приг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нурок это та же верёвочка. Маша и Лена, помог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раздать синельные пал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орческая мастерская</w:t>
      </w:r>
      <w:r>
        <w:rPr>
          <w:sz w:val="28"/>
          <w:szCs w:val="28"/>
        </w:rPr>
        <w:t>(Делаем бабочку из синельной палочки, ученики выполняют изделие за учителем пошаг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ни останутся вам на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стало время поделиться своими впечатлениям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Свободный микроф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расскажешь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что бы вы похвалили себя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нового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 испытывали затруд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чень хочу отметить за активную работу на уроке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выразительное чтение я бы отметила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шло время вернуться к нашей шкатулке, она  сейчас может открываться для вас, и вы увидите самого главного человека на нашем уроке(выборочно).(Шкатулка, а внутри приклеено зеркало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то же самый главный сегодня на уро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сомненно , вы ,сами, без вас не получился бы такой замечательн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ьшое вам спасибо, реб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ома учитесь читать выразительно стихотворение, по желанию можно выучить наизусть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c4c0">
    <w:name w:val="c1 c4 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1</dc:creator>
  <dc:description/>
  <cp:keywords/>
  <dc:language>en-US</dc:language>
  <cp:lastModifiedBy>Sergey</cp:lastModifiedBy>
  <cp:lastPrinted>2014-01-16T19:26:00Z</cp:lastPrinted>
  <dcterms:modified xsi:type="dcterms:W3CDTF">2015-02-16T13:52:00Z</dcterms:modified>
  <cp:revision>24</cp:revision>
  <dc:subject/>
  <dc:title>Тема: Урок презентация</dc:title>
</cp:coreProperties>
</file>