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БОУ СОШ №3 г. Навашин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ая область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ПО ФИЗ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Строение атом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8 класс, 13-14 лет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ила :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№3 г.Навашин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едорова И.Ю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Наваш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ПО ТЕМЕ  «Строение атомов» (8 класс)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284" w:hanging="0"/>
        <w:jc w:val="both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обеспечить усвоение учащимися знаний о строении атома и атомного ядра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мение извлекать информацию из разных источников и представлять ее  в  разных видах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сширить кругозор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ая:</w:t>
      </w:r>
    </w:p>
    <w:p>
      <w:pPr>
        <w:pStyle w:val="Style12"/>
        <w:jc w:val="both"/>
        <w:rPr/>
      </w:pPr>
      <w:r>
        <w:rPr>
          <w:sz w:val="28"/>
          <w:szCs w:val="28"/>
        </w:rPr>
        <w:t>Повторить и отработать понятия: электризация тел, электрический заряд, взаимодействие зарядов, два вида зарядов, электрическое поле, электрон, единицу электрического заряда. Побудить учащихся к объяснению  строение атома и ядра, положительного и  отрицательного иона, формировать  у них умение осуществлять самоконтроль; осуществить синтез со знаниями, полученными на уроке химии, для формирования целостного представления об ато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ая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ть навыки самостоятельной работы; развивать речь; способствовать развитию умений прослеживать междисциплинарные связи на уроке физики; способствовать развитию знаний об атоме, пробудить у учащихся интерес к научно-популярной литературе, к изучению предпосылок открытия конкретных явлений; заинтересовать процессом мышления первооткрывателей, полетом их мысли. Продолжить развитие мышления, умение анализировать, сравнивать, делать логические выводы, способствовать развитию творческих способностей учащихся,</w:t>
      </w:r>
      <w:r>
        <w:rPr>
          <w:color w:val="000000"/>
          <w:sz w:val="28"/>
          <w:szCs w:val="28"/>
        </w:rPr>
        <w:t xml:space="preserve"> формирование универсальные учебные действия (УУД), умение учиться, способность к саморазвитию и самосовершенствованию путем сознательного и активного усвоения нового материал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умений воспринимать, перерабатывать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ответы на поставленные вопросы и излагать ег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ывающа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го интереса к предмету, расширению кругозора учащихся, развитие навыков коллективной работы; развитие навыков культуры общения; толерантного отношения друг к другу; умение излагать свою точку зрения и отстаивать свою правоту; создание условий для самовыражения лич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а  эбонитовая, шерсть, таблица Менделеева, карточки с конспектом, заданиями, таблица «модели атомов», ватман, фломастеры, проектор, компьюте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НА ДО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,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Приготовили к уроку все принадлежности: дневник, учебник, ручку, тетрадь. Садите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ПОДГОТОВКА К АКТИВНОМУ И СОЗНАТЕЛЬНОМУ УСВОЕНИЮ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хочется, чтобы вы размялись, (опыт с руками). Почему у меня получилось, а у вас нет? Физика-это наука для любознательных и наблюда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следующее задание для вас на наблюд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мотрите  ролик и ответьте, какие 3 физических термина встречаются в нем, запишите их. ( Просмотр, 15 секунд на обдумывание и запись), а теперь каждый из вас скажет по очереди в своей группе эти термины.  Теперь  1 член группы назовет все термины, которые  нашла  его группа. ( Дети перечисляю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цы, хорошо поработали. </w:t>
      </w:r>
      <w:r>
        <w:rPr>
          <w:sz w:val="28"/>
          <w:szCs w:val="28"/>
          <w:u w:val="single"/>
        </w:rPr>
        <w:t>А какие явления были показаны на видео.</w:t>
      </w:r>
      <w:r>
        <w:rPr>
          <w:sz w:val="28"/>
          <w:szCs w:val="28"/>
        </w:rPr>
        <w:t xml:space="preserve"> ( Электрические) вот их- то мы и продолжаем изучать сегодня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лижается новый год, а это время чудес, их вам я сейчас и покажу. ( Фокусы - бумажные домики, шарики из пенопласта, мыльные пузыри, кораблик в воде). </w:t>
      </w:r>
      <w:r>
        <w:rPr>
          <w:color w:val="000000"/>
          <w:sz w:val="28"/>
          <w:szCs w:val="28"/>
          <w:u w:val="single"/>
        </w:rPr>
        <w:t>Подумайте,</w:t>
      </w:r>
      <w:r>
        <w:rPr>
          <w:color w:val="000000"/>
          <w:sz w:val="28"/>
          <w:szCs w:val="28"/>
        </w:rPr>
        <w:t xml:space="preserve">  1 из группы   выскажет предположения по очереди, </w:t>
      </w:r>
      <w:r>
        <w:rPr>
          <w:color w:val="000000"/>
          <w:sz w:val="28"/>
          <w:szCs w:val="28"/>
          <w:u w:val="single"/>
        </w:rPr>
        <w:t>почему так, получается,</w:t>
      </w:r>
      <w:r>
        <w:rPr>
          <w:color w:val="000000"/>
          <w:sz w:val="28"/>
          <w:szCs w:val="28"/>
        </w:rPr>
        <w:t xml:space="preserve"> озвучьте версии вслух 1 человек. ( Электризация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Явление электризации невозможно без объяснения строения атома. </w:t>
      </w:r>
      <w:r>
        <w:rPr>
          <w:color w:val="000000"/>
          <w:sz w:val="28"/>
          <w:szCs w:val="28"/>
          <w:u w:val="single"/>
        </w:rPr>
        <w:t>Так какова же цель нашего урока? (выяснить  каково строение атома)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е об атомах стало важнейшей областью физики. Мир атома никто не видел, но, тем не менее, он реален.  И мы с вами в течение урока должны ответить на эти вопросы, и создать свою модель строения атома. И тема сегодня на уроке такая « СТРОЕНИЕ АТОМА» (запись в тетра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УСВОЕНИЕ НОВЫХ ЗНА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этого мы должны найти факты </w:t>
      </w:r>
      <w:r>
        <w:rPr>
          <w:b/>
          <w:sz w:val="28"/>
          <w:szCs w:val="28"/>
          <w:u w:val="single"/>
        </w:rPr>
        <w:t>сложного строения вещества</w:t>
      </w:r>
      <w:r>
        <w:rPr>
          <w:sz w:val="28"/>
          <w:szCs w:val="28"/>
        </w:rPr>
        <w:t xml:space="preserve"> и в конечном итоге атома. Я вам раздаю карточки, с помощью которых мы и попытаемся сформулировать эти факты. ( карточки распределяются по рядам )</w:t>
      </w:r>
      <w:r>
        <w:rPr>
          <w:sz w:val="28"/>
          <w:szCs w:val="28"/>
          <w:u w:val="single"/>
        </w:rPr>
        <w:t>В карточках описаны факты доказывающие сложное строение вещества, объясните и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яснение фак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имические реакции: C+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O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зац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кристаллическая решетки алмаза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реакции говорят о существовании атомов, входящих в состав веществ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электризации трением объясняет существование двух видов зарядов, а также тот факт, что атом электронейтрален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шарики – это атомы. Они занимают место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  <w:r>
        <w:rPr>
          <w:bCs/>
          <w:sz w:val="28"/>
          <w:szCs w:val="28"/>
        </w:rPr>
        <w:t>:( запись в тетрад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щество – молекула – атом - 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ом электронейтрален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том имеет мас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том имеет раз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мы выяснили, что атом должен быть электронейтральным, но мы точно знаем, что в его состав входят отрицательные электроны в частности вы это уже узнали из курса химии, делаем </w:t>
      </w: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нутри атома есть и положительно заряженные частицы. </w:t>
      </w:r>
      <w:r>
        <w:rPr>
          <w:sz w:val="28"/>
          <w:szCs w:val="28"/>
          <w:u w:val="single"/>
        </w:rPr>
        <w:t xml:space="preserve">Что можно сказать о количестве отрицательных и положительных частиц в электронейтральном атоме? </w:t>
      </w:r>
      <w:r>
        <w:rPr>
          <w:sz w:val="28"/>
          <w:szCs w:val="28"/>
        </w:rPr>
        <w:t>Запишем еще один вывод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уммарный отрицательный заряд электронов равен суммарному положительному заряд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же из себя представляет атом? Каково его строение? </w:t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века в физике бытовали самые разные и часто фантастические представления о строении атома. Например, Фердинанд Линдеман утверждал, что «атом кислорода имеет форму кольца, а атом серы – форму лепешки», Кельвин  говорил, что атом устроен подобно кольцам дыма, выпускаемого изо рта курильщ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каждый из вас пройдет также этап родителя идеи. Вы все получите распечатки с описанием модели строения атома так называемых родителей (Резерфорд, Томсон, Чедвик). (</w:t>
      </w:r>
      <w:r>
        <w:rPr>
          <w:i/>
          <w:iCs/>
          <w:sz w:val="28"/>
          <w:szCs w:val="28"/>
        </w:rPr>
        <w:t>В таблице приведены тексты для каждой группы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2688"/>
        <w:gridCol w:w="2688"/>
      </w:tblGrid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озеф Джон Том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56–30.08.1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26682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нест Резерфор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871–19.11.19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11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ймс Чедв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1–24.07.19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42875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физик, член Лондонского королевского общества. В 1897 году экспериментально доказал существование – электрона, мельчайшей частицы, которая в 2000 раз меньше атома, определил массу и заряд электрона. В 1903–1904 годах выдвинул гипотезу, что атом представляет собой положительно заряженную сферу, внутри которой находятся электроны. Ученые назвали эту модель “пудингом с изюмом”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физик, основоположник ядерной физики, член Лондонского королевского общества. В 1911 году экспериментально обосновал ядерную модель атома: в центре атома находится положительное ядро, а вокруг него вращаются электроны. В 1919 году осуществил опыт, в котором из ядра вылетали ядра водорода, получившие названия протонов, имеющие положительный заряд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физик – экспериментатор, член Лондонского королевского общества. В 1920 году подтвердил теорию атома Резерфорда и вывод о том, что заряд ядра равен порядковому номеру элемента. В 1932 году обнаружил частицы, которые отличаются от протонов электрическими свойствами, но очень близки к ним по массе и размеру. Он назвал эти частицы нейтронами. И доказал, что ядра атомов тоже делимые! Они состоят из протонов и нейтронов, которые связаны между собой мощным ядерным воздействи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Сначала каждый из вас внимательно читает текст.</w:t>
        <w:br/>
        <w:t>У вас на столе есть набор: белый лист (А3), фломастеры. По описанию в тексте создайте модель атома на большом листе.</w:t>
        <w:br/>
        <w:t xml:space="preserve">Расскажите о своей модели другим группам. </w:t>
      </w:r>
      <w:r>
        <w:rPr>
          <w:b w:val="false"/>
          <w:i/>
          <w:iCs/>
          <w:sz w:val="28"/>
          <w:szCs w:val="28"/>
        </w:rPr>
        <w:t>(Каждая группа представляет свою модель у доски, предварительно прикрепив ее.)</w:t>
      </w:r>
      <w:r>
        <w:rPr>
          <w:b w:val="false"/>
          <w:sz w:val="28"/>
          <w:szCs w:val="28"/>
        </w:rPr>
        <w:br/>
        <w:t xml:space="preserve">Перед нами три модели, которые созданы по описанию ученых. </w:t>
        <w:br/>
        <w:t xml:space="preserve">А сейчас сравним каждую модель с реальной моделью атома </w:t>
      </w:r>
      <w:bookmarkStart w:id="0" w:name="1"/>
    </w:p>
    <w:p>
      <w:pPr>
        <w:pStyle w:val="Normal"/>
        <w:jc w:val="both"/>
        <w:rPr>
          <w:sz w:val="28"/>
          <w:szCs w:val="28"/>
          <w:u w:val="single"/>
        </w:rPr>
      </w:pPr>
      <w:bookmarkEnd w:id="0"/>
      <w:r>
        <w:rPr>
          <w:sz w:val="28"/>
          <w:szCs w:val="28"/>
          <w:u w:val="single"/>
        </w:rPr>
        <w:t>Найдем ошибки или недочеты в ваших мод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 мы можем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ему строению атом напоминает Солнечную систему, поэтому атомная модель называется планетарн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ходится в атоме между ядром и электроном? (эл. пол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( готовые конспекты разда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Атом состоит из ядра и электронов. Ядро состоит из протонов и нейтронов. Заряд протона равен по модулю заряду электрона. Нейтрон не имеет заряда. Масса протона приблизительно равна массе нейтрона.(запись в тетрад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омы разных элементов в обычном состоянии отличаются друг от друга числом электронов. </w:t>
      </w:r>
      <w:r>
        <w:rPr>
          <w:sz w:val="28"/>
          <w:szCs w:val="28"/>
          <w:u w:val="single"/>
        </w:rPr>
        <w:t>Но все же химические свойства атома определяются зарядом ядра</w:t>
      </w:r>
      <w:r>
        <w:rPr>
          <w:sz w:val="28"/>
          <w:szCs w:val="28"/>
        </w:rPr>
        <w:t>.  Посмотрим на таблицу Менделеева: порядковый номер показывает число протонов в ядре, следовательно, он показывает и число электронов, т.к. атом в целом нейтрален. А число нейтронов, входящих в ядро можно найти таким образом: из массового числа вычесть число прото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>: Кислород, порядковый номер – 8 – число протонов 8, число электронов 8, а число нейтронов найдем, если вычтем из 16-8=8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станьте ребята и подойдите ко мне. Давайте с вами построим модель атома кто- то из вас будет одними частицами, кто-то други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Задание каждой групп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создать модель атома гелия (ли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у нас остались ребята, которые не участвовали в модели, я попрошу их подойти к электро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ЕРВИЧНАЯ ПРОВЕРКА ЗНАНИЙ</w:t>
      </w:r>
      <w:r>
        <w:rPr>
          <w:sz w:val="28"/>
          <w:szCs w:val="28"/>
        </w:rPr>
        <w:t>. А теперь вопрос -  правильно ли мое утверждение, что атом остался электрически нейтральным. ( нет), а если уберем все электроны, то какой заряд преобладает у  атома (+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атомы называют ионами, итак, что такое ион? Посмотрим учебник на стр.6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на местах по группам: </w:t>
      </w:r>
      <w:r>
        <w:rPr>
          <w:b/>
          <w:sz w:val="28"/>
          <w:szCs w:val="28"/>
        </w:rPr>
        <w:t>задание для закрепления материа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 заданием из выражений:  вычеркнуть лишнее (неверное). Поменяйтесь листами и проверьте задание соседней группы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Явление электризации невозможно без объяснения строения атома. Так я начинала свой урок, так чем же объясняется те опыты, которые я вам демонстрировала в начале урока? (подвижностью электронов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 вам понравилось занятие? Нарисуйте на смайликах свое отношение к уроку,  (Удовлетворены ли занят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м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состоят из молекул, молекулы из атомов, атомы из ядра, вокруг которого вращаются элект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в свою очередь состоит из протонов и нейтр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ны заряжены положительно, электроны отриц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томе число электронов равно числу прот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 ДОМ. ЗАДАНИЕ:</w:t>
      </w:r>
      <w:r>
        <w:rPr>
          <w:sz w:val="28"/>
          <w:szCs w:val="28"/>
        </w:rPr>
        <w:t xml:space="preserve"> §30, упражнение.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ое задание по желанию: </w:t>
      </w:r>
    </w:p>
    <w:p>
      <w:pPr>
        <w:pStyle w:val="Normal"/>
        <w:jc w:val="both"/>
        <w:rPr/>
      </w:pPr>
      <w:r>
        <w:rPr>
          <w:sz w:val="28"/>
          <w:szCs w:val="28"/>
        </w:rPr>
        <w:t>1.Представьте себя каким-либо физическим объектом –  атомом, электроном–   и напишите небольшой рассказ о своем состоянии, окружении и о том, что происходит с вами, что вы наблюд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и неразгаданных тайн таит в себе физика, и без вас, и без вашей молодости, смелости, энтузиазма, они не будут разга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хочется закончить урок словами Брю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может эти электрон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ы, где пять матер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, знанья, войны, т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амять сорока ве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быть может, каждый ат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ленная, где сто пл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се, что здесь в объеме сжатом, </w:t>
      </w:r>
    </w:p>
    <w:p>
      <w:pPr>
        <w:pStyle w:val="Normal"/>
        <w:jc w:val="both"/>
        <w:rPr/>
      </w:pPr>
      <w:r>
        <w:rPr>
          <w:sz w:val="28"/>
          <w:szCs w:val="28"/>
        </w:rPr>
        <w:t>Но так же то, чего здесь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что превратится атом натрия, если «убрать» из его ядра один протон, не изменяя количество электрон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еет большую массу: атом лития или положительный ион лития? Атом хлора или отрицательный ион хлор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атом водорода или другого вещества лишиться заряда, равного 0,5 заряда электро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ышкин А.В. физика 8 М.:Дрофа,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cendomzn.ucoz.ru/index/0-1578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имические реакции: C+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CO</w:t>
      </w:r>
      <w:r>
        <w:rPr>
          <w:sz w:val="32"/>
          <w:szCs w:val="32"/>
          <w:vertAlign w:val="subscript"/>
        </w:rPr>
        <w:t>2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Электризац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Фотография кристаллическая решетки алмаз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drawing>
          <wp:inline distT="0" distB="0" distL="0" distR="0">
            <wp:extent cx="46672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кристаллическая решетка алмаз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7"/>
        <w:gridCol w:w="3148"/>
        <w:gridCol w:w="2888"/>
      </w:tblGrid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озеф Джон Томсон</w:t>
            </w:r>
          </w:p>
          <w:p>
            <w:pPr>
              <w:pStyle w:val="Normal"/>
              <w:rPr/>
            </w:pPr>
            <w:r>
              <w:rPr/>
              <w:t>18.12.1856–30.08.1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682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рнест Резерфорд</w:t>
            </w:r>
          </w:p>
          <w:p>
            <w:pPr>
              <w:pStyle w:val="Normal"/>
              <w:rPr/>
            </w:pPr>
            <w:r>
              <w:rPr/>
              <w:t>30.08.1871–19.11.19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115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ймс Чедвик</w:t>
            </w:r>
          </w:p>
          <w:p>
            <w:pPr>
              <w:pStyle w:val="Normal"/>
              <w:rPr/>
            </w:pPr>
            <w:r>
              <w:rPr/>
              <w:t>20.10.1891–24.07.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94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69" r="-9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 физик, член Лондонского королевского общества. В 1897 году экспериментально доказал существование – электрона, мельчайшей частицы, которая в 2000 раз меньше атома, определил массу и заряд электрона. В 1903–1904 годах выдвинул гипотезу, что атом представляет собой положительно заряженную сферу, внутри которой находятся электроны. Ученые назвали эту модель “пудингом с изюмом”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 физик, основоположник ядерной физики, член Лондонского королевского общества. В 1911 году экспериментально обосновал ядерную модель атома: в центре атома находится положительное ядро, а вокруг него вращаются электроны. В 1919 году осуществил опыт, в котором из ядра вылетали ядра водорода, получившие названия протонов, имеющие положительный заряд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ийский физик – экспериментатор, член Лондонского королевского общества. В 1920 году подтвердил теорию атома Резерфорда и вывод о том, что заряд ядра равен порядковому номеру элемента. В 1932 году обнаружил частицы, которые отличаются от протонов электрическими свойствами, но очень близки к ним по массе и размеру. Он назвал эти частицы нейтронами. И доказал, что ядра атомов тоже делимые! Они состоят из протонов и нейтронов, которые связаны между собой мощным ядерным воздействие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59:00Z</dcterms:created>
  <dc:creator>*</dc:creator>
  <dc:description/>
  <cp:keywords/>
  <dc:language>en-US</dc:language>
  <cp:lastModifiedBy>*</cp:lastModifiedBy>
  <cp:lastPrinted>2012-12-12T18:45:00Z</cp:lastPrinted>
  <dcterms:modified xsi:type="dcterms:W3CDTF">2013-11-04T08:13:00Z</dcterms:modified>
  <cp:revision>15</cp:revision>
  <dc:subject/>
  <dc:title>УРОК ПО ТЕМЕ  «Строение атомов» (8 кл</dc:title>
</cp:coreProperties>
</file>