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рока по химии в 10 классе</w:t>
      </w:r>
    </w:p>
    <w:p>
      <w:pPr>
        <w:pStyle w:val="Normal"/>
        <w:shd w:fill="FFFFFF" w:val="clear"/>
        <w:autoSpaceDE w:val="false"/>
        <w:ind w:firstLine="3780"/>
        <w:rPr>
          <w:b/>
          <w:b/>
          <w:bCs/>
          <w:color w:val="000000"/>
        </w:rPr>
      </w:pPr>
      <w:r>
        <w:rPr>
          <w:b/>
          <w:bCs/>
          <w:color w:val="000000"/>
        </w:rPr>
        <w:t>Матвеева Людмила Владимировна</w:t>
      </w:r>
    </w:p>
    <w:p>
      <w:pPr>
        <w:pStyle w:val="Normal"/>
        <w:shd w:fill="FFFFFF" w:val="clear"/>
        <w:autoSpaceDE w:val="false"/>
        <w:ind w:firstLine="3780"/>
        <w:rPr>
          <w:bCs/>
          <w:color w:val="000000"/>
        </w:rPr>
      </w:pPr>
      <w:r>
        <w:rPr>
          <w:bCs/>
          <w:color w:val="000000"/>
        </w:rPr>
        <w:t>учитель химии высшей категории</w:t>
      </w:r>
    </w:p>
    <w:p>
      <w:pPr>
        <w:pStyle w:val="Normal"/>
        <w:shd w:fill="FFFFFF" w:val="clear"/>
        <w:autoSpaceDE w:val="false"/>
        <w:ind w:firstLine="3780"/>
        <w:rPr>
          <w:bCs/>
          <w:color w:val="000000"/>
        </w:rPr>
      </w:pPr>
      <w:r>
        <w:rPr>
          <w:bCs/>
          <w:color w:val="000000"/>
        </w:rPr>
        <w:t xml:space="preserve">МОУ лицей № 9 им. заслуженного учителя школы РФ </w:t>
      </w:r>
    </w:p>
    <w:p>
      <w:pPr>
        <w:pStyle w:val="Normal"/>
        <w:shd w:fill="FFFFFF" w:val="clear"/>
        <w:autoSpaceDE w:val="false"/>
        <w:ind w:firstLine="3780"/>
        <w:rPr>
          <w:bCs/>
          <w:color w:val="000000"/>
        </w:rPr>
      </w:pPr>
      <w:r>
        <w:rPr>
          <w:bCs/>
          <w:color w:val="000000"/>
        </w:rPr>
        <w:t>А.Н.Неверова Дзержинского района г. Волгограда</w:t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урока: Предельные альдегиды.  </w:t>
      </w:r>
      <w:r>
        <w:rPr>
          <w:bCs/>
          <w:color w:val="000000"/>
          <w:sz w:val="28"/>
          <w:szCs w:val="28"/>
        </w:rPr>
        <w:t>(1-ый час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урока: </w:t>
      </w:r>
      <w:r>
        <w:rPr>
          <w:bCs/>
          <w:color w:val="000000"/>
          <w:sz w:val="28"/>
          <w:szCs w:val="28"/>
        </w:rPr>
        <w:t>сформировать знания о классе веществ – предельные альдегиды, продолжить формирование коммуникативных компетенций обучаю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ать определение понятия   предельные альдегиды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вести общую формулу веществ данного класс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 рассмотреть гомологический ряд альдегидов предельного ряд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актуализировать знания о номенклатуре данного класса веществ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 рассмотреть особенности строения молекул альдегидов, примере этаналя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ить возможные виды изомерии, составить изоме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Cs/>
          <w:color w:val="000000"/>
          <w:sz w:val="28"/>
          <w:szCs w:val="28"/>
        </w:rPr>
        <w:t>наборы для моделирования молекул органических вещест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 содержание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52"/>
        <w:gridCol w:w="5730"/>
        <w:gridCol w:w="14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про-вожде-ние уро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-онный момент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обучающихся. Подготовка класса к уро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нее полученных знани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ь: Мы продолжаем изучение  очень важного  раздела органической химии – кислородсодержащих соединений. Какие классы веществ из данного раздела мы уже изучили? (Спирты, фенолы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прошлом уроке мы начали рассмотрение еще одного класса кислородсодержащих соединений, какого?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Карбонильные соедин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кие группы делится данный класс веществ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: Альдегиды и кетоны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дегиды могут быть предельными, непредельными  и ароматически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тоны бывают симметричными и  смешанными. Применим полученные знания. Выполните задание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♦ </w:t>
            </w:r>
            <w:r>
              <w:rPr>
                <w:color w:val="000000"/>
                <w:sz w:val="28"/>
                <w:szCs w:val="28"/>
              </w:rPr>
              <w:t>Определите классовую принадлежность предложенных вещест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)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- CO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)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CO –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) CH ≡ C –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>- CO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>) 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- CO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всех за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</w:tr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На последующих уроках мы конкретизируем нашу работу и рассмотрим  отдельные группы веществ данного класс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ервыми будем изучать альдегиды предельного ряда. Запишите, пожалуйста, в ваших тетрадях сегодняшнее число и тему урока: «Предельные альдегид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Какую бы вы поставили цель ко всей нашей  дальнейшей работе? Выслушать ответы учащихся, обобщи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Цель наших ближайших уроков:   </w:t>
            </w:r>
            <w:r>
              <w:rPr>
                <w:bCs/>
                <w:color w:val="000000"/>
                <w:sz w:val="28"/>
                <w:szCs w:val="28"/>
              </w:rPr>
              <w:t>сформировать знания о классе веществ – предельные альдегиды.</w:t>
            </w:r>
            <w:r>
              <w:rPr>
                <w:color w:val="000000"/>
                <w:sz w:val="28"/>
                <w:szCs w:val="28"/>
              </w:rPr>
              <w:t xml:space="preserve">                Попробуйте определить, какие задачи мы должны решить, чтобы реализовать поставленную цель?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рный ответ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ать определение   класса предельные альдегиды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спомнить общую формулу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смотреть особенности строения молекулы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ить гомологический ряд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спомнить правила называния альдегид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смотреть физические и химические свойства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ить способы получения и основные области примен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Задач достаточно много. Н</w:t>
            </w:r>
            <w:r>
              <w:rPr>
                <w:sz w:val="28"/>
                <w:szCs w:val="28"/>
              </w:rPr>
              <w:t>а сегодняшнем  уроке мы будем решать следующие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ать определение понятия  предельные альдегид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общую формулу класс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оставить гомологический ряд данных вещест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актуализировать знания о номенклатуре альдегид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особенности строения молеку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возможные виды изомерии, составить формулы изомеров для предложенного ве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кольку общие представления об альдегидах мы уже имеем, то сегодня большая часть работа будет выполнена вами. Работать будем  в группах.  Каждая группа получает задание и работает над ним.  Полученные результаты выносим на экран, на доску для последующего обсуж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езультат работы – краткий конспект – ответ на задачи уро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у получить зад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ния записаны на карточках. Карточки лежат на учительском столе, перевернуты задания вниз. Карточку берет  представитель группы, не зная ее содерж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1.</w:t>
            </w:r>
            <w:r>
              <w:rPr>
                <w:sz w:val="28"/>
                <w:szCs w:val="28"/>
              </w:rPr>
              <w:t xml:space="preserve"> Дайте определение понятия предельные альдегиды. Запишите общую формулу данного класса веществ. (Внесите на слайд в презентацию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гомологический ряд из первых четырех гомологов, назовите их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2.</w:t>
            </w:r>
            <w:r>
              <w:rPr>
                <w:sz w:val="28"/>
                <w:szCs w:val="28"/>
              </w:rPr>
              <w:t xml:space="preserve"> Покажите особенности химического и электронного строения молекул альдегидов на примере этаналя. Отметьте действие электронных эффек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особенности пространственного строения молекулы:  укажите тип гибридизации орбиталей атомов углерода, валентные углы, форму расположения орбитале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Карточка 3.</w:t>
            </w:r>
            <w:r>
              <w:rPr>
                <w:sz w:val="28"/>
                <w:szCs w:val="28"/>
              </w:rPr>
              <w:t xml:space="preserve"> Составьте краткий алгоритм называния предельных альдегидов. (Внесите на слайд в презентацию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предложенные веще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) 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=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)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CH – CH –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C = 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ab/>
              <w:t xml:space="preserve">     |         |                    |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ab/>
              <w:t xml:space="preserve">   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3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     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= О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|         |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   Н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й ответ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самую длинную углеродную цеп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пронумеровать ее с той стороны, где расположена альдегидная групп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ложения и названия радикал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главную цепь, добавив суффикс  - а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) 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=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 бутаналь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)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CH – CH – 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C = 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ab/>
              <w:t xml:space="preserve">     </w:t>
            </w:r>
            <w:r>
              <w:rPr>
                <w:color w:val="000000"/>
                <w:sz w:val="28"/>
                <w:szCs w:val="28"/>
              </w:rPr>
              <w:t>|         |                    |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    </w:t>
            </w:r>
            <w:r>
              <w:rPr>
                <w:color w:val="000000"/>
                <w:sz w:val="28"/>
                <w:szCs w:val="28"/>
              </w:rPr>
              <w:t xml:space="preserve">           Н 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,4-диметилпентаналь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= О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|         |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 xml:space="preserve">   Н            2-метилпропана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Карточка 4.</w:t>
            </w:r>
            <w:r>
              <w:rPr>
                <w:color w:val="000000"/>
                <w:sz w:val="28"/>
                <w:szCs w:val="28"/>
              </w:rPr>
              <w:t xml:space="preserve"> Определите, какие виды изомерии будут характерны для альдегидов предельного ряда. </w:t>
            </w:r>
            <w:r>
              <w:rPr>
                <w:sz w:val="28"/>
                <w:szCs w:val="28"/>
              </w:rPr>
              <w:t>(Внесите на слайд в презентацию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й отв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еродного скел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классова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шите формулы изомеров для альдегида, содержащего в молекуле четыре атома углерода. Отобразите формулы изомеров на доске. Изомеры назовит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сле выполнения работы, обсуждаем полученные результаты, уточняем, дополняем, исправляем ошиб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вопросы группам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прос 1 групп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вы считаете, что записали гомологи и гомологический ряд, а не какие-то еще структурные компоненты?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прос 2 групп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чем отличие </w:t>
            </w:r>
            <w:r>
              <w:rPr>
                <w:sz w:val="28"/>
                <w:szCs w:val="28"/>
              </w:rPr>
              <w:t xml:space="preserve">химического строения от электронного строения? </w:t>
            </w:r>
            <w:r>
              <w:rPr>
                <w:color w:val="000000"/>
                <w:sz w:val="28"/>
                <w:szCs w:val="28"/>
              </w:rPr>
              <w:t>Что такое гибридизация?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Вопрос 3 групп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нумерацию главной цепи начинают от атома углерода альдегидной группы?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Вопрос 4 групп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типы изомерии вы знаете еще? Почему у альдегидов отсутствует изомерия положения кратной связи и функциональной группы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5-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ждая группа в двух предложениях обобщает свою работу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Альдегиды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— это органические соединения, в молекулах которых содержится альдегидная группа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 xml:space="preserve">Общая формула  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+1 </w:t>
            </w:r>
            <w:r>
              <w:rPr>
                <w:color w:val="000000"/>
                <w:sz w:val="28"/>
                <w:szCs w:val="28"/>
              </w:rPr>
              <w:t>- СОН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vertAlign w:val="subscript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где </w:t>
            </w:r>
            <w:r>
              <w:rPr>
                <w:i/>
                <w:iCs/>
                <w:color w:val="000000"/>
                <w:sz w:val="28"/>
                <w:szCs w:val="28"/>
              </w:rPr>
              <w:t>п = 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) Для альдегидов характерна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 гибридизация  орбиталей атомов углерода. Валентные углы составляют 109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 и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форма расположения гибридных орбиталей – тетраэдр и треугольни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) Названия альдегидам дают согласно алгоритму, учитывающему положение альдегидной группы и радикал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ля альдегидов характерна структурная изомерии двух вид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еродного скел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классова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Задание.</w:t>
            </w:r>
            <w:r>
              <w:rPr>
                <w:color w:val="000000"/>
                <w:sz w:val="28"/>
                <w:szCs w:val="28"/>
              </w:rPr>
              <w:t xml:space="preserve"> Для предложенного вещества смоделируйте молекулу ближайшего гомолога с меньшей углеродной цепью, а также молекулы изомеров. Назовите все вещ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CH – C = 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ab/>
              <w:t xml:space="preserve">            |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|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ab/>
              <w:t xml:space="preserve">   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    </w:t>
            </w:r>
            <w:r>
              <w:rPr>
                <w:color w:val="000000"/>
                <w:sz w:val="28"/>
                <w:szCs w:val="28"/>
              </w:rPr>
              <w:t xml:space="preserve"> Н 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 (раздел 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 – 4, стр.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 к 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начало урока презентации содержит только несколько слайдов (1-4, 11-12). Вся оставшаяся информация появляется по ходу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, 10: профил. уровень : метод. пособие: книга для учителя / О.С.Габриелян, Т.Н.Попкова, А.А.Карцова. – М. : Просвещение, 2006. – 159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Химия 10 класс (углубленный уровень), Габриелян О.С. – М.: «Просвещение», 20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Карточка 1.</w:t>
      </w:r>
      <w:r>
        <w:rPr>
          <w:sz w:val="28"/>
          <w:szCs w:val="28"/>
        </w:rPr>
        <w:t xml:space="preserve"> Дайте определение понятия предельные альдегиды. Запишите общую формулу данного класса веществ. (Внесите на слайд в презентацию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ьте гомологический ряд из первых четырех гомологов, назовите их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Карточка 2.</w:t>
      </w:r>
      <w:r>
        <w:rPr>
          <w:sz w:val="28"/>
          <w:szCs w:val="28"/>
        </w:rPr>
        <w:t xml:space="preserve"> Покажите особенности химического и электронного строения молекул альдегидов на примере этаналя. Отметьте действие электронных эфф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метьте особенности пространственного строения молекулы:  укажите тип гибридизации орбиталей атомов углерода, валентные углы, форму расположения орбитале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Карточка 3.</w:t>
      </w:r>
      <w:r>
        <w:rPr>
          <w:sz w:val="28"/>
          <w:szCs w:val="28"/>
        </w:rPr>
        <w:t xml:space="preserve"> Составьте краткий алгоритм называния предельных альдегидов. (Внесите на слайд в презентацию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зовите предложенные веществ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) 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= 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lang w:val="en-US"/>
        </w:rPr>
        <w:t>|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color w:val="000000"/>
          <w:sz w:val="28"/>
          <w:szCs w:val="28"/>
          <w:lang w:val="en-US"/>
        </w:rPr>
        <w:t xml:space="preserve">H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– CH – CH – C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– C = </w:t>
      </w: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  <w:lang w:val="en-US"/>
        </w:rPr>
        <w:tab/>
        <w:t xml:space="preserve">     </w:t>
      </w:r>
      <w:r>
        <w:rPr>
          <w:color w:val="000000"/>
          <w:sz w:val="28"/>
          <w:szCs w:val="28"/>
        </w:rPr>
        <w:t>|         |                    |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 xml:space="preserve">3     </w:t>
      </w:r>
      <w:r>
        <w:rPr>
          <w:color w:val="000000"/>
          <w:sz w:val="28"/>
          <w:szCs w:val="28"/>
        </w:rPr>
        <w:t xml:space="preserve">           Н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= О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|         |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   Н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>Карточка 4.</w:t>
      </w:r>
      <w:r>
        <w:rPr>
          <w:color w:val="000000"/>
          <w:sz w:val="28"/>
          <w:szCs w:val="28"/>
        </w:rPr>
        <w:t xml:space="preserve"> Определите, какие виды изомерии будут характерны для альдегидов предельного ряда. </w:t>
      </w:r>
      <w:r>
        <w:rPr>
          <w:sz w:val="28"/>
          <w:szCs w:val="28"/>
        </w:rPr>
        <w:t>(Внесите на слайд в презентацию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отв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глеродного скел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ежклассова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формулы изомеров для альдегида, содержащего в молекуле четыре атома углерода. Отобразите формулы изомеров на доске. Изомеры назови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7:00Z</dcterms:created>
  <dc:creator>Tarantino</dc:creator>
  <dc:description/>
  <cp:keywords/>
  <dc:language>en-US</dc:language>
  <cp:lastModifiedBy>Tarantino</cp:lastModifiedBy>
  <cp:lastPrinted>2013-02-04T20:07:00Z</cp:lastPrinted>
  <dcterms:modified xsi:type="dcterms:W3CDTF">2013-03-21T16:16:00Z</dcterms:modified>
  <cp:revision>4</cp:revision>
  <dc:subject/>
  <dc:title>УРОК 24-25</dc:title>
</cp:coreProperties>
</file>