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Средняя школа №9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ьяновской области города Димитровгра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Конспект урока по химии</w:t>
        <w:br/>
        <w:t>в 8 классе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rFonts w:cs="Times New Roman" w:ascii="Times New Roman" w:hAnsi="Times New Roman"/>
          <w:sz w:val="44"/>
          <w:szCs w:val="44"/>
        </w:rPr>
        <w:t>« Соли в свете теории электролитической диссоциац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4"/>
        </w:rPr>
      </w:pPr>
      <w:r>
        <w:rPr>
          <w:rFonts w:cs="Times New Roman" w:ascii="Times New Roman" w:hAnsi="Times New Roman"/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 хим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дюкова Елена Александро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Димитровград</w:t>
        <w:br/>
        <w:t xml:space="preserve"> 2014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 урока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Обучающие: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ить, систематизировать знания учащихся о солях, их составе, классификации, свойствах и применении.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убить знания учащихся о некоторых солях: хлориде натрия, фосфатах, нитрата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звивающи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 Развивать мышление, внимание, память учащих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Продолжить формировать навыки проведения химических опыт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оспитательные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1. Воспитывать </w:t>
      </w: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>отношение к  образованию  как средству саморазвития и  самореализации.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</w:rPr>
        <w:t>Ход урока: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>Приветствие.</w:t>
      </w:r>
    </w:p>
    <w:p>
      <w:pPr>
        <w:pStyle w:val="Normal"/>
        <w:spacing w:lineRule="auto" w:line="240" w:before="0" w:after="0"/>
        <w:ind w:left="-315" w:hanging="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>Учитель: Какую тему мы изучали на прошлом уроке? (Ответ учащихся: соли в свете теории ЭД)</w:t>
      </w:r>
    </w:p>
    <w:p>
      <w:pPr>
        <w:pStyle w:val="Normal"/>
        <w:spacing w:lineRule="auto" w:line="240" w:before="0" w:after="0"/>
        <w:ind w:left="-315" w:hanging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ук в дверь.</w:t>
      </w:r>
    </w:p>
    <w:p>
      <w:pPr>
        <w:pStyle w:val="Normal"/>
        <w:spacing w:lineRule="auto" w:line="240" w:before="0" w:after="0"/>
        <w:ind w:left="-315" w:hanging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ик : Вам срочно письмо. Содержание письма: Уважаемые детективы агентства «Истина где-то рядом», мы, жители города Соленогорска обращаемся к  вам с просьбой: вчера из нашего города исчезли все соли. Помогите ,пожалуйста, их найти.  </w:t>
      </w:r>
    </w:p>
    <w:p>
      <w:pPr>
        <w:pStyle w:val="Normal"/>
        <w:spacing w:lineRule="auto" w:line="240" w:before="0" w:after="0"/>
        <w:ind w:left="-315" w:hanging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Ребята, а мы с вами можем помочь найти соли жителям города и чем?</w:t>
      </w:r>
    </w:p>
    <w:p>
      <w:pPr>
        <w:pStyle w:val="Normal"/>
        <w:spacing w:lineRule="auto" w:line="240" w:before="0" w:after="0"/>
        <w:ind w:left="-3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веты учащихся)</w:t>
      </w:r>
    </w:p>
    <w:p>
      <w:pPr>
        <w:pStyle w:val="Normal"/>
        <w:spacing w:lineRule="auto" w:line="240" w:before="0" w:after="0"/>
        <w:ind w:left="-315" w:hanging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ь вместе с учениками выводит цель урока: обобщить и систематизировать знания о солях, т.к. если мы ищем пропавшего человека, нам нужно знать основную информацию о нем: рост, черты лица, телосложение, возраст и т. д., а если мы ищем пропавшие соли, то нам нужно собрать информацию о них: состав, свойства, применение.</w:t>
      </w:r>
    </w:p>
    <w:p>
      <w:pPr>
        <w:pStyle w:val="Normal"/>
        <w:spacing w:lineRule="auto" w:line="240" w:before="0" w:after="0"/>
        <w:ind w:left="-315" w:hanging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 xml:space="preserve">Ребята, сегодня на уроке мы будем собирать весь материал о солях в листы расследования, которые у вас на столах, потом будем выставлять оценки  в оценочный лист. Подпишите оценочный лист  (Приложение №1) и лист исследования-расследования (Приложение №2). </w:t>
      </w:r>
    </w:p>
    <w:p>
      <w:pPr>
        <w:pStyle w:val="Normal"/>
        <w:spacing w:lineRule="auto" w:line="240" w:before="0" w:after="0"/>
        <w:ind w:left="-315" w:hanging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А что такое соли? (Ответ учащихся: Соли- сложные вещества, при диссоциации которых образуются катионы металлов и анионы кислотных остатков.)</w:t>
      </w:r>
    </w:p>
    <w:p>
      <w:pPr>
        <w:pStyle w:val="Normal"/>
        <w:spacing w:lineRule="auto" w:line="240" w:before="0" w:after="0"/>
        <w:ind w:left="-315" w:hanging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ь: Проведем разминку и узнаем насколько хорошо вы знаете формулы и названия солей, я показываю формулу соли, вы даете ей название. Приложение №3</w:t>
      </w:r>
    </w:p>
    <w:p>
      <w:pPr>
        <w:pStyle w:val="Normal"/>
        <w:spacing w:lineRule="auto" w:line="240" w:before="0" w:after="0"/>
        <w:ind w:left="-3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лее учащиеся получают лист с критериями оценивания: </w:t>
      </w:r>
    </w:p>
    <w:p>
      <w:pPr>
        <w:pStyle w:val="Normal"/>
        <w:spacing w:lineRule="auto" w:line="240" w:before="0" w:after="0"/>
        <w:ind w:left="-3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 одного правильно названного вещества- </w:t>
      </w:r>
    </w:p>
    <w:p>
      <w:pPr>
        <w:pStyle w:val="Normal"/>
        <w:spacing w:lineRule="auto" w:line="240" w:before="0" w:after="0"/>
        <w:ind w:left="-3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баллов</w:t>
      </w:r>
    </w:p>
    <w:p>
      <w:pPr>
        <w:pStyle w:val="Normal"/>
        <w:spacing w:lineRule="auto" w:line="240" w:before="0" w:after="0"/>
        <w:ind w:left="-3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правильно названное вещество-3 балла</w:t>
      </w:r>
    </w:p>
    <w:p>
      <w:pPr>
        <w:pStyle w:val="Normal"/>
        <w:spacing w:lineRule="auto" w:line="240" w:before="0" w:after="0"/>
        <w:ind w:left="-3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правильно названных вещества-4 балла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более правильных ответов-5 баллов.</w:t>
      </w:r>
    </w:p>
    <w:p>
      <w:pPr>
        <w:pStyle w:val="Normal"/>
        <w:spacing w:lineRule="auto" w:line="240" w:before="0" w:after="0"/>
        <w:ind w:left="-3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и себе выставляют сами учащиеся. </w:t>
      </w:r>
    </w:p>
    <w:p>
      <w:pPr>
        <w:pStyle w:val="Normal"/>
        <w:spacing w:lineRule="auto" w:line="240" w:before="0" w:after="0"/>
        <w:ind w:left="-31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тем учащиеся выполняют задание № 1 по листу исследования-расследования. 2 человека выполняют это задание у доски, остальные в листах, меняются работой с соседом, выставляют друг другу оценки.  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ст с критериями оценивания и правильными ответами (для задания №1)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льфат магния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M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итрат натрия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Na 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идрокарбонат кальция    </w:t>
      </w:r>
      <w:r>
        <w:rPr>
          <w:rFonts w:cs="Times New Roman" w:ascii="Times New Roman" w:hAnsi="Times New Roman"/>
          <w:sz w:val="24"/>
          <w:szCs w:val="24"/>
          <w:lang w:val="en-US"/>
        </w:rPr>
        <w:t>Ca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HC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лорид меди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)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Cu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ромид железа (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)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Fe Br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гидрофосфат  калия     </w:t>
      </w:r>
      <w:r>
        <w:rPr>
          <w:rFonts w:cs="Times New Roman" w:ascii="Times New Roman" w:hAnsi="Times New Roman"/>
          <w:sz w:val="24"/>
          <w:szCs w:val="24"/>
          <w:lang w:val="en-US"/>
        </w:rPr>
        <w:t>K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P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одид  лития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Li I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 выполнено верно-5 баллов</w:t>
      </w:r>
    </w:p>
    <w:p>
      <w:pPr>
        <w:pStyle w:val="Normal"/>
        <w:spacing w:lineRule="auto" w:line="240" w:before="0" w:after="0"/>
        <w:ind w:left="-3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-2 ошибки-4 балла   </w:t>
      </w:r>
    </w:p>
    <w:p>
      <w:pPr>
        <w:pStyle w:val="Normal"/>
        <w:spacing w:lineRule="auto" w:line="240" w:before="0" w:after="0"/>
        <w:ind w:left="-3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-5 ошибок-3 балла  </w:t>
      </w:r>
    </w:p>
    <w:p>
      <w:pPr>
        <w:pStyle w:val="Normal"/>
        <w:spacing w:lineRule="auto" w:line="240" w:before="0" w:after="0"/>
        <w:ind w:left="-3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 ошибок  -2 балла</w:t>
      </w:r>
    </w:p>
    <w:p>
      <w:pPr>
        <w:pStyle w:val="Normal"/>
        <w:spacing w:lineRule="auto" w:line="240" w:before="0" w:after="0"/>
        <w:ind w:left="-31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Normal"/>
        <w:spacing w:lineRule="auto" w:line="240" w:before="0" w:after="0"/>
        <w:ind w:left="-315" w:hanging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spacing w:lineRule="auto" w:line="240" w:before="0" w:after="0"/>
        <w:ind w:left="-3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Какие 3 группы солей вы знаете, дайте определения этим группам.</w:t>
      </w:r>
    </w:p>
    <w:p>
      <w:pPr>
        <w:pStyle w:val="Normal"/>
        <w:spacing w:lineRule="auto" w:line="240" w:before="0" w:after="0"/>
        <w:ind w:left="-3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учащихся: Кислые, средние, основные. Дают определения понятиям.</w:t>
      </w:r>
    </w:p>
    <w:p>
      <w:pPr>
        <w:pStyle w:val="Normal"/>
        <w:spacing w:lineRule="auto" w:line="240" w:before="0" w:after="0"/>
        <w:ind w:left="-3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2 листа исследования-расследования: определить вещество в нужную группу у доски 3 человека, остальные в листах, затем проверяют у соседа по листу с критериями оценивания и правильными ответами (для задания №2), меняются работой с соседом, выставляют друг другу оценки.</w:t>
      </w:r>
    </w:p>
    <w:p>
      <w:pPr>
        <w:pStyle w:val="Normal"/>
        <w:spacing w:lineRule="auto" w:line="240" w:before="0" w:after="0"/>
        <w:ind w:left="-3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ст с критериями оценивания и правильными ответами (для задания №2):</w:t>
      </w:r>
    </w:p>
    <w:p>
      <w:pPr>
        <w:pStyle w:val="Normal"/>
        <w:spacing w:lineRule="auto" w:line="240" w:before="0" w:after="0"/>
        <w:ind w:left="-31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ислые соли: </w:t>
      </w:r>
      <w:r>
        <w:rPr>
          <w:rFonts w:cs="Times New Roman" w:ascii="Times New Roman" w:hAnsi="Times New Roman"/>
          <w:sz w:val="24"/>
          <w:szCs w:val="24"/>
          <w:lang w:val="en-US"/>
        </w:rPr>
        <w:t>K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P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, </w:t>
      </w:r>
      <w:r>
        <w:rPr>
          <w:rFonts w:cs="Times New Roman" w:ascii="Times New Roman" w:hAnsi="Times New Roman"/>
          <w:sz w:val="24"/>
          <w:szCs w:val="24"/>
          <w:lang w:val="en-US"/>
        </w:rPr>
        <w:t>Ca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HC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 </w:t>
      </w:r>
      <w:r>
        <w:rPr>
          <w:rFonts w:cs="Times New Roman" w:ascii="Times New Roman" w:hAnsi="Times New Roman"/>
          <w:sz w:val="24"/>
          <w:szCs w:val="24"/>
        </w:rPr>
        <w:t>, К</w:t>
      </w:r>
      <w:r>
        <w:rPr>
          <w:rFonts w:cs="Times New Roman" w:ascii="Times New Roman" w:hAnsi="Times New Roman"/>
          <w:sz w:val="24"/>
          <w:szCs w:val="24"/>
          <w:lang w:val="en-US"/>
        </w:rPr>
        <w:t>H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ind w:left="-31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ние соли </w:t>
      </w:r>
      <w:r>
        <w:rPr>
          <w:rFonts w:cs="Times New Roman" w:ascii="Times New Roman" w:hAnsi="Times New Roman"/>
          <w:sz w:val="24"/>
          <w:szCs w:val="24"/>
          <w:lang w:val="en-US"/>
        </w:rPr>
        <w:t>FeBr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, </w:t>
      </w:r>
      <w:r>
        <w:rPr>
          <w:rFonts w:cs="Times New Roman" w:ascii="Times New Roman" w:hAnsi="Times New Roman"/>
          <w:sz w:val="24"/>
          <w:szCs w:val="24"/>
          <w:lang w:val="en-US"/>
        </w:rPr>
        <w:t>MgS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4  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Na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u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ind w:left="-31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соли (</w:t>
      </w:r>
      <w:r>
        <w:rPr>
          <w:rFonts w:cs="Times New Roman" w:ascii="Times New Roman" w:hAnsi="Times New Roman"/>
          <w:sz w:val="24"/>
          <w:szCs w:val="24"/>
          <w:lang w:val="en-US"/>
        </w:rPr>
        <w:t>C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LOH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</w:p>
    <w:p>
      <w:pPr>
        <w:pStyle w:val="Normal"/>
        <w:spacing w:lineRule="auto" w:line="240" w:before="0" w:after="0"/>
        <w:ind w:left="-31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авнения ЭД:   К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=К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>+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;  </w:t>
      </w:r>
      <w:r>
        <w:rPr>
          <w:rFonts w:cs="Times New Roman" w:ascii="Times New Roman" w:hAnsi="Times New Roman"/>
          <w:sz w:val="24"/>
          <w:szCs w:val="24"/>
          <w:lang w:val="en-US"/>
        </w:rPr>
        <w:t>Cu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>+2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ALOH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ALO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 выполнено верно-5 баллов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-2 ошибки-4 балла  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-5 ошибок-3 балла 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 ошибок  -2 балла</w:t>
      </w:r>
    </w:p>
    <w:p>
      <w:pPr>
        <w:pStyle w:val="Normal"/>
        <w:spacing w:lineRule="auto" w:line="240" w:before="0" w:after="0"/>
        <w:ind w:left="-3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315" w:hanging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авнение диссоциации гидрокарбоната натрия, сульфата магния написать на доске </w:t>
      </w:r>
    </w:p>
    <w:p>
      <w:pPr>
        <w:pStyle w:val="Normal"/>
        <w:spacing w:lineRule="auto" w:line="240" w:before="0" w:after="0"/>
        <w:ind w:left="-315" w:hanging="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>Ребята, может быть мы зря помогаем в поисках солей, может не нужны они нам вовсе?</w:t>
      </w:r>
    </w:p>
    <w:p>
      <w:pPr>
        <w:pStyle w:val="Normal"/>
        <w:spacing w:lineRule="auto" w:line="240" w:before="0" w:after="0"/>
        <w:ind w:left="-315" w:hanging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: Соли человеку очень нужны. Соли применяются в строительстве: известняк, в медицине: горькая английская соль в качестве слабительного, ионы солей входят в состав живых организмов, каждая из которых выполняет определенную функцию, сульфат натрия для производства стекл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А сейчас   (Ф.И. учащегося) расскажет нам о самой известной соли-поваренно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большой уверенностью можно сказать, что одно вещество в довольно чистом виде есть в каждом доме. Это поваренная соль или хлорид натр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ляная зависимость самая древняя и самая сильная. Но люди не всегда испытывали такую зависимость от сол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евние люди ели очень много мяса, но не солили его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трую необходимость в соленом испытывали травоядные. Северные олени преодолевали огромные расстояния, чтобы с жадностью лизать соленые морские камн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 протяжении  столетий   соль  была важным  предметом   торговли. Из-за  нее  велись кровопролитные  войны  между соседними  народам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ной  1648 г в Москве произошел соляной бунт. Царь Алексей Михайлович ввел повышенный налог на соль. Волнения из Москвы перекинулись в другие города Руси. Правительство, напуганное размахом волнений, снизило уровень налога на соль. Другие соляные бунты в Китае, странах Азии, Европы кончались не столь благополуч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личных странах соль играла роль  денежной  единицы (Китай, Италия, страны Центральной Африки.) Римским  воинам, а затем и крестоносцам, жалованье часто платили  солью. Ученые  считают, что  с  этим связано происхождение французского  слова  «салер»-жалованье.  Мелкую  разменную монету в Италии  до сих пор называют  «сольд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имляне предпочитали солить зелень. Поэтому латинское слово, обозначающее соль входило в состав  </w:t>
      </w:r>
      <w:r>
        <w:rPr>
          <w:rFonts w:cs="Times New Roman" w:ascii="Times New Roman" w:hAnsi="Times New Roman"/>
          <w:sz w:val="24"/>
          <w:szCs w:val="24"/>
          <w:lang w:val="en-US"/>
        </w:rPr>
        <w:t>salad</w:t>
      </w:r>
      <w:r>
        <w:rPr>
          <w:rFonts w:cs="Times New Roman" w:ascii="Times New Roman" w:hAnsi="Times New Roman"/>
          <w:sz w:val="24"/>
          <w:szCs w:val="24"/>
        </w:rPr>
        <w:t>, что в  переводе означает сала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Эфиопии бруски каменной соли служили денежной единицей вплоть до 19 века. Со временем  человек  приобщился  к  растительной  пище. При этом  он  стал  испытывать  физиологическую  потребность  в соли. Да вот беда: там, где  есть  соль, невозможно  жить!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  выглядит  озеро Баскунчак в Астраханской  области. Его  соляных  запасов  хватит нашей  стране  на 400  лет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 том, как соль входила  в культуру  человека свидетельствуют многочисленные пословицы, поговорки, сказки. Например, чтобы узнать человека, надо съесть с   ним  пуд  соли.    Соли не жалей - Так есть         веселей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ь была символом  несчастья. Наверное, потому, что слезы соленые. Вспомните примету о рассыпанной сол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ль – это жизнь!</w:t>
      </w:r>
      <w:r>
        <w:rPr>
          <w:rFonts w:cs="Times New Roman" w:ascii="Times New Roman" w:hAnsi="Times New Roman"/>
          <w:sz w:val="24"/>
          <w:szCs w:val="24"/>
        </w:rPr>
        <w:t xml:space="preserve"> Ионы 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</w:rPr>
        <w:t xml:space="preserve"> необходимы  для выработки  желудочного  сока. Соль необходима плазме кров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ие содержания соли в крови приводит к нарушению обмена вещест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ль  - это  смерть</w:t>
      </w:r>
      <w:r>
        <w:rPr>
          <w:rFonts w:cs="Times New Roman" w:ascii="Times New Roman" w:hAnsi="Times New Roman"/>
          <w:sz w:val="24"/>
          <w:szCs w:val="24"/>
        </w:rPr>
        <w:t>! Ионы натрия удерживают в организме жидк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-за этого повышается артериальное давление. Каждый  гипертоник знает, что  нужно  сделать, когда  подскакивает давлени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ди и впредь  не  смогут  обходиться без соли - она  жизненно  необходима  нашему организму. Но  употреблять  ее  нужно  не  более  10-15 г  в  сутки.  Так  советуют  врач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 нее получают соду, хлор, натрий, соляную  кислот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ед, в смеси с </w:t>
      </w:r>
      <w:r>
        <w:rPr>
          <w:rFonts w:cs="Times New Roman" w:ascii="Times New Roman" w:hAnsi="Times New Roman"/>
          <w:sz w:val="24"/>
          <w:szCs w:val="24"/>
          <w:lang w:val="en-US"/>
        </w:rPr>
        <w:t>NaCl</w:t>
      </w:r>
      <w:r>
        <w:rPr>
          <w:rFonts w:cs="Times New Roman" w:ascii="Times New Roman" w:hAnsi="Times New Roman"/>
          <w:sz w:val="24"/>
          <w:szCs w:val="24"/>
        </w:rPr>
        <w:t xml:space="preserve"> плавится  при отрицательных температурах. Поэтому зимой солью посыпают дорог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>А сейчас поговорим о химических свойствах солей. С какими веществами вступают в химическую реакцию, при каких условиях.</w:t>
      </w: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м 2 опыта, подтверждающие свойства солей 1) взаимодействие с металлами. Взаимодействие железа с сульфатом меди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. Пишем уравнения в молекулярном и ионном виде</w:t>
      </w:r>
    </w:p>
    <w:p>
      <w:pPr>
        <w:pStyle w:val="Normal"/>
        <w:spacing w:lineRule="auto" w:line="240" w:before="0" w:after="0"/>
        <w:ind w:left="-3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лучение сульфата бария, хлорида серебра и гидроксида меди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 Пишем уравнения в молекулярном и ионном виде.</w:t>
      </w:r>
    </w:p>
    <w:p>
      <w:pPr>
        <w:pStyle w:val="Normal"/>
        <w:spacing w:lineRule="auto" w:line="240" w:before="0" w:after="0"/>
        <w:ind w:left="-31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еся выполняют 3 и 4 задание в листе исследования-расследования, проверяют по    листу с критериями оценивания и правильными ответами (для задания №3 и4) и выставляют друг другу оценки:</w:t>
      </w:r>
    </w:p>
    <w:p>
      <w:pPr>
        <w:pStyle w:val="Normal"/>
        <w:spacing w:lineRule="auto" w:line="240" w:before="0" w:after="0"/>
        <w:ind w:left="-3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с критериями оценивания и правильными ответами (для заданий №3,4):</w:t>
      </w:r>
    </w:p>
    <w:p>
      <w:pPr>
        <w:pStyle w:val="Normal"/>
        <w:spacing w:lineRule="auto" w:line="240" w:before="0" w:after="0"/>
        <w:ind w:left="-3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№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31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Fe+Cu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=Fe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+Cu </w:t>
      </w:r>
    </w:p>
    <w:p>
      <w:pPr>
        <w:pStyle w:val="Normal"/>
        <w:spacing w:lineRule="auto" w:line="240" w:before="0" w:after="0"/>
        <w:ind w:left="-31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  <w:lang w:val="en-US"/>
        </w:rPr>
        <w:t>+Cu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+</w:t>
      </w:r>
      <w:r>
        <w:rPr>
          <w:rFonts w:cs="Times New Roman" w:ascii="Times New Roman" w:hAnsi="Times New Roman"/>
          <w:sz w:val="24"/>
          <w:szCs w:val="24"/>
          <w:lang w:val="en-US"/>
        </w:rPr>
        <w:t>+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=Fe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+</w:t>
      </w:r>
      <w:r>
        <w:rPr>
          <w:rFonts w:cs="Times New Roman" w:ascii="Times New Roman" w:hAnsi="Times New Roman"/>
          <w:sz w:val="24"/>
          <w:szCs w:val="24"/>
          <w:lang w:val="en-US"/>
        </w:rPr>
        <w:t>+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+Cu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ind w:left="-3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  <w:lang w:val="en-US"/>
        </w:rPr>
        <w:t>+Cu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+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Fe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+</w:t>
      </w:r>
      <w:r>
        <w:rPr>
          <w:rFonts w:cs="Times New Roman" w:ascii="Times New Roman" w:hAnsi="Times New Roman"/>
          <w:sz w:val="24"/>
          <w:szCs w:val="24"/>
          <w:lang w:val="en-US"/>
        </w:rPr>
        <w:t>+Cu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ыт выполнен  и уравнение написано верно -5 балл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-2 ошибки в уравнении и правильно выполненный опыт-4 балла 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-5 ошибок в уравнении или уравнение не написано, но опыт выполнен-3 балла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Опыт не выполнен, более 6 ошибок в уравнении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3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315" w:hanging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>Задание №4.</w:t>
      </w:r>
    </w:p>
    <w:p>
      <w:pPr>
        <w:pStyle w:val="Normal"/>
        <w:spacing w:lineRule="auto" w:line="240" w:before="0" w:after="0"/>
        <w:ind w:left="-315" w:hanging="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Fe+CuS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=FeS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+Cu </w:t>
      </w:r>
    </w:p>
    <w:p>
      <w:pPr>
        <w:pStyle w:val="Normal"/>
        <w:spacing w:lineRule="auto" w:line="240" w:before="0" w:after="0"/>
        <w:ind w:left="-315" w:hanging="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Fe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perscript"/>
          <w:lang w:val="en-US"/>
        </w:rPr>
        <w:t>0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+Cu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perscript"/>
          <w:lang w:val="en-US"/>
        </w:rPr>
        <w:t>2+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+S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u w:val="single"/>
          <w:vertAlign w:val="super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perscript"/>
          <w:lang w:val="en-US"/>
        </w:rPr>
        <w:t>-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=Fe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perscript"/>
          <w:lang w:val="en-US"/>
        </w:rPr>
        <w:t>2+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+S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u w:val="single"/>
          <w:vertAlign w:val="super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perscript"/>
          <w:lang w:val="en-US"/>
        </w:rPr>
        <w:t>-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+Cu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perscript"/>
          <w:lang w:val="en-US"/>
        </w:rPr>
        <w:t>0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ind w:left="-315" w:hanging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Fe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perscript"/>
          <w:lang w:val="en-US"/>
        </w:rPr>
        <w:t>0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+Cu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perscript"/>
          <w:lang w:val="en-US"/>
        </w:rPr>
        <w:t>2+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=Fe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perscript"/>
          <w:lang w:val="en-US"/>
        </w:rPr>
        <w:t>2+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+Cu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perscript"/>
          <w:lang w:val="en-US"/>
        </w:rPr>
        <w:t>0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perscript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>Опыт выполнен  и уравнение написано верно -5 баллов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 xml:space="preserve">1-2 ошибки в уравнении и правильно выполненный опыт-4 балла  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 xml:space="preserve">3-5 ошибок в уравнении или уравнение не написано, но опыт выполнен-3 балла 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 xml:space="preserve">Опыт не выполнен, более 6 ошибок в уравне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 xml:space="preserve">Если останется время, то ученики выполняют задание №5 по листу исследования-расследования. Проверяют  </w:t>
      </w:r>
      <w:r>
        <w:rPr>
          <w:rFonts w:cs="Times New Roman" w:ascii="Times New Roman" w:hAnsi="Times New Roman"/>
          <w:sz w:val="24"/>
          <w:szCs w:val="24"/>
        </w:rPr>
        <w:t xml:space="preserve">по  по листу с критериями оценивания и правильными ответами (для задания №5) друг у друга задание и выставляют  оценк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ст с критериями оценивания и правильными ответами (для задания №5)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А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Б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А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А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В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Б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Г</w:t>
      </w:r>
    </w:p>
    <w:p>
      <w:pPr>
        <w:pStyle w:val="Normal"/>
        <w:spacing w:lineRule="auto" w:line="240" w:before="0" w:after="0"/>
        <w:ind w:left="-3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315" w:hanging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>В конце урока ученики выставляют  общую оценку  за урок своему соседу по парте.</w:t>
      </w:r>
    </w:p>
    <w:p>
      <w:pPr>
        <w:pStyle w:val="Normal"/>
        <w:spacing w:lineRule="auto" w:line="240" w:before="0" w:after="0"/>
        <w:ind w:left="-315" w:hanging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-31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воды: Достигли ли мы своей цели, что нового о солях узнали, и  все ли мы узнали о солях? ( Ответы учащихся)</w:t>
      </w:r>
    </w:p>
    <w:p>
      <w:pPr>
        <w:pStyle w:val="Normal"/>
        <w:spacing w:lineRule="auto" w:line="240" w:before="0" w:after="0"/>
        <w:ind w:left="-315" w:hanging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ваши работы мы сложим в конверт и передадим в город Соленогорск для поиска солей, всем спасибо за урок, </w:t>
      </w: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>Учитель: Запишите ДЗ,  параграф 41, написать уравнения, подтверждающие химические свойства сульфата алюминия.</w:t>
      </w:r>
    </w:p>
    <w:p>
      <w:pPr>
        <w:pStyle w:val="Normal"/>
        <w:spacing w:lineRule="auto" w:line="240" w:before="0" w:after="0"/>
        <w:ind w:left="-315" w:hanging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.</w:t>
      </w:r>
    </w:p>
    <w:p>
      <w:pPr>
        <w:pStyle w:val="Normal"/>
        <w:rPr/>
      </w:pPr>
      <w:r>
        <w:rPr/>
        <w:t>Оценочный лист ученика (цы) 8 класса школы №  :_________________</w:t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1276"/>
        <w:gridCol w:w="2551"/>
        <w:gridCol w:w="1559"/>
        <w:gridCol w:w="993"/>
        <w:gridCol w:w="111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я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ость учащего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и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задание (уста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ить соответс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задание(распредилить соли по группам, написать уравнения Э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зад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ровести опыт взаимодействие металлов с солям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зад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учить вещество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 задание (тест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ценка знаний учащего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исследования-расследования (1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.И. следователя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соответствие между формулой вещества и его названием</w:t>
      </w:r>
    </w:p>
    <w:p>
      <w:pPr>
        <w:pStyle w:val="Style15"/>
        <w:ind w:left="39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ульфат магния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K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P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</w:p>
    <w:p>
      <w:pPr>
        <w:pStyle w:val="Style15"/>
        <w:ind w:left="39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Нитрат натрия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r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</w:p>
    <w:p>
      <w:pPr>
        <w:pStyle w:val="Style15"/>
        <w:ind w:left="39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идрокарбонат кальция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M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</w:p>
    <w:p>
      <w:pPr>
        <w:pStyle w:val="Style15"/>
        <w:ind w:left="3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орид меди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)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</w:p>
    <w:p>
      <w:pPr>
        <w:pStyle w:val="Style15"/>
        <w:ind w:left="390" w:hanging="0"/>
        <w:rPr/>
      </w:pPr>
      <w:r>
        <w:rPr>
          <w:rFonts w:cs="Times New Roman" w:ascii="Times New Roman" w:hAnsi="Times New Roman"/>
          <w:sz w:val="24"/>
          <w:szCs w:val="24"/>
        </w:rPr>
        <w:t>Бромид железа (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)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Ca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HC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Style15"/>
        <w:ind w:left="39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игидрофосфат  калия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</w:p>
    <w:p>
      <w:pPr>
        <w:pStyle w:val="Style15"/>
        <w:ind w:left="39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Иодид  лития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Cu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Style15"/>
        <w:numPr>
          <w:ilvl w:val="0"/>
          <w:numId w:val="1"/>
        </w:numPr>
        <w:rPr/>
      </w:pPr>
      <w:r>
        <w:rPr/>
        <w:t>Распределить написанные ниже вещества в соответствующую колонк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слые соли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е сол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оли</w:t>
            </w:r>
          </w:p>
        </w:tc>
      </w:tr>
      <w:tr>
        <w:trPr>
          <w:trHeight w:val="84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ind w:left="39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ind w:left="39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P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  <w:lang w:val="en-US"/>
        </w:rPr>
        <w:t>FeBr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, </w:t>
      </w:r>
      <w:r>
        <w:rPr>
          <w:rFonts w:cs="Times New Roman" w:ascii="Times New Roman" w:hAnsi="Times New Roman"/>
          <w:sz w:val="24"/>
          <w:szCs w:val="24"/>
          <w:lang w:val="en-US"/>
        </w:rPr>
        <w:t>MgS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4  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  <w:lang w:val="en-US"/>
        </w:rPr>
        <w:t>Ca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HC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 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Na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u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 (</w:t>
      </w:r>
      <w:r>
        <w:rPr>
          <w:rFonts w:cs="Times New Roman" w:ascii="Times New Roman" w:hAnsi="Times New Roman"/>
          <w:sz w:val="24"/>
          <w:szCs w:val="24"/>
          <w:lang w:val="en-US"/>
        </w:rPr>
        <w:t>C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, К</w:t>
      </w:r>
      <w:r>
        <w:rPr>
          <w:rFonts w:cs="Times New Roman" w:ascii="Times New Roman" w:hAnsi="Times New Roman"/>
          <w:sz w:val="24"/>
          <w:szCs w:val="24"/>
          <w:lang w:val="en-US"/>
        </w:rPr>
        <w:t>H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LOH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, написать уравнения ЭД  для дигидрофосфата калия, хлорида меди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, гироксосульфата алюминия.</w:t>
      </w:r>
    </w:p>
    <w:p>
      <w:pPr>
        <w:pStyle w:val="Style15"/>
        <w:ind w:left="3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 Какой из металлов будет вступать в реакцию с сульфатом меди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: натрий ,золото или железо, почему, проведите уравнение соответствующей реакции, запишите уравнения в молекулярном и ионном вид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олучите из выданных реактивов сульфат бария, напишите уравнения соответствующих реакций в молекулярном, полном и сокращенном ионном вид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90" w:hanging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Style15"/>
        <w:ind w:left="390" w:hanging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</w:rPr>
        <w:t xml:space="preserve"> Выбрать правильный отве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666666"/>
          <w:sz w:val="24"/>
          <w:szCs w:val="24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</w:rPr>
        <w:t>1. Вещества, способные пропускать электрический ток при растворении их в воде называют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666666"/>
          <w:sz w:val="24"/>
          <w:szCs w:val="24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</w:rPr>
        <w:t>А)электролиты           Б) неэлектролиты                   В)катионы                       Г)анион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666666"/>
          <w:sz w:val="24"/>
          <w:szCs w:val="24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</w:rPr>
        <w:t>2. Электролитом является раствор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666666"/>
          <w:sz w:val="24"/>
          <w:szCs w:val="24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</w:rPr>
        <w:t>А) сахара                 Б)сульфата натрия                   В)карбоната кальция               Г)ацетона</w:t>
        <w:br/>
        <w:t>3. Электрическая лампочка загорится при опускании электродов в водный раствор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666666"/>
          <w:sz w:val="24"/>
          <w:szCs w:val="24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</w:rPr>
        <w:t>А)  хлорида натрия       Б)гидроксида меди(II)           В)сахара                              Г)сульфата бар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666666"/>
          <w:sz w:val="24"/>
          <w:szCs w:val="24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</w:rPr>
        <w:t>4. Положительно заряженные ионы называютс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666666"/>
          <w:sz w:val="24"/>
          <w:szCs w:val="24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</w:rPr>
        <w:t>А)катионы                      Б)анионы                        В) ионы                                      Г)протоны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666666"/>
          <w:sz w:val="24"/>
          <w:szCs w:val="24"/>
        </w:rPr>
        <w:t>5. Вещество, при диссоциации которого образуются катионы К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vertAlign w:val="superscript"/>
        </w:rPr>
        <w:t>+</w:t>
      </w:r>
      <w:r>
        <w:rPr>
          <w:rFonts w:eastAsia="Times New Roman" w:cs="Times New Roman" w:ascii="Times New Roman" w:hAnsi="Times New Roman"/>
          <w:color w:val="666666"/>
          <w:sz w:val="24"/>
          <w:szCs w:val="24"/>
        </w:rPr>
        <w:t>, а также анионы SО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vertAlign w:val="subscript"/>
        </w:rPr>
        <w:t>4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vertAlign w:val="superscript"/>
        </w:rPr>
        <w:t>2–</w:t>
      </w:r>
      <w:r>
        <w:rPr>
          <w:rFonts w:eastAsia="Times New Roman" w:cs="Times New Roman" w:ascii="Times New Roman" w:hAnsi="Times New Roman"/>
          <w:color w:val="666666"/>
          <w:sz w:val="24"/>
          <w:szCs w:val="24"/>
        </w:rPr>
        <w:t>, являетс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666666"/>
          <w:sz w:val="24"/>
          <w:szCs w:val="24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</w:rPr>
        <w:t>а) кислотой                   б) щелочью                     в) средней солью                       г) кислой солью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иссоциация каких солей помимо образования катиона металла и аниона кислотного остатка дает еще и катион водорода?  а) Основных;  б) кислых;  в) средних ;  г) таких солей не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Реакция  Mg + 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= MgS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+ 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протекает до конца, т. к. выделяется: а) вода;б) осадок;</w:t>
        <w:br/>
        <w:t>в) соль;  г) газ.</w:t>
      </w:r>
    </w:p>
    <w:p>
      <w:pPr>
        <w:pStyle w:val="Normal"/>
        <w:rPr>
          <w:rFonts w:ascii="Times New Roman" w:hAnsi="Times New Roman" w:eastAsia="Times New Roman" w:cs="Times New Roman"/>
          <w:color w:val="666666"/>
          <w:sz w:val="24"/>
          <w:szCs w:val="24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ст исследования-расследования (2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.И. следовател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становить соответствие между формулой вещества и его названием</w:t>
      </w:r>
    </w:p>
    <w:p>
      <w:pPr>
        <w:pStyle w:val="Style15"/>
        <w:ind w:left="39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ульфат магния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K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P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</w:p>
    <w:p>
      <w:pPr>
        <w:pStyle w:val="Style15"/>
        <w:ind w:left="39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Нитрат натрия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r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</w:p>
    <w:p>
      <w:pPr>
        <w:pStyle w:val="Style15"/>
        <w:ind w:left="39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идрокарбонат кальция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M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</w:p>
    <w:p>
      <w:pPr>
        <w:pStyle w:val="Style15"/>
        <w:ind w:left="3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орид меди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)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</w:p>
    <w:p>
      <w:pPr>
        <w:pStyle w:val="Style15"/>
        <w:ind w:left="390" w:hanging="0"/>
        <w:rPr/>
      </w:pPr>
      <w:r>
        <w:rPr>
          <w:rFonts w:cs="Times New Roman" w:ascii="Times New Roman" w:hAnsi="Times New Roman"/>
          <w:sz w:val="24"/>
          <w:szCs w:val="24"/>
        </w:rPr>
        <w:t>Бромид железа (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)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Ca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HC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Style15"/>
        <w:ind w:left="39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игидрофосфат  калия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</w:p>
    <w:p>
      <w:pPr>
        <w:pStyle w:val="Style15"/>
        <w:ind w:left="39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Иодид  лития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Cu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Normal"/>
        <w:ind w:left="30" w:hanging="0"/>
        <w:rPr/>
      </w:pPr>
      <w:r>
        <w:rPr/>
        <w:t>2.Распределить написанные ниже вещества в соответствующую колонк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слые соли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е сол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оли</w:t>
            </w:r>
          </w:p>
        </w:tc>
      </w:tr>
      <w:tr>
        <w:trPr>
          <w:trHeight w:val="84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ind w:left="39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ind w:left="39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P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  <w:lang w:val="en-US"/>
        </w:rPr>
        <w:t>FeBr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, </w:t>
      </w:r>
      <w:r>
        <w:rPr>
          <w:rFonts w:cs="Times New Roman" w:ascii="Times New Roman" w:hAnsi="Times New Roman"/>
          <w:sz w:val="24"/>
          <w:szCs w:val="24"/>
          <w:lang w:val="en-US"/>
        </w:rPr>
        <w:t>MgS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4  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  <w:lang w:val="en-US"/>
        </w:rPr>
        <w:t>Ca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HC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 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Na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u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 (</w:t>
      </w:r>
      <w:r>
        <w:rPr>
          <w:rFonts w:cs="Times New Roman" w:ascii="Times New Roman" w:hAnsi="Times New Roman"/>
          <w:sz w:val="24"/>
          <w:szCs w:val="24"/>
          <w:lang w:val="en-US"/>
        </w:rPr>
        <w:t>C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, К</w:t>
      </w:r>
      <w:r>
        <w:rPr>
          <w:rFonts w:cs="Times New Roman" w:ascii="Times New Roman" w:hAnsi="Times New Roman"/>
          <w:sz w:val="24"/>
          <w:szCs w:val="24"/>
          <w:lang w:val="en-US"/>
        </w:rPr>
        <w:t>H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LOH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, написать уравнения ЭД  для дигидрофосфата калия, хлорида меди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, гироксосульфата алюминия.</w:t>
      </w:r>
    </w:p>
    <w:p>
      <w:pPr>
        <w:pStyle w:val="Style15"/>
        <w:ind w:left="3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 Какой из металлов будет вступать в реакцию с сульфатом меди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: натрий ,золото или железо, почему, проведите уравнение соответствующей реакции, запишите уравнения в молекулярном и ионном вид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Получите из выданных реактивов гидроксид меди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, напишите уравнения соответствующих реакций в молекулярном, полном и сокращенном ионном вид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90" w:hanging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Style15"/>
        <w:ind w:left="390" w:hanging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</w:rPr>
        <w:t xml:space="preserve"> Выбрать правильный отве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666666"/>
          <w:sz w:val="24"/>
          <w:szCs w:val="24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</w:rPr>
        <w:t>1. Вещества, способные пропускать электрический ток при растворении их в воде называют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666666"/>
          <w:sz w:val="24"/>
          <w:szCs w:val="24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</w:rPr>
        <w:t>А)электролиты           Б) неэлектролиты                   В)катионы                       Г)анион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666666"/>
          <w:sz w:val="24"/>
          <w:szCs w:val="24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</w:rPr>
        <w:t>2. Электролитом является раствор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666666"/>
          <w:sz w:val="24"/>
          <w:szCs w:val="24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</w:rPr>
        <w:t>А) сахара                 Б)сульфата натрия                   В)карбоната кальция               Г)ацетона</w:t>
        <w:br/>
        <w:t>3. Электрическая лампочка загорится при опускании электродов в водный раствор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666666"/>
          <w:sz w:val="24"/>
          <w:szCs w:val="24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</w:rPr>
        <w:t>А)  хлорида натрия       Б)гидроксида меди(II)           В)сахара                              Г)сульфата бар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666666"/>
          <w:sz w:val="24"/>
          <w:szCs w:val="24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</w:rPr>
        <w:t>4. Положительно заряженные ионы называютс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666666"/>
          <w:sz w:val="24"/>
          <w:szCs w:val="24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</w:rPr>
        <w:t>А)катионы                      Б)анионы                        В) ионы                                      Г)протоны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666666"/>
          <w:sz w:val="24"/>
          <w:szCs w:val="24"/>
        </w:rPr>
        <w:t>5. Вещество, при диссоциации которого образуются катионы К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vertAlign w:val="superscript"/>
        </w:rPr>
        <w:t>+</w:t>
      </w:r>
      <w:r>
        <w:rPr>
          <w:rFonts w:eastAsia="Times New Roman" w:cs="Times New Roman" w:ascii="Times New Roman" w:hAnsi="Times New Roman"/>
          <w:color w:val="666666"/>
          <w:sz w:val="24"/>
          <w:szCs w:val="24"/>
        </w:rPr>
        <w:t>, а также анионы SО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vertAlign w:val="subscript"/>
        </w:rPr>
        <w:t>4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vertAlign w:val="superscript"/>
        </w:rPr>
        <w:t>2–</w:t>
      </w:r>
      <w:r>
        <w:rPr>
          <w:rFonts w:eastAsia="Times New Roman" w:cs="Times New Roman" w:ascii="Times New Roman" w:hAnsi="Times New Roman"/>
          <w:color w:val="666666"/>
          <w:sz w:val="24"/>
          <w:szCs w:val="24"/>
        </w:rPr>
        <w:t>, являетс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666666"/>
          <w:sz w:val="24"/>
          <w:szCs w:val="24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</w:rPr>
        <w:t>а) кислотой                   б) щелочью                     в) средней солью                       г) кислой солью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иссоциация каких солей помимо образования катиона металла и аниона кислотного остатка дает еще и катион водорода?  а) Основных;  б) кислых;  в) средних ;  г) таких солей не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Реакция  Mg + 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= MgS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+ 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протекает до конца, т. к. выделяется: а) вода;б) осадок;</w:t>
        <w:br/>
        <w:t>в) соль;  г) газ.</w:t>
      </w:r>
    </w:p>
    <w:p>
      <w:pPr>
        <w:pStyle w:val="Normal"/>
        <w:rPr>
          <w:rFonts w:ascii="Times New Roman" w:hAnsi="Times New Roman" w:eastAsia="Times New Roman" w:cs="Times New Roman"/>
          <w:color w:val="666666"/>
          <w:sz w:val="16"/>
          <w:szCs w:val="16"/>
        </w:rPr>
      </w:pPr>
      <w:r>
        <w:rPr>
          <w:rFonts w:eastAsia="Times New Roman" w:cs="Times New Roman" w:ascii="Times New Roman" w:hAnsi="Times New Roman"/>
          <w:color w:val="666666"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g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сфид маг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iN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итрит лития 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OHN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дроксонитрат кальц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i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ликат кал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gS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льфит маг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aHS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дросульфат натр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бонат кал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(N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трат кальц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n-US"/>
              </w:rPr>
              <w:t>LiBr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</w:rPr>
              <w:t>Бромид лит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n-US"/>
              </w:rPr>
              <w:t>KCl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</w:rPr>
              <w:t>Хлорид кал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n-US"/>
              </w:rPr>
              <w:t>CuSO</w:t>
            </w: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vertAlign w:val="subscript"/>
                <w:lang w:val="en-US"/>
              </w:rPr>
              <w:t>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</w:rPr>
              <w:t>Сульфат меди (</w:t>
            </w: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n-US"/>
              </w:rPr>
              <w:t>Fe(NO</w:t>
            </w: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n-US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vertAlign w:val="subscript"/>
                <w:lang w:val="en-US"/>
              </w:rPr>
              <w:t xml:space="preserve"> 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</w:rPr>
              <w:t>Нитрат железа (</w:t>
            </w: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n-US"/>
              </w:rPr>
              <w:t>III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n-US"/>
              </w:rPr>
              <w:t>AlOHCl</w:t>
            </w: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</w:rPr>
              <w:t>Гидроксохлорид алюми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n-US"/>
              </w:rPr>
              <w:t>NaHCO</w:t>
            </w: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</w:rPr>
              <w:t>Гидрокарбонат натр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n-US"/>
              </w:rPr>
              <w:t>Al</w:t>
            </w: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n-US"/>
              </w:rPr>
              <w:t>(SO</w:t>
            </w: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n-US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</w:rPr>
              <w:t>Сульфат алюми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n-US"/>
              </w:rPr>
              <w:t>AlCl</w:t>
            </w: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</w:rPr>
              <w:t>Хлорид алюми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n-US"/>
              </w:rPr>
              <w:t>K</w:t>
            </w: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n-US"/>
              </w:rPr>
              <w:t>PO</w:t>
            </w: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vertAlign w:val="subscript"/>
                <w:lang w:val="en-US"/>
              </w:rPr>
              <w:t>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</w:rPr>
              <w:t>Фосфат кал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n-US"/>
              </w:rPr>
              <w:t>NaCl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</w:rPr>
              <w:t>Хлорид натр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C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бонат кальц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трид натр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i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ликат натр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льфид калия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</w:t>
        <w:br/>
      </w:r>
    </w:p>
    <w:p>
      <w:pPr>
        <w:pStyle w:val="Normal"/>
        <w:spacing w:before="280" w:after="280"/>
        <w:jc w:val="both"/>
        <w:rPr>
          <w:color w:val="4B4B4B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1</w:t>
      </w:r>
      <w:r>
        <w:rPr>
          <w:color w:val="4B4B4B"/>
        </w:rPr>
        <w:t>.Е.А. Еремин, Н.Е. Кузьменко «Справочник школьника по химии 8-11 класс, М, «Дрофа», 2010 г.</w:t>
      </w:r>
    </w:p>
    <w:p>
      <w:pPr>
        <w:pStyle w:val="Normal"/>
        <w:spacing w:before="280" w:after="280"/>
        <w:jc w:val="both"/>
        <w:rPr/>
      </w:pPr>
      <w:r>
        <w:rPr>
          <w:color w:val="4B4B4B"/>
        </w:rPr>
        <w:t>2.Л.Ю. Аликберова «Занимательная химия», М, «АСТ – Пресс», 2002г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eastAsia="Times New Roman" w:cs="Times New Roman"/>
          <w:bCs/>
          <w:color w:val="4B4B4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4B4B4B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45" w:hanging="360"/>
      </w:pPr>
      <w:rPr/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9:59:00Z</dcterms:created>
  <dc:creator>user</dc:creator>
  <dc:description/>
  <cp:keywords/>
  <dc:language>en-US</dc:language>
  <cp:lastModifiedBy>user</cp:lastModifiedBy>
  <dcterms:modified xsi:type="dcterms:W3CDTF">2014-10-27T05:27:00Z</dcterms:modified>
  <cp:revision>4</cp:revision>
  <dc:subject/>
  <dc:title/>
</cp:coreProperties>
</file>