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ЛГ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САРАНСК РЕСПУБЛИКИ МОРДО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ФИЗ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Нязиля Джафя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ранск</w:t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-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4 лабораторных работ, 6 контрольных рабо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часов за год). </w:t>
      </w:r>
    </w:p>
    <w:p>
      <w:pPr>
        <w:pStyle w:val="3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результате изучения курса физики 8 класса ученик должен:</w:t>
      </w:r>
    </w:p>
    <w:p>
      <w:pPr>
        <w:pStyle w:val="31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ть/понимать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понятий: электрическое поле, магнитное поле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меть 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3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учебного предмета.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68 часов)</w:t>
      </w:r>
    </w:p>
    <w:p>
      <w:pPr>
        <w:pStyle w:val="TextBodyIndent"/>
        <w:ind w:left="0" w:firstLine="540"/>
        <w:rPr>
          <w:b/>
          <w:b/>
          <w:szCs w:val="28"/>
        </w:rPr>
      </w:pPr>
      <w:r>
        <w:rPr>
          <w:b/>
          <w:szCs w:val="28"/>
        </w:rPr>
        <w:t>Тепловые явления (14 часов)</w:t>
      </w:r>
    </w:p>
    <w:p>
      <w:pPr>
        <w:pStyle w:val="TextBodyIndent"/>
        <w:ind w:left="0" w:firstLine="540"/>
        <w:rPr/>
      </w:pPr>
      <w:r>
        <w:rPr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>Лабораторные работы и опыты.</w:t>
      </w:r>
    </w:p>
    <w:p>
      <w:pPr>
        <w:pStyle w:val="TextBodyIndent"/>
        <w:ind w:left="0" w:firstLine="540"/>
        <w:rPr/>
      </w:pPr>
      <w:r>
        <w:rPr>
          <w:szCs w:val="28"/>
        </w:rPr>
        <w:t>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ind w:left="0" w:firstLine="54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Изменение агрегатных состояний вещества.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11 часов</w:t>
      </w:r>
      <w:r>
        <w:rPr>
          <w:b/>
          <w:szCs w:val="28"/>
          <w:lang w:val="en-US"/>
        </w:rPr>
        <w:t>)</w:t>
      </w:r>
    </w:p>
    <w:p>
      <w:pPr>
        <w:pStyle w:val="TextBodyIndent"/>
        <w:ind w:left="0" w:firstLine="540"/>
        <w:rPr/>
      </w:pPr>
      <w:r>
        <w:rPr>
          <w:szCs w:val="28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/>
      </w:pPr>
      <w:r>
        <w:rPr>
          <w:i/>
          <w:szCs w:val="28"/>
        </w:rPr>
        <w:t>Лабораторная работа</w:t>
      </w:r>
      <w:r>
        <w:rPr>
          <w:szCs w:val="28"/>
        </w:rPr>
        <w:t>. Измерение относительной влажности воздуха.</w:t>
      </w:r>
    </w:p>
    <w:p>
      <w:pPr>
        <w:pStyle w:val="TextBodyIndent"/>
        <w:ind w:left="0" w:firstLine="540"/>
        <w:rPr>
          <w:b/>
          <w:b/>
          <w:szCs w:val="28"/>
          <w:lang w:val="en-US"/>
        </w:rPr>
      </w:pPr>
      <w:r>
        <w:rPr>
          <w:b/>
          <w:szCs w:val="28"/>
        </w:rPr>
        <w:t xml:space="preserve">Электрические явления.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27 часов</w:t>
      </w:r>
      <w:r>
        <w:rPr>
          <w:b/>
          <w:szCs w:val="28"/>
          <w:lang w:val="en-US"/>
        </w:rPr>
        <w:t>)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ind w:left="0" w:firstLine="540"/>
        <w:rPr>
          <w:b/>
          <w:b/>
          <w:szCs w:val="28"/>
          <w:lang w:val="en-US"/>
        </w:rPr>
      </w:pPr>
      <w:r>
        <w:rPr>
          <w:b/>
          <w:szCs w:val="28"/>
        </w:rPr>
        <w:t>Электромагнитные явления.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 xml:space="preserve"> 6 часов</w:t>
      </w:r>
      <w:r>
        <w:rPr>
          <w:b/>
          <w:szCs w:val="28"/>
          <w:lang w:val="en-US"/>
        </w:rPr>
        <w:t>)</w:t>
      </w:r>
    </w:p>
    <w:p>
      <w:pPr>
        <w:pStyle w:val="TextBodyIndent"/>
        <w:ind w:left="0" w:firstLine="540"/>
        <w:rPr/>
      </w:pPr>
      <w:r>
        <w:rPr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>Демонстрации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>
          <w:szCs w:val="28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ind w:left="0" w:firstLine="540"/>
        <w:rPr>
          <w:b/>
          <w:b/>
          <w:szCs w:val="28"/>
          <w:lang w:val="en-US"/>
        </w:rPr>
      </w:pPr>
      <w:r>
        <w:rPr>
          <w:b/>
          <w:szCs w:val="28"/>
        </w:rPr>
        <w:t xml:space="preserve">Световые явления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8 часов</w:t>
      </w:r>
      <w:r>
        <w:rPr>
          <w:b/>
          <w:szCs w:val="28"/>
          <w:lang w:val="en-US"/>
        </w:rPr>
        <w:t>)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Cs w:val="28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szCs w:val="28"/>
        </w:rPr>
      </w:pPr>
      <w:r>
        <w:rPr>
          <w:i/>
          <w:szCs w:val="28"/>
        </w:rPr>
        <w:t>Лабораторные работы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Измерение фокусного расстояния собирающей линзы. Получение изображений.</w:t>
      </w:r>
    </w:p>
    <w:p>
      <w:pPr>
        <w:pStyle w:val="TextBodyIndent"/>
        <w:ind w:left="0" w:firstLine="54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Итоговое повторение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4 часа</w:t>
      </w:r>
      <w:r>
        <w:rPr>
          <w:b/>
          <w:szCs w:val="28"/>
          <w:lang w:val="en-US"/>
        </w:rPr>
        <w:t>)</w:t>
      </w:r>
    </w:p>
    <w:p>
      <w:pPr>
        <w:pStyle w:val="TextBodyIndent"/>
        <w:ind w:left="0" w:firstLine="5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и средства контроля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(учебно-тематический пла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79"/>
        <w:gridCol w:w="580"/>
        <w:gridCol w:w="680"/>
        <w:gridCol w:w="820"/>
        <w:gridCol w:w="818"/>
        <w:gridCol w:w="802"/>
        <w:gridCol w:w="893"/>
        <w:gridCol w:w="94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раб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 обу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пловые яв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твер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водный инструктаж по ТБ в кабинете физики. Тепловое движение. Темп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нутренняя энергия и способы ее изменения</w:t>
            </w:r>
          </w:p>
          <w:p>
            <w:pPr>
              <w:pStyle w:val="Style17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fcior.edu.ru/card/12088/vnutrennyaya-energiya-i-teploperedacha.html</w:t>
              </w:r>
            </w:hyperlink>
            <w:r>
              <w:rPr/>
              <w:t xml:space="preserve"> (пров.тест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плопровод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теплоты. Удельная теплоемкость</w:t>
            </w:r>
            <w:r>
              <w:rPr>
                <w:i/>
              </w:rPr>
              <w:t>. Проверочная работа по теме «Виды теплопередач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счет количества теплоты, необходимого для нагревания тела и выделяемого им при охлаждении</w:t>
            </w:r>
          </w:p>
          <w:p>
            <w:pPr>
              <w:pStyle w:val="Style17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fcior.edu.ru/card/10754/zadachi-na-udelnuyu-teploemkost.html</w:t>
              </w:r>
            </w:hyperlink>
            <w:r>
              <w:rPr/>
              <w:t xml:space="preserve"> (задачи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структаж по ТБ при выполнении лабораторных работ. </w:t>
            </w:r>
            <w:r>
              <w:rPr>
                <w:b/>
              </w:rPr>
              <w:t>Лабораторная работа №1 «Исследование изменения со временем  температуры остывающей в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 превращения энергии в механических и тепловых процесс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 «Количество теплот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Тепловые яв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по теме «Тепловы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Тепловы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менение агрегатных состоя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твер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лавление и отвердевание кристаллических тел. График плавления и отверде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дельная теплота плавления</w:t>
            </w:r>
          </w:p>
          <w:p>
            <w:pPr>
              <w:pStyle w:val="Style17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fcior.edu.ru/card/4013/zadachi-na-udelnuyu-teplotu-plavleniya-i-kristalizacii.html</w:t>
              </w:r>
            </w:hyperlink>
            <w:r>
              <w:rPr/>
              <w:t xml:space="preserve"> (задач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спарение. Насыщенный и ненасыщенный пар. Поглощение энергии при испарении и поглощение ее при конденсации</w:t>
            </w:r>
          </w:p>
          <w:p>
            <w:pPr>
              <w:pStyle w:val="Style17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fcior.edu.ru/card/11252/vzaimnye-prevrasheniya-zhidkostey-i-gazov.html</w:t>
              </w:r>
            </w:hyperlink>
            <w:r>
              <w:rPr/>
              <w:t xml:space="preserve"> Те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ипение. </w:t>
            </w:r>
            <w:r>
              <w:rPr>
                <w:i/>
              </w:rPr>
              <w:t>Тест по теме «Плавление и отвердева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е измерение. Инструктаж по 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 №4 «Измерение относительной влажности воздух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арообразования и конденса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cior.edu.ru/card/8578/zadachi-na-udelnuyu-teplotu-ispareniya-i-kondensa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дач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  <w:p>
            <w:pPr>
              <w:pStyle w:val="Style17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fcior.edu.ru/card/6802/dvigatel-vnutrennego-sgoraniya.html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 Экологические проблемы использования теплов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Изменение агрегатных состояний веще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Электрические яв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cior.edu.ru/card/2002/elektrizaciya-te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, полупроводники и непроводники электричества. Электрическое пол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cior.edu.ru/card/4799/silovye-linii-elektrostaticheskogo-polya-raznoimennyh-zaryadov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.поле разноим.зар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cior.edu.ru/card/4478/silovye-linii-elektrostaticheskogo-polya-odnoimennyh-zaryadov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.поле одноим зар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лимость электрического заряда. Электрон. Строение атомов.</w:t>
            </w:r>
          </w:p>
          <w:p>
            <w:pPr>
              <w:pStyle w:val="Style17"/>
              <w:spacing w:before="0" w:after="0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fcior.edu.ru/card/5241/delimost-elektricheskogo-zaryada.html</w:t>
              </w:r>
            </w:hyperlink>
            <w:r>
              <w:rPr/>
              <w:t xml:space="preserve"> те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бъяснение электрических явлений. </w:t>
            </w:r>
            <w:r>
              <w:rPr>
                <w:i/>
              </w:rPr>
              <w:t>Проверочная работа по теме «Электризация те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твер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и ее составные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Электрический то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правление электрического тока. Сила т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мперметр. Измерение силы тока. Инструктаж по ТБ. </w:t>
            </w:r>
            <w:r>
              <w:rPr>
                <w:b/>
              </w:rPr>
              <w:t>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ктрическое напряж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жения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Измерение напряжения на различных участках электрической цеп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fcior.edu.ru/card/3462/voltmetr-i-ampermetr.html(правил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ьз. Амперметром и воль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cior.edu.ru/card/3462/voltmetr-i-ampermet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.правила польз. Аи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илы тока от 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cior.edu.ru/card/230/izmerenie-soprotivleniya-pri-pomoshi-ampermetra-i-voltmetra.html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Сила тока и напряж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cior.edu.ru/card/1598/zakon-oma-v-grafikah-tablicah-i-shemah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cior.edu.ru/card/6194/zakon-oma-dlya-uchastka-cepi.html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чет сопротивления проводника. Удельное сопротивление. </w:t>
            </w:r>
          </w:p>
          <w:p>
            <w:pPr>
              <w:pStyle w:val="Style17"/>
              <w:spacing w:before="0" w:after="0"/>
              <w:rPr/>
            </w:pPr>
            <w:hyperlink r:id="rId17">
              <w:r>
                <w:rPr>
                  <w:rStyle w:val="InternetLink"/>
                  <w:color w:val="000000"/>
                </w:rPr>
                <w:t>http://www.fcior.edu.ru/card/2050/zavisimost-elektricheskogo-soprotivleniya-provodnika-ot-ego-dliny-ploshadi-poperechnogo-secheniya-i.html</w:t>
              </w:r>
            </w:hyperlink>
            <w:r>
              <w:rPr/>
              <w:t xml:space="preserve"> (теор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остаты. Инструктаж по ТБ. </w:t>
            </w:r>
            <w:r>
              <w:rPr>
                <w:b/>
              </w:rPr>
              <w:t>Лабораторная работа №7 «Регулирование силы тока реостато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шение задач по теме «Электрические явления» </w:t>
            </w:r>
            <w:r>
              <w:rPr>
                <w:i/>
              </w:rPr>
              <w:t>Тест по теме «Электрически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3 по теме «Электрически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лупроводниковые приборы. Последовательное соединение проводник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электрического т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ощность электрического тока. Инструктаж по ТБ. </w:t>
            </w:r>
            <w:r>
              <w:rPr>
                <w:b/>
              </w:rPr>
              <w:t>Лабораторная работа №9 «Измерение работы и мощности тока в ламп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ревание проводников электрическим током. Закон Джоуля-Ленца</w:t>
            </w:r>
          </w:p>
          <w:p>
            <w:pPr>
              <w:pStyle w:val="Style17"/>
              <w:spacing w:before="0" w:after="0"/>
              <w:rPr/>
            </w:pPr>
            <w:hyperlink r:id="rId18">
              <w:r>
                <w:rPr>
                  <w:rStyle w:val="InternetLink"/>
                  <w:color w:val="000000"/>
                </w:rPr>
                <w:t>http://www.fcior.edu.ru/card/5830/zakon-dzhoulya-lenca.html</w:t>
              </w:r>
            </w:hyperlink>
            <w:r>
              <w:rPr/>
              <w:t xml:space="preserve"> (теор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ампа накаливания. Нагревательные приборы. Короткое замыкание. </w:t>
            </w:r>
            <w:r>
              <w:rPr>
                <w:i/>
              </w:rPr>
              <w:t>Тест по теме «Постоянный то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Постоянный то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Контрольная работа №4 по теме «Постоянный то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лектромагнитные явления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твер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гнитное поле. Магнитные линии</w:t>
            </w:r>
          </w:p>
          <w:p>
            <w:pPr>
              <w:pStyle w:val="Style17"/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fcior.edu.ru/card/11575/zheleznye-opilki-v-magnitnom-pole.html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cior.edu.ru/card/3534/zheleznye-opilki-kak-detektor-magnitnogo-polya-podkovoobraznogo-magnita.html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hyperlink r:id="rId21">
              <w:r>
                <w:rPr>
                  <w:rStyle w:val="InternetLink"/>
                  <w:color w:val="000000"/>
                </w:rPr>
                <w:t>http://www.fcior.edu.ru/card/7099/zheleznye-opilki-kak-detektor-magnitnogo-polya-polosovogo-magnita.html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агнитное поле катушки с током. Электромагниты Инструктаж по ТБ. </w:t>
            </w:r>
            <w:r>
              <w:rPr>
                <w:b/>
              </w:rPr>
              <w:t>Лабораторная работа №10 «Сборка электромагнита и испытание его действ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гнитное поле Зем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йствие магнитного поля на проводник с током. Электродвигатель. Динамик и микрофон</w:t>
            </w:r>
          </w:p>
          <w:p>
            <w:pPr>
              <w:pStyle w:val="Style17"/>
              <w:spacing w:before="0" w:after="0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fcior.edu.ru/card/11859/vrashenie-ramki-s-tokom-v-magnitnom-pole.html (электродвиг)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3">
              <w:r>
                <w:rPr>
                  <w:rStyle w:val="InternetLink"/>
                  <w:color w:val="000000"/>
                </w:rPr>
                <w:t>http://www.fcior.edu.ru/card/7139/deystvie-magnitnogo-polya-na-provodnik-s-tokom-i-na-ramku-s-tokom.html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Тест по теме «Магнитное поле»</w:t>
            </w:r>
            <w:r>
              <w:rPr/>
              <w:t xml:space="preserve"> Инструктаж по Тб. </w:t>
            </w:r>
            <w:r>
              <w:rPr>
                <w:b/>
              </w:rPr>
              <w:t>Лабораторная работа №11 «Изучение электрического двигателя постоянного то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b/>
              </w:rPr>
              <w:t>Контрольная работа №5 по теме «Электромагнитны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ветовые яв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Распространение свет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 света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3 «Исследование зависимости угла преломления от угла падения свет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 Изображения, даваемые линзо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 и зрение. Оптические приборы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Световые явл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Световы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Световы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повторение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Тепловые явл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Тепловы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Электрические явл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Электрически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Электромагнитные я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 дополнительн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А.Шевцов. Физика. 8 кл.: тематическое и поурочное планирование к учебникуА. В. Перышкина «Физика. 8 класс» Волгоград: Учитель, 2003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ёрышкин А.В. Физика 8 кл. М., Дрофа 2008-2010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И.Лукашик,Е.В.Иванова. Сборник задач по физике для 7-9 классов. Москва «Просвещение, 200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А.Родина и др. Самостоятельная работа учащихся по физике. 7-8 классы.Издательство «Просвещение»1997г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В.Усова, идр. Дидактический материал по физике. 7-8 класс. Издательство «Просвещение» 1993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И.Скрелин. Дидактический материал по физике7-8 класс. Издательство «Просвещение», 1989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ые работы по физике в 7-11классах средней школы. Издательство «Просвещение», 1996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С.Хижнякова и др. Самостоятельная работа по физике в10 классе . Издательство «Просвещение, 1993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.А.Ушаков. Электричество. (иллюстративный  раздаточный материал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.А.Ушаков, К.М.Ушаков. Раздаточный материал по физике (8клас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.Ф.Кабардин. Контрольные и проверочные работы по физике. 7-11кл. Москва , Издательский дом «Дрофа»199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вленко Н.И. Тестовые задания по физике. 8кл.Москва «Школьная пресса» 2004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.А.Кирик. Разноуровневые самостоятельные и контрольные работы по физике 7-11кл Моск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екса» 200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.Ф.Кабардин и др.Задания для итогового контроля знаний учащихся по физике.7-11класс.Москва «Просвещение» 199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.Г.Антипин. Экспериментальные задачи по физике. 7-8 класс.Москва»Просвещение» 197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ные работы по физике 7-8классы. Составитель В.А.Шевцов.Издательство «Учитель», 2001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.Касьянов. Рабочая тетрадь для 8класса. НПО «Школа» Издательство «Открытый мир», 1997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пособия</w:t>
      </w:r>
    </w:p>
    <w:p>
      <w:pPr>
        <w:pStyle w:val="Normal"/>
        <w:spacing w:lineRule="auto" w:line="360" w:before="0" w:after="0"/>
        <w:ind w:lef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борник демонстрационных опытов для средней общеобразовательной школы ШКОЛЬНЫЙ ФИЗИЧЕСКИЙ ЭКСПЕРИМЕНТ (по всем темам курса физики за среднюю школу) .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ая физика под редакцией профессора МФТИ С.М.Козела.Полный интерактивный курс физики.(более 80 компьютерных экспериментов, учебное пособие, видеозаписи экспериментов, звуковые пояснения.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ртуальная школа Кирилла и  Мефодия.Уроки физики Кирилла и Мефодия(7 -11классы) .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ивая физика.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.Большая энциклопедия Кирилла и Мефодия (10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-2008</w:t>
      </w:r>
    </w:p>
    <w:p>
      <w:pPr>
        <w:pStyle w:val="Normal"/>
        <w:spacing w:lineRule="auto" w:line="360" w:before="0" w:after="0"/>
        <w:ind w:lef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рс видеоуроков по отдельным разделам физики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диски)</w:t>
      </w:r>
    </w:p>
    <w:p>
      <w:pPr>
        <w:pStyle w:val="Normal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зика. Библиотека наглядных пособий(7-11кл). Представляет собой мультимедиаобъекты, снабженную системой поиска. </w:t>
      </w:r>
    </w:p>
    <w:p>
      <w:pPr>
        <w:pStyle w:val="Normal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бное электронное издание ФИЗИКА(7-11классы)Интерактивный курс физики, позволяет изучить разные разделы физики и астрономии.</w:t>
      </w:r>
    </w:p>
    <w:p>
      <w:pPr>
        <w:pStyle w:val="Normal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активная энциклопедия – Открытая дверь в мир науки и техн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оритетный национальный проект «Образован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цензионной поддержки стандартного базового пакета программного обеспечения для общеобразовательных учреждений. Первая помощь 1.0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монстрационного оборудова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для лабораторных работ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2088/vnutrennyaya-energiya-i-teploperedacha.html" TargetMode="External"/><Relationship Id="rId3" Type="http://schemas.openxmlformats.org/officeDocument/2006/relationships/hyperlink" Target="http://www.fcior.edu.ru/card/10754/zadachi-na-udelnuyu-teploemkost.html" TargetMode="External"/><Relationship Id="rId4" Type="http://schemas.openxmlformats.org/officeDocument/2006/relationships/hyperlink" Target="http://www.fcior.edu.ru/card/4013/zadachi-na-udelnuyu-teplotu-plavleniya-i-kristalizacii.html" TargetMode="External"/><Relationship Id="rId5" Type="http://schemas.openxmlformats.org/officeDocument/2006/relationships/hyperlink" Target="http://www.fcior.edu.ru/card/11252/vzaimnye-prevrasheniya-zhidkostey-i-gazov.html" TargetMode="External"/><Relationship Id="rId6" Type="http://schemas.openxmlformats.org/officeDocument/2006/relationships/hyperlink" Target="http://www.fcior.edu.ru/card/8578/zadachi-na-udelnuyu-teplotu-ispareniya-i-kondensacii.html" TargetMode="External"/><Relationship Id="rId7" Type="http://schemas.openxmlformats.org/officeDocument/2006/relationships/hyperlink" Target="http://www.fcior.edu.ru/card/6802/dvigatel-vnutrennego-sgoraniya.html" TargetMode="External"/><Relationship Id="rId8" Type="http://schemas.openxmlformats.org/officeDocument/2006/relationships/hyperlink" Target="http://www.fcior.edu.ru/card/2002/elektrizaciya-tel.html" TargetMode="External"/><Relationship Id="rId9" Type="http://schemas.openxmlformats.org/officeDocument/2006/relationships/hyperlink" Target="http://www.fcior.edu.ru/card/4799/silovye-linii-elektrostaticheskogo-polya-raznoimennyh-zaryadov.html" TargetMode="External"/><Relationship Id="rId10" Type="http://schemas.openxmlformats.org/officeDocument/2006/relationships/hyperlink" Target="http://www.fcior.edu.ru/card/4478/silovye-linii-elektrostaticheskogo-polya-odnoimennyh-zaryadov.html" TargetMode="External"/><Relationship Id="rId11" Type="http://schemas.openxmlformats.org/officeDocument/2006/relationships/hyperlink" Target="http://www.fcior.edu.ru/card/5241/delimost-elektricheskogo-zaryada.html" TargetMode="External"/><Relationship Id="rId12" Type="http://schemas.openxmlformats.org/officeDocument/2006/relationships/hyperlink" Target="http://www.fcior.edu.ru/card/3462/voltmetr-i-ampermetr.html(&#1087;&#1088;&#1072;&#1074;&#1080;&#1083;&#1072;" TargetMode="External"/><Relationship Id="rId13" Type="http://schemas.openxmlformats.org/officeDocument/2006/relationships/hyperlink" Target="http://www.fcior.edu.ru/card/3462/voltmetr-i-ampermetr.html" TargetMode="External"/><Relationship Id="rId14" Type="http://schemas.openxmlformats.org/officeDocument/2006/relationships/hyperlink" Target="http://www.fcior.edu.ru/card/230/izmerenie-soprotivleniya-pri-pomoshi-ampermetra-i-voltmetra.html" TargetMode="External"/><Relationship Id="rId15" Type="http://schemas.openxmlformats.org/officeDocument/2006/relationships/hyperlink" Target="http://www.fcior.edu.ru/card/1598/zakon-oma-v-grafikah-tablicah-i-shemah.html" TargetMode="External"/><Relationship Id="rId16" Type="http://schemas.openxmlformats.org/officeDocument/2006/relationships/hyperlink" Target="http://www.fcior.edu.ru/card/6194/zakon-oma-dlya-uchastka-cepi.html" TargetMode="External"/><Relationship Id="rId17" Type="http://schemas.openxmlformats.org/officeDocument/2006/relationships/hyperlink" Target="http://www.fcior.edu.ru/card/2050/zavisimost-elektricheskogo-soprotivleniya-provodnika-ot-ego-dliny-ploshadi-poperechnogo-secheniya-i.html" TargetMode="External"/><Relationship Id="rId18" Type="http://schemas.openxmlformats.org/officeDocument/2006/relationships/hyperlink" Target="http://www.fcior.edu.ru/card/5830/zakon-dzhoulya-lenca.html" TargetMode="External"/><Relationship Id="rId19" Type="http://schemas.openxmlformats.org/officeDocument/2006/relationships/hyperlink" Target="http://www.fcior.edu.ru/card/11575/zheleznye-opilki-v-magnitnom-pole.html" TargetMode="External"/><Relationship Id="rId20" Type="http://schemas.openxmlformats.org/officeDocument/2006/relationships/hyperlink" Target="http://www.fcior.edu.ru/card/3534/zheleznye-opilki-kak-detektor-magnitnogo-polya-podkovoobraznogo-magnita.html" TargetMode="External"/><Relationship Id="rId21" Type="http://schemas.openxmlformats.org/officeDocument/2006/relationships/hyperlink" Target="http://www.fcior.edu.ru/card/7099/zheleznye-opilki-kak-detektor-magnitnogo-polya-polosovogo-magnita.html" TargetMode="External"/><Relationship Id="rId22" Type="http://schemas.openxmlformats.org/officeDocument/2006/relationships/hyperlink" Target="http://www.fcior.edu.ru/card/11859/vrashenie-ramki-s-tokom-v-magnitnom-pole.html (&#1101;&#1083;&#1077;&#1082;&#1090;&#1088;&#1086;&#1076;&#1074;&#1080;&#1075;)" TargetMode="External"/><Relationship Id="rId23" Type="http://schemas.openxmlformats.org/officeDocument/2006/relationships/hyperlink" Target="http://www.fcior.edu.ru/card/7139/deystvie-magnitnogo-polya-na-provodnik-s-tokom-i-na-ramku-s-tokom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8:00Z</dcterms:created>
  <dc:creator>User</dc:creator>
  <dc:description/>
  <cp:keywords/>
  <dc:language>en-US</dc:language>
  <cp:lastModifiedBy>User</cp:lastModifiedBy>
  <cp:lastPrinted>2011-09-06T13:44:00Z</cp:lastPrinted>
  <dcterms:modified xsi:type="dcterms:W3CDTF">2012-04-26T03:58:00Z</dcterms:modified>
  <cp:revision>2</cp:revision>
  <dc:subject/>
  <dc:title>Муниципальное общеобразовательное учреждение</dc:title>
</cp:coreProperties>
</file>