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чебного зан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: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 структуре образовательного процесса: раздел « Современ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по учебно-тематическому плану: « Славные символы России».</w:t>
      </w:r>
    </w:p>
    <w:p>
      <w:pPr>
        <w:pStyle w:val="Normal"/>
        <w:rPr/>
      </w:pPr>
      <w:r>
        <w:rPr>
          <w:sz w:val="28"/>
          <w:szCs w:val="28"/>
        </w:rPr>
        <w:t>Форма урока: урок-презентация (усвоение новых знани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стране, в которой они жив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онятие о природе родн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государственной символикой России: флагом, гербом, гим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умение наблюдать, анализиро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к людям, к родному краю; воспитывать чувство патриот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  <w:r>
        <w:rPr>
          <w:sz w:val="28"/>
          <w:szCs w:val="28"/>
        </w:rPr>
        <w:t>: усвоить, что такое флаг, гимн, герб; запомнить последовательность цветов на флаге, узнавать его среди прочих, выучить гимн; знать герб Росси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омпьютер,  мультимедиапроектор,   учебник               «Окружающий мир» 4 класс, рабочая  тетрадь, цветные каранд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водная беседа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азывается наш общий дом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мы кем являемся? (гражданами Росс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оссия – наша Родин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спомните пословицы о Родине и объясните, как вы их понимает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общение темы и целей урок</w:t>
      </w:r>
      <w:r>
        <w:rPr>
          <w:sz w:val="28"/>
          <w:szCs w:val="28"/>
        </w:rPr>
        <w:t>а.</w:t>
      </w:r>
      <w:r>
        <w:rPr/>
        <w:t xml:space="preserve"> </w:t>
      </w:r>
      <w:r>
        <w:rPr>
          <w:b/>
          <w:sz w:val="28"/>
          <w:szCs w:val="28"/>
        </w:rPr>
        <w:t>Слайд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ому человеку  дорога Родина, ее природа, ее история, ее симво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ли назвать все эти картины словами «родная природа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2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, где мы с тобой жив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ерезки, вдоль котор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дом с мамой мы ид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праздники и песн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лый вечер за окн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, что в сердце береж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 небом синим-синим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Флаг России над Кремлем</w:t>
      </w:r>
      <w:r>
        <w:rPr/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5-7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На сегодняшнем уроке мы поговорим о символах нашего государства. Что такое символ? Это отличительный зна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гадайтесь, о каких символах идет реч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 Слайд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икрепленное к древку или шнуру полотнище определенного цвета или цветов.     (флаг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эмблема государства, города, рода, изображаемая на флагах, монетах, печатях, официальных документах.(герб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торжественная песня, принятая как символ государства или социального единства.   ( гимн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нашей страны также есть эти славные символы. Узнаем о них подробне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Все о гер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о «герб» в переводе с немецкого означает наследство. </w:t>
      </w:r>
    </w:p>
    <w:p>
      <w:pPr>
        <w:pStyle w:val="Normal"/>
        <w:ind w:firstLine="360"/>
        <w:rPr/>
      </w:pPr>
      <w:r>
        <w:rPr>
          <w:sz w:val="28"/>
          <w:szCs w:val="28"/>
        </w:rPr>
        <w:t>В старину непременной частью вооружения воина являлся щит, на котором изображался личный родовой знак. Со временем такие знаки стали передаваться  по наследству от отца к сыну. Так возникли первые герб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ньше у каждого князя был свой герб, а когда Иван III объединил русские княжества в одно большое государство, то у нового государства появился свой, новый герб. Первый герб пришел к нам с Византии. После гибели Римской империи Иван III  принимает в качестве своего герба изображение византийского двуглавого орла. </w:t>
      </w:r>
      <w:r>
        <w:rPr>
          <w:b/>
          <w:sz w:val="28"/>
          <w:szCs w:val="28"/>
        </w:rPr>
        <w:t xml:space="preserve">( Слайд9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личные исторические периоды герб несколько видоизменялся. Менялись лишь отдельные детали: появлялись скипетр, держава и короны ( знаки императорской власти), а также цепь ордена Андрея Первозванного и гербы присоединенных к России земель. На груди орла щит с изображением воинственного всадника – неизменный герб Москвы</w:t>
      </w:r>
      <w:r>
        <w:rPr>
          <w:b/>
          <w:sz w:val="28"/>
          <w:szCs w:val="28"/>
        </w:rPr>
        <w:t>. (Слайд 10).</w:t>
      </w:r>
    </w:p>
    <w:p>
      <w:pPr>
        <w:pStyle w:val="Normal"/>
        <w:ind w:firstLine="426"/>
        <w:rPr/>
      </w:pPr>
      <w:r>
        <w:rPr>
          <w:sz w:val="28"/>
          <w:szCs w:val="28"/>
        </w:rPr>
        <w:t>После Октябрьской революции у нашей страны был другой герб. Когда был образован СССР, то возникла необходимость создать общесоюзный государственный герб. (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93 году двуглавый орел вновь появляется на гербе. (</w:t>
      </w:r>
      <w:r>
        <w:rPr>
          <w:b/>
          <w:sz w:val="28"/>
          <w:szCs w:val="28"/>
        </w:rPr>
        <w:t>Слайд 12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ынешний герб Российской Федерации представляет собой красный щит с золотым двуглавым орлом, поднявшим вверх распущенные крылья. Увенчан  герб двумя малыми и одной большой коронами, соединенными лентой. В правой лапе – скипетр, в левой – держава . На груди  орла в красном щите – всадник , поражающий копьем черного дракона. Почему в центре герба России герб Москвы? (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оссии велича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гербе орел двуглав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 запад, на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jc w:val="center"/>
        <w:rPr/>
      </w:pPr>
      <w:r>
        <w:rPr>
          <w:sz w:val="28"/>
          <w:szCs w:val="28"/>
        </w:rPr>
        <w:t>Сильный,мудрый он и гордый.</w:t>
      </w:r>
    </w:p>
    <w:p>
      <w:pPr>
        <w:pStyle w:val="Normal"/>
        <w:jc w:val="center"/>
        <w:rPr/>
      </w:pPr>
      <w:r>
        <w:rPr>
          <w:sz w:val="28"/>
          <w:szCs w:val="28"/>
        </w:rPr>
        <w:t>Он – России дух свобод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b/>
          <w:i/>
          <w:sz w:val="28"/>
          <w:szCs w:val="28"/>
        </w:rPr>
        <w:t>5.Все о флаг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У каждой страны обязательно есть не только герб, но и флаг.</w:t>
      </w:r>
    </w:p>
    <w:p>
      <w:pPr>
        <w:pStyle w:val="Normal"/>
        <w:rPr/>
      </w:pPr>
      <w:r>
        <w:rPr>
          <w:sz w:val="28"/>
          <w:szCs w:val="28"/>
        </w:rPr>
        <w:t xml:space="preserve">Флаги мы видим часто.Большие – над зданиями Администрации Президента, Правительства, Государственной Думы и т.д. Маленькими флажками встречают почетных гостей, флажок стал символом на параде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амые первые флаги были военные. Появились они тогда, когда появились большие армии и возникла необходимость издали отличать , какой отряд движется – свой или вражеский. Для этой цели воины привязывали к копьям ленточки и кисточки разных цветов. Размеры этих ленточек увеличивались, рисунок усложнялся, и так появились настоящие флаг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1705 году Петр Великий учредил трехцветный флаг, заимствовал он идею флага у Голландии, самой передовой страны в тогдашней Европе. Изменил лишь порядок цветов   ( гол. – красно-бело-синий). (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По указу царя бело-сине-красный флаг (бесик) стал флагом торговых суд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ждый из монархов вносил свои поправки в государственную символику. При Александре II (1858г.) был создан черно-желто-белый флаг. Цвета его гласили – земля, золото, серебро. (</w:t>
      </w:r>
      <w:r>
        <w:rPr>
          <w:b/>
          <w:sz w:val="28"/>
          <w:szCs w:val="28"/>
        </w:rPr>
        <w:t>Слайд 14).</w:t>
      </w:r>
    </w:p>
    <w:p>
      <w:pPr>
        <w:pStyle w:val="Normal"/>
        <w:ind w:firstLine="426"/>
        <w:rPr/>
      </w:pPr>
      <w:r>
        <w:rPr>
          <w:sz w:val="28"/>
          <w:szCs w:val="28"/>
        </w:rPr>
        <w:t>Александр III (1881г.) вновь утвердил трико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тябрьской революции флаг стал красного цвета – цвета революции. Более 70 лет он был и как торговый, и как военный, и как морской. В 1922 году на нем появился серп и молот. (</w:t>
      </w:r>
      <w:r>
        <w:rPr>
          <w:b/>
          <w:sz w:val="28"/>
          <w:szCs w:val="28"/>
        </w:rPr>
        <w:t>Слайд15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ждый, кто любит свою страну, с уважением относится к ее флагу. Ведь под ним совершено так много подвигов. В бою знамя воинской части оберегают как самую большую ценность. Если враг сумеет захватить знамя, часть расформировывается, как опозоренная. Красное знамя – это знамя Победы. Его водрузили над рейхстагом наши солдаты. (</w:t>
      </w:r>
      <w:r>
        <w:rPr>
          <w:b/>
          <w:sz w:val="28"/>
          <w:szCs w:val="28"/>
        </w:rPr>
        <w:t>Слайд 16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расному знамени Победы воздаются такие же почести, что и государственному флагу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утча 1991 года  бело-сине-красный флаг вновь становится государственным. (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sz w:val="28"/>
          <w:szCs w:val="28"/>
        </w:rPr>
        <w:t>6.Работа с учебником. С.171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к можно объяснить символику цветов на российском флаге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елый цвет</w:t>
      </w:r>
      <w:r>
        <w:rPr>
          <w:sz w:val="28"/>
          <w:szCs w:val="28"/>
        </w:rPr>
        <w:t xml:space="preserve"> – мир, чистота, правда, благородство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Синий цвет</w:t>
      </w:r>
      <w:r>
        <w:rPr>
          <w:sz w:val="28"/>
          <w:szCs w:val="28"/>
        </w:rPr>
        <w:t xml:space="preserve"> – небо, духовность, вер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Красный цвет</w:t>
      </w:r>
      <w:r>
        <w:rPr>
          <w:sz w:val="28"/>
          <w:szCs w:val="28"/>
        </w:rPr>
        <w:t xml:space="preserve"> – отвага, героизм, кровь, пролитая за Родину и ее не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тмечают День Государственного флага Российской Феде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22 августа – День Государственного флага Российской Федерации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 . </w:t>
      </w:r>
    </w:p>
    <w:p>
      <w:pPr>
        <w:pStyle w:val="Normal"/>
        <w:ind w:firstLine="426"/>
        <w:rPr/>
      </w:pPr>
      <w:r>
        <w:rPr>
          <w:sz w:val="28"/>
          <w:szCs w:val="28"/>
        </w:rPr>
        <w:t>Незнайка в своем альбоме рисовал российский флаг и нарисовал три его варианта. Определи , правильный вариант флага России. (</w:t>
      </w:r>
      <w:r>
        <w:rPr>
          <w:b/>
          <w:sz w:val="28"/>
          <w:szCs w:val="28"/>
        </w:rPr>
        <w:t>Слайд1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b/>
          <w:i/>
          <w:sz w:val="28"/>
          <w:szCs w:val="28"/>
        </w:rPr>
        <w:t>7.Все о гимне.</w:t>
      </w:r>
    </w:p>
    <w:p>
      <w:pPr>
        <w:pStyle w:val="Normal"/>
        <w:ind w:firstLine="426"/>
        <w:rPr/>
      </w:pPr>
      <w:r>
        <w:rPr>
          <w:sz w:val="28"/>
          <w:szCs w:val="28"/>
        </w:rPr>
        <w:t>Слово « гимн» в переводе с греческого языка обозначает восхваление, торжественная пес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  современного гимна России написал композитор А.В.Александров, стихи – С.В.Михалков. (</w:t>
      </w:r>
      <w:r>
        <w:rPr>
          <w:b/>
          <w:sz w:val="28"/>
          <w:szCs w:val="28"/>
        </w:rPr>
        <w:t>Слайд 19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жно услышать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ушают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вы послушаете гимн, ознакомимся с его текстом в учебнике на с.1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гимна Российской Федерации. (</w:t>
      </w:r>
      <w:r>
        <w:rPr>
          <w:i/>
          <w:sz w:val="28"/>
          <w:szCs w:val="28"/>
        </w:rPr>
        <w:t>стоя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Моя малая Родина. </w:t>
      </w:r>
    </w:p>
    <w:p>
      <w:pPr>
        <w:pStyle w:val="Normal"/>
        <w:ind w:firstLine="567"/>
        <w:rPr/>
      </w:pPr>
      <w:r>
        <w:rPr>
          <w:sz w:val="28"/>
          <w:szCs w:val="28"/>
        </w:rPr>
        <w:t>Мы живем в Ханты-Мансийском автономном округе – Югре, который является частью нашей необъятной Родины. И у него тоже есть свои символы: герб, флаг, гимн. (</w:t>
      </w:r>
      <w:r>
        <w:rPr>
          <w:b/>
          <w:sz w:val="28"/>
          <w:szCs w:val="28"/>
        </w:rPr>
        <w:t>Слайд 20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Познакомьтесь с флагом и гербом Сургутского района .(</w:t>
      </w:r>
      <w:r>
        <w:rPr>
          <w:b/>
          <w:sz w:val="28"/>
          <w:szCs w:val="28"/>
        </w:rPr>
        <w:t>Слайд 21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ют рассветы над рекой таежной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ревних кедрах – серебром ро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бирский край, нам нет тебя дорож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ш поселок гордость и кр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мечательные слова из гимна г.п.Фёдоровский. Слова А.Кулешова, музыка Е.Проценко. Эти люди живут в нашем посел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Закрепление изученного материала.</w:t>
      </w:r>
    </w:p>
    <w:p>
      <w:pPr>
        <w:pStyle w:val="Normal"/>
        <w:ind w:firstLine="426"/>
        <w:rPr/>
      </w:pPr>
      <w:r>
        <w:rPr>
          <w:sz w:val="28"/>
          <w:szCs w:val="28"/>
        </w:rPr>
        <w:t>Назовите государственные символы России. (</w:t>
      </w:r>
      <w:r>
        <w:rPr>
          <w:i/>
          <w:sz w:val="28"/>
          <w:szCs w:val="28"/>
        </w:rPr>
        <w:t>герб, флаг, гимн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Что изображено на гербе России?( </w:t>
      </w:r>
      <w:r>
        <w:rPr>
          <w:i/>
          <w:sz w:val="28"/>
          <w:szCs w:val="28"/>
        </w:rPr>
        <w:t>двуглавый орел под тремя коронам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Кто ввел такое расположение цветов на флаге? (</w:t>
      </w:r>
      <w:r>
        <w:rPr>
          <w:i/>
          <w:sz w:val="28"/>
          <w:szCs w:val="28"/>
        </w:rPr>
        <w:t>Петр 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Как слушают гимн? ( </w:t>
      </w:r>
      <w:r>
        <w:rPr>
          <w:i/>
          <w:sz w:val="28"/>
          <w:szCs w:val="28"/>
        </w:rPr>
        <w:t>стоя, мужчины снимают головные уборы, военные отдают честь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Кто написал музыку и слова для гимна России? ( </w:t>
      </w:r>
      <w:r>
        <w:rPr>
          <w:i/>
          <w:sz w:val="28"/>
          <w:szCs w:val="28"/>
        </w:rPr>
        <w:t>Музыка А.В.Александрова, слова – С.В.Михалкова</w:t>
      </w:r>
      <w:r>
        <w:rPr>
          <w:sz w:val="28"/>
          <w:szCs w:val="28"/>
        </w:rPr>
        <w:t>)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йдет немного времени, вы станете взрослыми, будете работать. Вам придется решать многие проблемы . Но главное, что вы должны помнить всегда: </w:t>
      </w:r>
      <w:r>
        <w:rPr>
          <w:b/>
          <w:sz w:val="32"/>
          <w:szCs w:val="32"/>
        </w:rPr>
        <w:t>любить Россию надо не за то, что она велика, а за то, что она твоя Родина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Домашнее задание.</w:t>
      </w:r>
    </w:p>
    <w:p>
      <w:pPr>
        <w:pStyle w:val="Normal"/>
        <w:rPr/>
      </w:pPr>
      <w:r>
        <w:rPr>
          <w:sz w:val="28"/>
          <w:szCs w:val="28"/>
        </w:rPr>
        <w:t>1.Учебник. с.168 – 174, читать, отвечать на вопросы.</w:t>
      </w:r>
    </w:p>
    <w:p>
      <w:pPr>
        <w:pStyle w:val="Normal"/>
        <w:rPr/>
      </w:pPr>
      <w:r>
        <w:rPr>
          <w:sz w:val="28"/>
          <w:szCs w:val="28"/>
        </w:rPr>
        <w:t>2.Выучить гимн России.</w:t>
      </w:r>
    </w:p>
    <w:p>
      <w:pPr>
        <w:pStyle w:val="Normal"/>
        <w:rPr/>
      </w:pPr>
      <w:r>
        <w:rPr>
          <w:sz w:val="28"/>
          <w:szCs w:val="28"/>
        </w:rPr>
        <w:t>3.Придумать символы для своего класса, своей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26:00Z</dcterms:created>
  <dc:creator>кабинет 6</dc:creator>
  <dc:description/>
  <cp:keywords/>
  <dc:language>en-US</dc:language>
  <cp:lastModifiedBy>Валентина</cp:lastModifiedBy>
  <cp:lastPrinted>2009-05-13T21:11:00Z</cp:lastPrinted>
  <dcterms:modified xsi:type="dcterms:W3CDTF">2014-04-24T14:12:00Z</dcterms:modified>
  <cp:revision>5</cp:revision>
  <dc:subject/>
  <dc:title>Конспект учебного занятия</dc:title>
</cp:coreProperties>
</file>